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ноября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0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лы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12.04.2018 № 46-п, от 22.06.2018 № 90-п, от 15.08.2018 № 110-п, от 30.11.2018 №166-п, от 14.03.2019 № 32-п, от 13.09.2019 №11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9 № 12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1 ноября  2019 года №  15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52 151,8461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4 233,0994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автономного округа –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4 122,9037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25 228,36719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5 462,280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63 105,195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52 151,84619</w:t>
      </w:r>
      <w:r>
        <w:rPr>
          <w:rFonts w:eastAsia="Calibri" w:cs="Times New Roman" w:ascii="Times New Roman" w:hAnsi="Times New Roman"/>
          <w:sz w:val="26"/>
          <w:szCs w:val="26"/>
          <w:shd w:fill="B4C6E7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4 233,0994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автономного округа – 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14 122,9037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25 228,36719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45 462,2808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63 105,19500 тыс. рублей. 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"/>
        <w:gridCol w:w="1397"/>
        <w:gridCol w:w="1134"/>
        <w:gridCol w:w="567"/>
        <w:gridCol w:w="426"/>
        <w:gridCol w:w="283"/>
        <w:gridCol w:w="1137"/>
        <w:gridCol w:w="2406"/>
        <w:gridCol w:w="154"/>
        <w:gridCol w:w="3390"/>
        <w:gridCol w:w="851"/>
        <w:gridCol w:w="1029"/>
        <w:gridCol w:w="105"/>
      </w:tblGrid>
      <w:tr>
        <w:trPr>
          <w:trHeight w:val="1275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с показателями Программы (подпрограммы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сновное мероприятие: благоустройство дворов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квера "Солнечный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,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Изготовление скульптурной композиции "Сердце "Сивыс-Я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14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Благоустройство площади ул. Привокзальная в с.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 Благоустройство территории озера Сырковый С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сновное мероприятие: Реализация проектов "Народный бюдж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,6,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троительство сквера "Солнечный" в 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43"/>
        <w:gridCol w:w="1745"/>
        <w:gridCol w:w="669"/>
        <w:gridCol w:w="669"/>
        <w:gridCol w:w="671"/>
        <w:gridCol w:w="675"/>
        <w:gridCol w:w="1079"/>
        <w:gridCol w:w="1157"/>
        <w:gridCol w:w="1307"/>
        <w:gridCol w:w="1109"/>
        <w:gridCol w:w="1603"/>
      </w:tblGrid>
      <w:tr>
        <w:trPr>
          <w:trHeight w:val="30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оды</w:t>
            </w:r>
          </w:p>
        </w:tc>
      </w:tr>
      <w:tr>
        <w:trPr>
          <w:trHeight w:val="30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8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, (тыс. рублей)</w:t>
            </w:r>
          </w:p>
        </w:tc>
      </w:tr>
      <w:tr>
        <w:trPr>
          <w:trHeight w:val="17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37,70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652,45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62,499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99,191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000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3,099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9,999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7,155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402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,345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4,1861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54,18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*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51540*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98,017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9,902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0,845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05,1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37,70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652,453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62,499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99,191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000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3,099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9,999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7,155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402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,345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4,186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54,18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*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51540*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98,017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9,902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0,845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05,1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00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в том числе 1141,83832 тыс.руб.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Первутинская ЯВ</dc:creator>
  <dc:description/>
  <cp:keywords/>
  <dc:language>en-US</dc:language>
  <cp:lastModifiedBy>RePack by Diakov</cp:lastModifiedBy>
  <cp:lastPrinted>2019-12-16T16:44:00Z</cp:lastPrinted>
  <dcterms:modified xsi:type="dcterms:W3CDTF">2019-12-16T11:44:00Z</dcterms:modified>
  <cp:revision>107</cp:revision>
  <dc:subject/>
  <dc:title>                                                                                                   </dc:title>
</cp:coreProperties>
</file>