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но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50-п</w:t>
      </w:r>
    </w:p>
    <w:p>
      <w:pPr>
        <w:pStyle w:val="Normal"/>
        <w:jc w:val="center"/>
        <w:rPr>
          <w:sz w:val="22"/>
          <w:szCs w:val="22"/>
        </w:rPr>
      </w:pPr>
      <w:r>
        <w:rPr/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 девять  месяцев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девять месяцев 2017 года  по доходам в сумме 87 408 976 рублей 21 коп., по расходам в сумме 101 788 399 рублей 18 коп. с дефицитом в сумме 14 379 422 рубля 97 коп. согласно приложениям № 1,2,3,4,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девять месяцев 2017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239"/>
        <w:gridCol w:w="239"/>
        <w:gridCol w:w="206"/>
        <w:gridCol w:w="33"/>
        <w:gridCol w:w="367"/>
        <w:gridCol w:w="280"/>
        <w:gridCol w:w="222"/>
        <w:gridCol w:w="17"/>
        <w:gridCol w:w="304"/>
        <w:gridCol w:w="671"/>
        <w:gridCol w:w="1792"/>
        <w:gridCol w:w="585"/>
        <w:gridCol w:w="585"/>
        <w:gridCol w:w="585"/>
        <w:gridCol w:w="585"/>
        <w:gridCol w:w="585"/>
        <w:gridCol w:w="585"/>
        <w:gridCol w:w="585"/>
        <w:gridCol w:w="239"/>
        <w:gridCol w:w="582"/>
        <w:gridCol w:w="316"/>
        <w:gridCol w:w="150"/>
        <w:gridCol w:w="585"/>
      </w:tblGrid>
      <w:tr>
        <w:trPr>
          <w:trHeight w:val="1275" w:hRule="atLeast"/>
        </w:trPr>
        <w:tc>
          <w:tcPr>
            <w:tcW w:w="15170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 ноября 2017 года № 150-п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70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 за девять месяцев 2017 год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68 817,1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08 976,2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59 840,9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363,54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456,11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07,43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9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0,27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63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141,72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458,07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683,6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 928,04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 890,32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54 22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54 22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11 914,4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337,12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0,6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8,9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0,1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640,73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6,5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6,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4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301,45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89,08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05 345,65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7,6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3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89,55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3,36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2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856,06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 143,9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182,6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3 817,3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74,26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67,56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178,38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158,38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705050 10 0000 18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1 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6 9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0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 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3 4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5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9999 10 0000 15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 3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0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05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75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57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72 134,53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5 557,3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 196 577,1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705030 10 0000 18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5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5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1960010 10 0000 15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293,3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9"/>
        <w:gridCol w:w="239"/>
        <w:gridCol w:w="239"/>
        <w:gridCol w:w="2694"/>
        <w:gridCol w:w="893"/>
        <w:gridCol w:w="116"/>
        <w:gridCol w:w="496"/>
        <w:gridCol w:w="239"/>
        <w:gridCol w:w="276"/>
        <w:gridCol w:w="239"/>
        <w:gridCol w:w="239"/>
        <w:gridCol w:w="239"/>
        <w:gridCol w:w="389"/>
        <w:gridCol w:w="279"/>
        <w:gridCol w:w="239"/>
        <w:gridCol w:w="276"/>
        <w:gridCol w:w="194"/>
        <w:gridCol w:w="690"/>
        <w:gridCol w:w="1578"/>
        <w:gridCol w:w="472"/>
        <w:gridCol w:w="346"/>
        <w:gridCol w:w="883"/>
        <w:gridCol w:w="65"/>
        <w:gridCol w:w="432"/>
        <w:gridCol w:w="432"/>
        <w:gridCol w:w="698"/>
        <w:gridCol w:w="260"/>
        <w:gridCol w:w="239"/>
        <w:gridCol w:w="239"/>
        <w:gridCol w:w="239"/>
        <w:gridCol w:w="239"/>
        <w:gridCol w:w="676"/>
        <w:gridCol w:w="239"/>
      </w:tblGrid>
      <w:tr>
        <w:trPr>
          <w:trHeight w:val="1020" w:hRule="atLeast"/>
        </w:trPr>
        <w:tc>
          <w:tcPr>
            <w:tcW w:w="14545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 ноября 2017 года 150-п</w:t>
            </w:r>
          </w:p>
        </w:tc>
        <w:tc>
          <w:tcPr>
            <w:tcW w:w="2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5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девять месяцев 2017 года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0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622 618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88 399,18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34 219,07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876,84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123,16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03,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74,0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29,5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 955,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 148,47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807,32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532,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908,34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623,8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262,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 441,3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821,12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492,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12,8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8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8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8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9,88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5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52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96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04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222,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763,5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459,36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748,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772,22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76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8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121,77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728,23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15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81,1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74,89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64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15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3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359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34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425,85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296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439,8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856,8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5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8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2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0 498,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7 721,84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 776,83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82,0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017,9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4 620,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9 305,6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315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12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12,64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1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9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82,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23,3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58,87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24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6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17,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39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78,78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F118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73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83,7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9,3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9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613,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43,29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69,75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2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36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5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6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6,9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82300 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S2300 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00185060 1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00185060 1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1500199990 8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3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8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3 864,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1 221,32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 642,7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823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 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5 715,49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 584,51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S23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774,5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825,49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726,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621,79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05,1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2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94,5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125,5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42007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836,9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2,1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20220672 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5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118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 643,5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475,26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477,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477,9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86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91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0 118,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8 580,2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1 538,46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2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018,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536,92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481,37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 470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6 164,53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 305,65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3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25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375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625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L555F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346,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346,67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R555F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 020,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 020,53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4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50,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89,3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1,02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0,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97,39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39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6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2000199990 3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77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23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16 104,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32 686,3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3 418,21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953 801,0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379 422,97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222"/>
        <w:gridCol w:w="17"/>
        <w:gridCol w:w="239"/>
        <w:gridCol w:w="239"/>
        <w:gridCol w:w="386"/>
        <w:gridCol w:w="32"/>
        <w:gridCol w:w="251"/>
        <w:gridCol w:w="239"/>
        <w:gridCol w:w="358"/>
        <w:gridCol w:w="777"/>
        <w:gridCol w:w="1326"/>
        <w:gridCol w:w="476"/>
        <w:gridCol w:w="585"/>
        <w:gridCol w:w="585"/>
        <w:gridCol w:w="109"/>
        <w:gridCol w:w="476"/>
        <w:gridCol w:w="585"/>
        <w:gridCol w:w="585"/>
        <w:gridCol w:w="109"/>
        <w:gridCol w:w="476"/>
        <w:gridCol w:w="239"/>
        <w:gridCol w:w="239"/>
        <w:gridCol w:w="614"/>
        <w:gridCol w:w="292"/>
        <w:gridCol w:w="328"/>
        <w:gridCol w:w="148"/>
        <w:gridCol w:w="472"/>
      </w:tblGrid>
      <w:tr>
        <w:trPr>
          <w:trHeight w:val="1020" w:hRule="atLeast"/>
        </w:trPr>
        <w:tc>
          <w:tcPr>
            <w:tcW w:w="15024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16 ноября 2017 года № 150-п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4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девять месяцев 2017 года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9 422,97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9 422,97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74 378,10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3 668 817,18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 408 976,21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622 618,25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88 399,18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17 года № 150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девять месяцев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24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17 года № 150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девять месяцев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в связи с повреждением имущества в результате под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RePack by Diakov</cp:lastModifiedBy>
  <cp:lastPrinted>2017-11-21T08:42:00Z</cp:lastPrinted>
  <dcterms:modified xsi:type="dcterms:W3CDTF">2017-11-21T03:42:00Z</dcterms:modified>
  <cp:revision>66</cp:revision>
  <dc:subject/>
  <dc:title>Проект решения Совета депутатов</dc:title>
</cp:coreProperties>
</file>