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9 ноябр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5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12 января 1996  года  8-ФЗ  «О  погребении  и похоронном деле», Уставом сельского поселения Салым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 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согласно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заместителя главы поселения Г.С.Черкезов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поселения                    </w:t>
        <w:tab/>
        <w:tab/>
        <w:tab/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Приложение 1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сельского поселения Сал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>от 09 ноября  2018 года  № 150-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  <w:bookmarkStart w:id="0" w:name="Par42"/>
      <w:bookmarkStart w:id="1" w:name="Par42"/>
      <w:bookmarkEnd w:id="1"/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410"/>
      </w:tblGrid>
      <w:tr>
        <w:trPr>
          <w:trHeight w:val="1563" w:hRule="atLeast"/>
        </w:trPr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гарантированному перечню по погребению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8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486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112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 705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 551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Приложение 2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 xml:space="preserve">сельского поселения Сал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eastAsia="en-US"/>
              </w:rPr>
              <w:t>от 09 ноября 2018 года  № 150-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552"/>
      </w:tblGrid>
      <w:tr>
        <w:trPr>
          <w:trHeight w:val="1563" w:hRule="atLeast"/>
        </w:trPr>
        <w:tc>
          <w:tcPr>
            <w:tcW w:w="9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8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486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112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 705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 551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567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2:00Z</dcterms:created>
  <dc:creator>DressNV</dc:creator>
  <dc:description/>
  <dc:language>en-US</dc:language>
  <cp:lastModifiedBy>Кусков Андрей Сергеевич</cp:lastModifiedBy>
  <cp:lastPrinted>2018-11-14T13:31:00Z</cp:lastPrinted>
  <dcterms:modified xsi:type="dcterms:W3CDTF">2018-11-14T09:02:00Z</dcterms:modified>
  <cp:revision>2</cp:revision>
  <dc:subject/>
  <dc:title/>
</cp:coreProperties>
</file>