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6 февраля 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4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должностей муниципальной служб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дминистрации сельского поселения Салым, при назначении на которые граждане </w:t>
        <w:br/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 марта 2007 года № 25-ФЗ </w:t>
        <w:br/>
        <w:t xml:space="preserve">«О муниципальной службе в Российской Федерации», от 25 декабря 2008 года № 273-ФЗ «О противодействии коррупции», Указами Президента Российской Федерации </w:t>
        <w:br/>
        <w:t xml:space="preserve">от 21 июля 2010 года № 925 «О мерах по реализации отдельных положений Федерального закона «О противодействии коррупции»,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»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должностей муниципальной службы в администрации сельского поселения Салы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«Салымский вестник»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февраля 2015 г. № 14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олжности муниципальной службы, отнесённые к высшей группе должностей муниципальной служб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сельского поселения Салы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Должности муниципальной службы, отнесённые к главной группе должностей муниципальной служб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по учету и отчетности – главный бухгал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0:00Z</dcterms:created>
  <dc:creator>RePack by Diakov</dc:creator>
  <dc:description/>
  <dc:language>en-US</dc:language>
  <cp:lastModifiedBy>Пользователь Windows</cp:lastModifiedBy>
  <cp:lastPrinted>2015-03-02T15:31:00Z</cp:lastPrinted>
  <dcterms:modified xsi:type="dcterms:W3CDTF">2015-03-06T07:40:00Z</dcterms:modified>
  <cp:revision>2</cp:revision>
  <dc:subject/>
  <dc:title/>
</cp:coreProperties>
</file>