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43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февраля 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выставки-презентации организаций и предприятий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реждения и предприятия Салым. Успехи и дости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азвития общественных инициатив организаций и предприятий, в рамках  празднования  50-летнего  юбилея  поселков Салым и Сивыс-Ях в  2019 году п о с т а н о в л я 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овести 31 августа 2019 года выставку-презентацию организаций и предприятий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«Учреждения и предприятия Салым. Успехи и достижения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Положение о проведении выставки-презентации организаций и предприятий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«Учреждения и предприятия Салым. Успехи и достижени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риложению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Утвердить форму заявки на участие в выставке-презентации организаций и предприятий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«Учреждения и предприятия Салым. Успехи и достижени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Н.В. Ахметзя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  <w:br/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  <w:br/>
        <w:t>от 20 февраля 2019 года № 14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тавки-презентации организаций и предприятий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«Учреждения и предприятия Салым. Успехи и достиж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ыставка-презентация организаций и предприятий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«Учреждения и предприятия Салым. Успехи и достижени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Выставка) проводится в рамках праздничных мероприятий "50-ти летнего юбилея поселка Салым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Цели и задачи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ая цель Выставки - ознакомление жителей и гостей поселения с деятельностью предприятий и организаций, действующих на территории сельского поселения Салым, обсуждение проблем организаций и предприятий, поиск партнеров в реализации социальных программ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дачи Выставки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монстрация достижений в деятельности предприятий и учрежд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Обмен опытом работы, установление и расширение деловых и творческих контактов с коллега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иболее перспективных направлений деятельности предприятий и  учрежд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спроса населения на получение информации о деятельности предприятий и учрежд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 деятельности предприятий и учрежд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Содействие развитию творческого потенциал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ие информационного банка  предприятий и организаций с.п. Салым в разрезе их историческ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Организаторы Выста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рганизаторами Выставки, а также координацию работы по подготовке и проведению мероприятий Выставки осуществляет администрация сельского поселения Сал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Участники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К участию в Выставке приглаш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приятия и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личной направленности, за исключением экстремистских и террористических организаций и других организаций деятельность которых запрещена на территори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дивидуаль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ициативные группы граждан, реализующие свои социальные проекты-осуществляющие  свою деятельность на территории с.п.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Состав участников Выставки определяется на основе заявок поданных </w:t>
      </w:r>
      <w:r>
        <w:rPr>
          <w:rStyle w:val="Xphmenubutton"/>
          <w:rFonts w:cs="Times New Roman" w:ascii="Times New Roman" w:hAnsi="Times New Roman"/>
          <w:iCs/>
          <w:sz w:val="26"/>
          <w:szCs w:val="26"/>
        </w:rPr>
        <w:t>согласно п. 5.4 настоящего положения по форме, согласно приложению 2 к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Порядок, сроки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ыставка будет проводиться 31 августа  2019 года  на площади перед детским садом "Улыбка"в границах  ул. Солнечная и 45 лет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Для участия в Выставке участники должны подготовить информационные материалы о деятельности организации , которые будут представлены на Выставке (оформление стенда, показ видеоматериалов, электронная презентация, выставка работ, концертные номер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Место, форма, необходимое оборудование для презентации, возможность проведения своих рекламных акций и интерактивных игр согласуются с организаторами Выставк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представления своего учреждения Участник может использовать разнообразные формы полиграфической продукции (баннеры, постеры, плакаты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уклеты</w:t>
        </w:r>
      </w:hyperlink>
      <w:r>
        <w:rPr>
          <w:sz w:val="26"/>
          <w:szCs w:val="26"/>
        </w:rPr>
        <w:t>, брошюры, альбомы, флаеры), видео и фото презентации, содержание которых отражает результаты деятельности учреждения. Возможно подключение и использование своего телевизора, DVD-проигрывателя, компьютера, ноутбука, проектора, экрана и т. д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формлении возможно использование символики  учреждения, поделок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оздушных шаров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Заявки на участие в Выставке принимаются до 15 июля 2019 года в здании администрации с.п. Салым по адресу: п. Салым, ул. Центральная д.1, каб. 6, тел. 290-219, 290-516 или в электронном виде по адресу: </w:t>
      </w:r>
      <w:r>
        <w:rPr>
          <w:rStyle w:val="Xphmenubutton"/>
          <w:rFonts w:cs="Times New Roman" w:ascii="Times New Roman" w:hAnsi="Times New Roman"/>
          <w:iCs/>
          <w:sz w:val="26"/>
          <w:szCs w:val="26"/>
        </w:rPr>
        <w:t xml:space="preserve">salymadm@mail.ru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5. Организация и проведение выставки осуществляется в строгом соответствии с  правилами проведения монтажных, оформительских и демонтажных работ, правила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жарной безопасности</w:t>
        </w:r>
      </w:hyperlink>
      <w:r>
        <w:rPr>
          <w:sz w:val="26"/>
          <w:szCs w:val="26"/>
        </w:rPr>
        <w:t xml:space="preserve"> при проведении выста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Требования к оформ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Материалы могут быть изданы полиграфическим способом, подготовлены при помощи множительной техники, компьютера, в виде видеоматериал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Участников выставки должны быть оформлены для развески, обеспечены крепл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Требования к оформлению текстовых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раметры текстового редактора: поля - верхнее, нижнее - 2.0 см, левое - 3.0 см, правое - 1.5  см, шриф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</w:rPr>
        <w:t>, высота 14, межстрочный интервал - одинарный, выравнивание по ширине, красная строка 1.25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текстах не допускается сокращение названий и наиме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се страницы нумеруются (нумерация начинается с титульного листа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номер на первой странице не ставится), в колонтитуле на каждой страниц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казываются фамилия, имя и отчество ав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титульном лист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верху по центру    -    наименование учреждения, организации, предприят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 центру - название вида докумен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в правом нижнем углу - фамилия, имя, отчество автора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олжнос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ъем   и   содержание   приложений   к   разработке   не регламентируетс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Требования к оформлению цифрового рес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ые ресурсы могут состоять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о- и видеоматериа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х объек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йд ш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иллюстрации и видеоролики с разрешением, позволяющим осуществлять детализированный качественный просмо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овые ресурсы должны быть оформлены в соответствии со стандартными требованиями печатных публикаций. Использование самодельных или модифицированных шрифтов не желательно, так как может вызвать сбой при их просмо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льтимедийные презентации должны быть оформлены в соответствии со следующими по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стиль офор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на одном слайде не более трех  цветов: один для фона, один для заголовков, один дл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возможности для представления информации на слайде компьютерной ани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ый шрифт: для заголовков - не более 24, для информации - не более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выделения информации жирного шрифта, курсива или подчеркивания;</w:t>
      </w:r>
    </w:p>
    <w:p>
      <w:pPr>
        <w:pStyle w:val="Normal"/>
        <w:spacing w:lineRule="auto" w:line="240" w:before="0" w:after="0"/>
        <w:ind w:left="2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заполнение одного слайда не более трех фактов, выводов, опред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различных методов представления (текст, таблица, схема, рисунок, диаграмма, алгоритмические конструкции/пояснения  и др.)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олько качественных изображений (фотографий, карт, репродукций и т.д.). Исключением может послужить изображение, качество которого испорчено временем (исторический документ, фреска и пр.).</w:t>
      </w:r>
    </w:p>
    <w:p>
      <w:pPr>
        <w:pStyle w:val="Normal"/>
        <w:tabs>
          <w:tab w:val="clear" w:pos="708"/>
          <w:tab w:val="left" w:pos="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сурсу прилагается аннотация в формате TEXT (простой текст), которая содержит: </w:t>
      </w:r>
    </w:p>
    <w:p>
      <w:pPr>
        <w:pStyle w:val="Normal"/>
        <w:tabs>
          <w:tab w:val="clear" w:pos="708"/>
          <w:tab w:val="left" w:pos="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автора ресурса;</w:t>
      </w:r>
    </w:p>
    <w:p>
      <w:pPr>
        <w:pStyle w:val="Normal"/>
        <w:tabs>
          <w:tab w:val="clear" w:pos="708"/>
          <w:tab w:val="left" w:pos="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;</w:t>
      </w:r>
    </w:p>
    <w:p>
      <w:pPr>
        <w:pStyle w:val="Normal"/>
        <w:tabs>
          <w:tab w:val="clear" w:pos="708"/>
          <w:tab w:val="left" w:pos="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Требования к видеоролик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ие от 4096х768 px. Максимальное разрешение видеостены 5760х1080 px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т экрана 142смХ26,6с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вук стер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  <w:br/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  <w:br/>
        <w:t>от 20 февраля 2019 года № 1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а зая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тавке-презентации организаций и предприятий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«Учреждения и предприятия Салым. Успехи и достиж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2"/>
      </w:tblGrid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организации объединения, фонда и пр. (по Уставу)                           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, контактное лиц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, контактный телефон, e-mail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направление деятельност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резентации                         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й инвентарь, технические средства для  презентации организации (стенд, стулья, стол, источник питания и др.)                 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елания в адрес организаторов Выставки  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uklet/" TargetMode="External"/><Relationship Id="rId4" Type="http://schemas.openxmlformats.org/officeDocument/2006/relationships/hyperlink" Target="https://pandia.ru/text/category/vozdushnij_shar/" TargetMode="External"/><Relationship Id="rId5" Type="http://schemas.openxmlformats.org/officeDocument/2006/relationships/hyperlink" Target="https://pandia.ru/text/category/pozharnaya_bezopasn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43:00Z</dcterms:created>
  <dc:creator>Tester</dc:creator>
  <dc:description/>
  <dc:language>en-US</dc:language>
  <cp:lastModifiedBy>Кусков Андрей Сергеевич</cp:lastModifiedBy>
  <cp:lastPrinted>2019-02-08T11:31:00Z</cp:lastPrinted>
  <dcterms:modified xsi:type="dcterms:W3CDTF">2019-06-28T15:43:00Z</dcterms:modified>
  <cp:revision>2</cp:revision>
  <dc:subject/>
  <dc:title/>
</cp:coreProperties>
</file>