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2 марта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тивопаводковых мероприят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есенне-летний период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Федеральных  законов  от  6  октября  2003  года  № 131-ФЗ  «Об общих  принципах  организации  местного самоуправления в Российской Федерации»,  от  21  декабря  1994  года  № 68-ФЗ  «О защите  населения и территорий от чрезвычайных ситуаций природного и техногенного характера», в целях снижения возможного ущерба и обеспечения безопасности населения в период весенне-летнего паводка, уменьшения риска возникновения чрезвычайных ситуаций п о с т а н о в л я ю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зложить координацию взаимодействия сил и средств в противопаводковый период на комиссию по чрезвычайным ситуациям и обеспечению пожарной безопасности сельского поселения Салы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мероприятий, направленных на предупреждение затоплений в период весенне-лет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0 году на территории сельского поселения Салым, согласно приложению 1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дежурных сил и средств поиска и спасения в зонах затопления на территории сельского поселения Салым, согласно приложению 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соста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абочей группы для организации планирования и контроля за паводковой обстановкой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Салым, согласно приложению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сти настоящее постановление до руководителей предприятий и организаций для исполнения в части их касающейс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подписа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Г.С.Черкезов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02 марта 2020 года  № 14-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  Л   А  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, направленных на предупреждение затоплений в период весенне-лет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0 году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3"/>
        <w:gridCol w:w="1843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снега кровель жилых домов и учреждений со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вик», ООО «Тепловик-2», ООО «ТСК» (по согласованию), ЛПДС «Салым» (по согласованию), Самсоновское ЛПУ МГ КС-6  (по согласованию), организации, предприятия и учреждения независимо от форм собственности  (по согласованию)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чистки улиц, территорий предприятий и жилого сектора от снега и его вывоз в специально отведен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СП» (по согласованию), ООО «Тепловик», ООО «Тепловик-2», ООО «ТСК» (по согласованию), Филиал № 1 ПМУП «УТВС» (по согласованию),  Самсоновское ЛПУ МГ КС-6  (по согласованию), 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снега пожарных гидрантов, колодцев и подъездов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ПМУП «УТВС»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вик», ООО «Тепловик-2» (по согласованию), Самсоновское ЛПУ МГ КС-6 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я и очистки водоотводных канав и водопропускных труб от снега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  ПМУП «УТВС» (по согласованию),  ООО «Тепловик», ООО «Тепловик-2»  (по согласованию), Самсоновское ЛПУ МГ КС-6  (по согласованию)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населения порядка действий и правил в случае наводнения (распространение памяток, размещение информации на стендах, официальном сайте с.п. Салым, информационном бюллетене «Салымский Вестн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заторов древесины в районе мо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  (по согласованию)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чка воды мотопомпами в местах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ПМУП «УТВС» (по согласованию), ООО «Тепловик», ООО «Тепловик-2» (по согласованию), Самсоновское ЛПУ МГ КС-6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лавсредствами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размещения эвакуирова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ключения эл.энергии при угрозе наво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АО «Горэлектросеть» «Пойковские электрические сети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автотранспорта для эвакуации населения и вывоза материальных ценностей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МП НРМУТТП  (по согласованию), 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ременного переселения жителей из зоны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бследование 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пункты П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й об обеспечении питьевой водой и продуктам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02 марта 2020 года  № 14-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СОСТАВ</w:t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дежурных сил и средств поиска и спасения в зонах затопления </w:t>
      </w:r>
    </w:p>
    <w:p>
      <w:pPr>
        <w:pStyle w:val="Heading2"/>
        <w:rPr/>
      </w:pPr>
      <w:r>
        <w:rPr/>
        <w:t xml:space="preserve">на территории сельского поселения Салым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2160"/>
        <w:gridCol w:w="25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лок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ечные средства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лодка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лодка – 1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КС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виационные средства – нет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ых средств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вертолетная площад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</w:t>
            </w:r>
          </w:p>
        </w:tc>
      </w:tr>
      <w:tr>
        <w:trPr>
          <w:trHeight w:val="40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Инженерная и автомобильная техника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енизаторная машина КАМАЗ ко 505 -1-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ТО-49-1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Филиала № 1 ПМУП «УТВ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ПМУП «УТВС»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енизаторная машина ГАЗ-53-1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 – 1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плов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вик»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 ЭО-33211-1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 – 1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вахта камаз-1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 гпа-1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: п.Сивыс-Ях, ЛПДС «Салы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ПДС «Салым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седес Бенц Спринтер Класси-1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погрузчик одноковшовы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os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5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ly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–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3237 - 2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З 4230 – 1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НРМУТТ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НРМУТТ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чик – 1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ыболовле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ыболовлев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02 марта 2020 года  № 14-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бочей группы, для организации планирования и контроля за паводковой обстановкой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139"/>
        <w:gridCol w:w="3105"/>
      </w:tblGrid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лок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бочей группы (Ф.И.О. полностью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Администрация с.п.Салым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ви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ких Геннадий Иван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производствен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ПМУП «УТВС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лиуллин Орестам Чиганги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го ЛПУ МГ КС-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конов Александр Владими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ПДС «Салым» п.Сивыс-Я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ченко Денис     Никола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АО «Горэлектросеть» «Пойковские электрические сет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 Сергей Георги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мастер распределительных с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еостан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енко Ольга Иван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СП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Ирина Иосиф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</w:tbl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4:00Z</dcterms:created>
  <dc:creator>Yurist</dc:creator>
  <dc:description/>
  <cp:keywords/>
  <dc:language>en-US</dc:language>
  <cp:lastModifiedBy>RePack by Diakov</cp:lastModifiedBy>
  <cp:lastPrinted>2020-03-16T16:59:00Z</cp:lastPrinted>
  <dcterms:modified xsi:type="dcterms:W3CDTF">2020-03-16T12:00:00Z</dcterms:modified>
  <cp:revision>4</cp:revision>
  <dc:subject/>
  <dc:title> </dc:title>
</cp:coreProperties>
</file>