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14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марта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3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муницип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и поручения муниципальной комиссии по делам несовершеннолетних  и защите их прав, принятые в 2018-2019 годах на заседания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15 марта 2019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ми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5 марта 2019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.1, 2.2 постановления № 27 от 21.05.2018 со сроком исполнения - до 25 ма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39 от 22.06.2018 со сроком исполнения - за 2 полугодие 2018-2019 учебного года - до 25 мая 2019 года 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1, 2.2 постановления № 64 от 19.10.2018 со сроком исполнения - до 25 декабря 2018 года 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2 от 15.11.2018 со сроком исполнения - до 25 сент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щеобразовательное бюджетное учреждение «Центр развития ребенка - Детский сад «Улыбка», Нефтеюганское районное бюджетное учреждение творческое объединение «Культура» Дом культуры «Сияние Севера»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1 постановления № 4 от 29.01.2019 со сроком исполнения - до 1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2 постановления № 4 от 29.01.2019 со сроком исполнения - до 01 июн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3 постановления № 4 от 29.01.2019 со сроком исполнения - до 15 но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бюджетное учреждение Ханты-Мансийского автономного округа-Югры «Нефтеюганский районный комплексный центр социального обслуживания населения», Нефтеюганское районное бюджетное учреждение творческое объединение «Культура» Дом культуры «Сияние Севера», бюджетное учреждение Нефтеюганского района Физкультурно-спортивное объединение «Атлант» спортивный комплекс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5 от 29.01.2019 со сроком исполнения - до 01 июн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щеобразовательное бюджетное учреждение «Центр развития ребенка - Детский сад «Улыбка»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.2 постановления № 8 от 21.02.2019 со сроком исполнения - до 25 дека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3.1, 3.2 постановления № 8 от 21.02.2019 со сроком исполнения - до 01 ма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щеобразовательное бюджетное учреждение «Центр развития ребенка - Детский сад «Улыбка»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4 постановления № 8 от 21.02.2019 со сроком исполнения - до 25 декабря 2019 года (исполнитель - Отделение полиции №2 (дислокация п. Салым) отдела Министерства внутренних дел России по Нефтеюганскому району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>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марта 2019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Исполнение поручений, предусмотренных постановлениями муниципальной комиссии по делам несовершеннолетних и защите их прав Нефтеюганского района в сельском поселении Салым со сроком исполнения до 15 марта  2019 года, принятых на заседаниях муниципальной комиссии, 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марта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User</dc:creator>
  <dc:description/>
  <dc:language>en-US</dc:language>
  <cp:lastModifiedBy>Кусков Андрей Сергеевич</cp:lastModifiedBy>
  <cp:lastPrinted>2019-02-01T11:24:00Z</cp:lastPrinted>
  <dcterms:modified xsi:type="dcterms:W3CDTF">2019-03-22T09:22:00Z</dcterms:modified>
  <cp:revision>2</cp:revision>
  <dc:subject/>
  <dc:title/>
</cp:coreProperties>
</file>