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14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марта 2020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муниципальной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соблюдения требований части 3 статьи 11 Федерального закона от 24.06.1999 №120-ФЗ «Об основах системы профилактики безнадзорности и правонарушений несовершеннолетних» поручения муниципальной комиссии по делам несовершеннолетних и защите их прав, принятые на заседаниях в 2019-2020 года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15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х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5 марта 2020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постановления № 40 от 18.06.2019 со сроком исполнения - за 2 полугодие 2019-2020 учебного года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57 от 13.08.2019 со сроком исполнения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57 от 13.08.2019 со сроком исполнения - до 01 июля 2020 года (исполнитель - Сургутский линейный отдел Министерства внутренних дел России на транспорт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2 постановления № 62 от 19.09.2019 со сроком исполнения - до 25 мая 2020 года (исполнитель - Нефтеюганское районное муниципальное образовательное бюджетное учреждение «Салымская средняя общеобразовательная школа № 1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.1 постановления № 62 от 19.09.2019 со сроком исполнения - до 25 ма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.2 постановления № 62 от 19.09.2019 со сроком исполнения - ежеквартально, при рассмотрении вопроса «О состоянии преступности и правонарушений среди несовершеннолетних и в отношении них на территории сельского поселения Салым и о принимаемых мерах по их предупреждению»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.2 постановления № 78 от 28.10.2019 со сроком исполнения - не позднее 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.1, 2.2, 2.3, 2.4  постановления № 6 от 29.01.2020 со сроком исполнения - за 1 полугодие 2020 года - не позднее 01 июля 2020 года; за 2 полугодие 2020 года - не позднее 25 декабр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7 от 29.01.2020 со сроком исполнения - не позднее  25 декабр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«Центр развития ребенка -Детский сад «Улыбка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8 от 19.02.2020 со сроком исполнения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Нефтеюганское районное бюджетное учреждение творческое объединение «Культура» Дом культуры «Сияние Севера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>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марта 2020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5 марта  2020 года, принятых на заседаниях муницип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марта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>User</dc:creator>
  <dc:description/>
  <dc:language>en-US</dc:language>
  <cp:lastModifiedBy>Кусков Андрей Сергеевич</cp:lastModifiedBy>
  <cp:lastPrinted>2019-12-23T15:49:00Z</cp:lastPrinted>
  <dcterms:modified xsi:type="dcterms:W3CDTF">2020-03-20T12:16:00Z</dcterms:modified>
  <cp:revision>2</cp:revision>
  <dc:subject/>
  <dc:title/>
</cp:coreProperties>
</file>