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июл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szCs w:val="26"/>
        </w:rPr>
        <w:t xml:space="preserve"> </w:t>
      </w:r>
      <w:r>
        <w:rPr>
          <w:b w:val="false"/>
          <w:szCs w:val="26"/>
        </w:rPr>
        <w:t xml:space="preserve">О начале работ по подготовке проекта внесения изменений </w:t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b w:val="false"/>
          <w:szCs w:val="26"/>
        </w:rPr>
        <w:t>в генеральный план сельского поселения Салым Нефтеюганского района</w:t>
      </w:r>
    </w:p>
    <w:p>
      <w:pPr>
        <w:pStyle w:val="Heading"/>
        <w:suppressAutoHyphens w:val="true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 июня 2007 года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сельского поселения Салым, постановлением администрации сельского поселения Салым от 07 июля 2011 года №112-п «О составе, порядке подготовки документа территориального планирования «Генеральный план сельского поселения Салым», порядке подготовки изменений и внесения их в такой документ, а также о составе, порядке подготовки плана реализации такого документа», в целях обеспечения устойчивого развития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2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Начать работы по подготовке проекта внесения изменений в генеральный план сельского поселения Салым Нефтеюганского района Ханты-Мансийского автономного округа – Югры.</w:t>
      </w:r>
    </w:p>
    <w:p>
      <w:pPr>
        <w:pStyle w:val="2"/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едложения</w:t>
      </w:r>
      <w:r>
        <w:rPr/>
        <w:t xml:space="preserve"> </w:t>
      </w:r>
      <w:r>
        <w:rPr>
          <w:sz w:val="26"/>
          <w:szCs w:val="26"/>
        </w:rPr>
        <w:t>от заинтересованных лиц по проекту внесения изменений в  генеральный план сельского поселения Салым Нефтеюганского района Ханты-Мансийского автономного округа – Югры, а также обоснование данных предложений направлять в Администрацию сельского поселения Салым на адрес электронной почты: salymadm@mail.ru, срок для внесения предложений заинтересованных лиц по проекту внесения изменений в  генеральный план сельского поселения Салым Нефтеюганского района Ханты-Мансийского автономного округа – Югры составляет 1(один) месяц с даты опубликования настоящего постановления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Салымский вестник» </w:t>
      </w:r>
      <w:r>
        <w:rPr>
          <w:rFonts w:cs="Times New Roman" w:ascii="Times New Roman" w:hAnsi="Times New Roman"/>
          <w:sz w:val="26"/>
        </w:rPr>
        <w:t>и размещению на официальном сайте муниципального образования сельского поселение Салым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после официального опубликования (обнародования).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en-US"/>
        </w:rPr>
        <w:tab/>
        <w:t xml:space="preserve">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                </w:t>
        <w:tab/>
        <w:tab/>
        <w:t xml:space="preserve">                                            Н.В. 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9:00Z</dcterms:created>
  <dc:creator>Хмельницкая Т А</dc:creator>
  <dc:description/>
  <cp:keywords/>
  <dc:language>en-US</dc:language>
  <cp:lastModifiedBy>RePack by Diakov</cp:lastModifiedBy>
  <cp:lastPrinted>2016-07-18T08:24:00Z</cp:lastPrinted>
  <dcterms:modified xsi:type="dcterms:W3CDTF">2016-07-18T03:08:00Z</dcterms:modified>
  <cp:revision>16</cp:revision>
  <dc:subject/>
  <dc:title/>
</cp:coreProperties>
</file>