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2 но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4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8 августа 2012 года № 109-п «О создании постоянной эвакуацион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сельского поселения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8 августа 2012 года № 109-п «О создании постоянной эвакуационной комиссии сельского поселения Салым»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1.5. раздела 1 Положения о постоянной эвакуационной комиссии сельского поселения Салым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5. Структура, руководящий состав эвакуационной комиссии утверждается руководителем гражданской обороны – главой сельского поселения Салым. Председателем ПЭК назначается заместитель главы сельского поселения Салым. В состав комиссии входят лица руководящего состава и представители управлений, органов внутренних дел, военного комиссариата и предприят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 и распространяет свое действие на правоотношения, возникшие с 01 октября 201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2 ноября 2015 г. № 14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постоянной эвакуационной комисс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8"/>
        <w:gridCol w:w="2115"/>
        <w:gridCol w:w="1725"/>
        <w:gridCol w:w="1800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эвако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, домаш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а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руппа руково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кого поселения Салы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111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8255263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 к.12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Марина Владислав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.п.Салы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контроль над ходом эвако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12665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 д.24 кв.8</w:t>
            </w:r>
          </w:p>
        </w:tc>
      </w:tr>
      <w:tr>
        <w:trPr>
          <w:trHeight w:val="1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Кристин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секретарь администрации с.п.Салы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07722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д.15 кв.19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уппа дорожно-транспортн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  Андрей Викто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ДПС отдельной роты ГИБДД  ОМВД по Нефтеюганскому район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67318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выс-Ях, ул.Нефтяников д.4 кв.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Борис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ЗАО «Мехстро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6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12160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 д.9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руппа организации размещения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 Вадим Никол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.директор ООО «Теплови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292-5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9289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 д.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ну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шат Гафурзя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МВД России по Нефтеюганскому р-н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группы, ответственный за наведение порядка среди прибывающе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2206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 д.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а Кристина Михайл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учет военнообяз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5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324841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д.1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алентина Дмитри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центра занятости насел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учет и трудоустройство прибывающе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3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0-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051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15 кв.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Группа учета и контроля за эвакуацией материальных и культурных цен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Александр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 МКУ «Административно-хозяйственная служб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, ответственный за вывоз 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18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892224707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45 лет Победы, 19-19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Группа первоочередного жизнеобеспечения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лена Ива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БУ «Нефтеюганская районная больница» по обслуживанию сельск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, ответственный за медицинское обслуживание эвако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6114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отная д.5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Заим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организацию торговли 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2-5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0-4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14464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9 кв.2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Группа учета эваконаселения и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ьева Надежда Ива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– начальник отдела по учету и отчетности  администрации с.п.Салы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обеспечение финансов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0-3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0656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 кв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еева Юлия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.п.Салы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машини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800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д.21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Группа оповещения и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ов Александр Никол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лектромеханик Салымского отделения НРМУП «Электросвяз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связь и опо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4990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.2 кв.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2:00Z</dcterms:created>
  <dc:creator>User</dc:creator>
  <dc:description/>
  <cp:keywords/>
  <dc:language>en-US</dc:language>
  <cp:lastModifiedBy>RePack by Diakov</cp:lastModifiedBy>
  <cp:lastPrinted>2015-11-09T18:54:00Z</cp:lastPrinted>
  <dcterms:modified xsi:type="dcterms:W3CDTF">2015-11-09T13:54:00Z</dcterms:modified>
  <cp:revision>5</cp:revision>
  <dc:subject/>
  <dc:title> </dc:title>
</cp:coreProperties>
</file>