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4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9 месяцев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9 месяцев 2015 года  по доходам в сумме 90 161 241 рубль 48 коп., по расходам в сумме 85 031 368 рублей 37 коп. с профицитом в сумме 5 129 873 рубля 11 коп. согласно приложениям № 1, 2, 3, 4,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муниципального образования  сельское поселение Салым за 9 месяцев 2015 года в Совет депутатов сельского поселения Сал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1222"/>
        <w:gridCol w:w="536"/>
        <w:gridCol w:w="320"/>
        <w:gridCol w:w="57"/>
        <w:gridCol w:w="182"/>
        <w:gridCol w:w="239"/>
        <w:gridCol w:w="387"/>
        <w:gridCol w:w="400"/>
        <w:gridCol w:w="280"/>
        <w:gridCol w:w="1426"/>
        <w:gridCol w:w="1208"/>
        <w:gridCol w:w="280"/>
        <w:gridCol w:w="280"/>
        <w:gridCol w:w="216"/>
        <w:gridCol w:w="1730"/>
        <w:gridCol w:w="258"/>
        <w:gridCol w:w="340"/>
        <w:gridCol w:w="340"/>
        <w:gridCol w:w="340"/>
        <w:gridCol w:w="340"/>
        <w:gridCol w:w="241"/>
        <w:gridCol w:w="514"/>
        <w:gridCol w:w="239"/>
      </w:tblGrid>
      <w:tr>
        <w:trPr>
          <w:trHeight w:val="1225" w:hRule="atLeast"/>
        </w:trPr>
        <w:tc>
          <w:tcPr>
            <w:tcW w:w="148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2 ноября 2015 года № 148-п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5 года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02" w:type="dxa"/>
            <w:gridSpan w:val="2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10 505,7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61 241,48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49 264,29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86 07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86 078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14 421,15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1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44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9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21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07,9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07,9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70,2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1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4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196,78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1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8,54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4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602,37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21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2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3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1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26,11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21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8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4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0000 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0804020 01 1000 1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289,09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289,09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91,0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08,98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8 57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 576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 0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1 9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99 80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999 10 0000 15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69 560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3 194,76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86 365,44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1364"/>
        <w:gridCol w:w="187"/>
        <w:gridCol w:w="280"/>
        <w:gridCol w:w="239"/>
        <w:gridCol w:w="208"/>
        <w:gridCol w:w="31"/>
        <w:gridCol w:w="437"/>
        <w:gridCol w:w="457"/>
        <w:gridCol w:w="280"/>
        <w:gridCol w:w="1708"/>
        <w:gridCol w:w="925"/>
        <w:gridCol w:w="975"/>
        <w:gridCol w:w="1661"/>
        <w:gridCol w:w="1859"/>
        <w:gridCol w:w="925"/>
      </w:tblGrid>
      <w:tr>
        <w:trPr>
          <w:trHeight w:val="1020" w:hRule="atLeast"/>
        </w:trPr>
        <w:tc>
          <w:tcPr>
            <w:tcW w:w="1479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02 ноября 2015 года № 148-п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5 года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791" w:type="dxa"/>
            <w:gridSpan w:val="1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: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8 003,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31 368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86 635,1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6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599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95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27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0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24,7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6 4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3 601,8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 798,1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 036,9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 373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63,0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8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1,2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4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7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9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1,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0,74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4 5010240 853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20079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9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9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11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11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2 2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2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4 2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852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853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 162,4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656,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05,5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98,2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51,6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46,5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44,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92,1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4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13,1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40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2,44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5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2 169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383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74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 829,7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912,2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18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781,7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4,1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1,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2,8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6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6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4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39,8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22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19,8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3,9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6,0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3,6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372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601,0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14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348,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766,05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159,4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67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80,7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072,6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104,7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67,8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 788,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788,6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 773,8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694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079,1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8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7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3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9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0518 12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62,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270,8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91,6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79,9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1,6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78,3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57,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57,6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3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5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9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83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5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644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5,9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5002122 360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5,3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6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1 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2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3 99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3 996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628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6 639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988,37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63,5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63,5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100,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04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96,3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49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58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12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160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099,6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770,5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329,11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840,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0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5030502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26,3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953,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173,1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 530,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 038,8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91,19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50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77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627,6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0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 707,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366,87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200,7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3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257,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6,5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7,9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03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4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1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1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14,2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14,2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81 789,7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38 658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43 131,7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07 497,78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 873,1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02 ноября 2015 года № 14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49"/>
        <w:gridCol w:w="248"/>
        <w:gridCol w:w="248"/>
        <w:gridCol w:w="248"/>
        <w:gridCol w:w="248"/>
        <w:gridCol w:w="3663"/>
        <w:gridCol w:w="457"/>
        <w:gridCol w:w="457"/>
        <w:gridCol w:w="963"/>
        <w:gridCol w:w="1963"/>
        <w:gridCol w:w="584"/>
        <w:gridCol w:w="583"/>
        <w:gridCol w:w="805"/>
        <w:gridCol w:w="337"/>
        <w:gridCol w:w="337"/>
        <w:gridCol w:w="337"/>
        <w:gridCol w:w="831"/>
        <w:gridCol w:w="2013"/>
      </w:tblGrid>
      <w:tr>
        <w:trPr>
          <w:trHeight w:val="510" w:hRule="atLeast"/>
        </w:trPr>
        <w:tc>
          <w:tcPr>
            <w:tcW w:w="1506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5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129 873,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 370,89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129 873,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 370,89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 210 505,7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 161 241,4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8 003,5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31 368,3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23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ноября 2015 года № 148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х расходах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5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ноября 2015 года № 148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5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дтопления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1:00Z</dcterms:created>
  <dc:creator>RePack by Diakov</dc:creator>
  <dc:description/>
  <dc:language>en-US</dc:language>
  <cp:lastModifiedBy>Пользователь Windows</cp:lastModifiedBy>
  <cp:lastPrinted>2015-11-09T18:42:00Z</cp:lastPrinted>
  <dcterms:modified xsi:type="dcterms:W3CDTF">2015-11-10T03:21:00Z</dcterms:modified>
  <cp:revision>2</cp:revision>
  <dc:subject/>
  <dc:title/>
</cp:coreProperties>
</file>