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0 октября 2015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вета депутатов сельского поселения Салым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25 сентября 2014 года № 85 «О порядке организации и проведения публичных слушаний»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проекту решения Совета депутатов сельского поселения Салым «Об утверждении бюджета муниципального образования сельское поселение Салым на 2016 год»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на 16 нояб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 года в 17:00 по местному времени, место проведения – МУ «Администрация сельского поселения Салым» - поселок  Салым, улица Центральная, дом 1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Главному специалисту Опалевой Н.Н. подготовить проект распоряжения администрации сельского поселения Салым о создании рабочей группы по подготовке и проведению публичных слушаний в течение пяти рабочих дней со дня назначения публичных слушаний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Главному специалисту Мартысевич Л.П. опубликовать настоящее постановление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Н.В.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октября 2015 года № 147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2015 года                                                                                     № ___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6 год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(далее сельское поселение Салым)  на 2016 год: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Салым в сумме 82 299,34600 тыс. рублей согласно приложению 1 к настоящему решению;  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в сумме            82 299,34600 тыс. рублей согласно приложений 7,8  и 9 к настоящему решению;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размер дефицита бюджета на 2016 год в сумме 0 тыс. руб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 на 01 января 2017 года в сумме 0 тыс. руб., в том  числе предельный объем обязательств по муниципальным гарантиям в сумме 0 тыс. руб. согласно приложению 12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внутреннего долга сельского поселения Салым на  2016 год в сумме 0 тыс. руб. </w:t>
      </w:r>
    </w:p>
    <w:p>
      <w:pPr>
        <w:pStyle w:val="TextBody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Салым в 2016 году в сумме 100,0 тыс.рублей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</w:t>
      </w:r>
      <w:r>
        <w:rPr>
          <w:sz w:val="26"/>
          <w:szCs w:val="26"/>
          <w:lang w:val="ru-RU"/>
        </w:rPr>
        <w:t>распределения до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внутреннего финансирования дефицита бюджета сельского поселения Салым согласно приложению 4 к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средств бюджета сельского поселения Салым согласно приложению 5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</w:t>
      </w:r>
      <w:r>
        <w:rPr>
          <w:bCs/>
          <w:color w:val="000000"/>
          <w:sz w:val="26"/>
          <w:szCs w:val="26"/>
        </w:rPr>
        <w:t>Установить, что в случае изменения в 2016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финансово-экономический отдел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в соответствии с порядком приема и передачи информации по лицевым счетам главных администраторов доходов бюджета сельского поселения Салы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6 год в сумме </w:t>
      </w:r>
      <w:r>
        <w:rPr>
          <w:bCs/>
          <w:color w:val="000000"/>
          <w:sz w:val="26"/>
          <w:szCs w:val="26"/>
          <w:highlight w:val="yellow"/>
        </w:rPr>
        <w:t>29 534,346</w:t>
      </w:r>
      <w:r>
        <w:rPr>
          <w:bCs/>
          <w:color w:val="000000"/>
          <w:sz w:val="26"/>
          <w:szCs w:val="26"/>
        </w:rPr>
        <w:t xml:space="preserve"> тыс. руб. согласно приложению 6,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ab/>
        <w:t>-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18 907,400 тыс. руб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 Субвенции бюджету сельского поселения Салым на выполнение полномочий по государственной регистрации актов гражданского состоя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171,346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убвенции бюджету сельского поселения Салым на осуществление первичного воинского учета на территориях, где отсутствуют военные комиссариа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6 год в сумме </w:t>
      </w:r>
      <w:r>
        <w:rPr>
          <w:sz w:val="26"/>
          <w:szCs w:val="26"/>
          <w:highlight w:val="yellow"/>
        </w:rPr>
        <w:t>700,0</w:t>
      </w:r>
      <w:r>
        <w:rPr>
          <w:sz w:val="26"/>
          <w:szCs w:val="26"/>
        </w:rPr>
        <w:t xml:space="preserve"> тыс. руб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   Иные межбюджетные трансферты бюджету сельского поселения Салым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6 году – 10 455,6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9. Утвердить распределение бюджетных  ассигнований  по ведомственной структуре расходов бюджета сельского поселения 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0. Утвердить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  Утвердить распределение бюджетных  ассигнований по разделам, подразделам классификации расходов бюджета сельского поселения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 согласно приложению 9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Учесть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6 год в сумме  18176,28666 тыс.рублей, согласно приложению 10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Учесть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6 год в сумме 49,360 тыс. руб. согласно приложению 10.1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. Установить, что неиспользованные в 2015 году остатки межбюджетных трансфертов, полученные бюджетом сельского поселения Салым, входящего в состав Нефтеюганского района, из бюджета Нефтеюганского района, имеющих целевое назначение, подлежат возврату в доход Нефтеюганского района, за исключением остатков межбюджетных трансфертов, которые могут быть использованы в 2016 году на те же цели в соответствии с порядком, установленным Департаментом финанс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Установить, что в расходах бюджета сельского поселения Салым предусмотрены средства на реализацию муниципальных программ сельского поселения Салым на 2016 год  согласно приложению 11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Финансово-экономический отдел сельского поселения Салым в соответствии с пунктом 3 статьи 217 Бюджетного кодекса Российской Федерации вправе вносить в 2016 году изменения  в показатели сводной бюджетной</w:t>
        <w:tab/>
        <w:t xml:space="preserve"> росписи бюджета сельского  поселения Салым, связанные с особенностями исполнения бюджета сельского поселения Салым и (или) перераспределение бюджетных ассигнований между главными распределителями средств бюджета сельского поселения Салым по следующим основаниям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в разрезе отдельных мероприятий и их исполнителей в рамках целевых и ведомственных программ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ипа муниципальных учреждений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исполнение которых осуществляется за счет бюджета сельского поселения Салым,  сверх установленных им  ассигнований, не подлежат оплате за счет средств  бюджета поселения на  2016 год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8. Денежные средства, поступающие во временное распоряжение главного распорядителя средств бюджета сельского поселения Салым в соответствии с законодательством и иными нормативными правовыми актами, учитываются на лицевых счетах, открытых им  в Департаменте финансов утвержденном Постановлением Нефтеюган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9. Достижение целевых показателей отдельных категорий работников муниципальных учреждений сельского поселения Салым в сфере культуры на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культуры, осуществляется в с учетом всех источ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0. Денежные средства, поступающие от вышестоящих главных распорядителей средств бюджета автономного округа в соответствии с законодательными 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1.  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2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подведомственных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Установить, что оплата услуг кредитных организаций по перечислению заработной платы работникам  администрации и работникам подведомственного учреждения сельского поселения Салым в 2016 году возможна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 Утвердить бюджетные ассигнования муниципального дорожного фонда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из окружно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6 год в размере 9588,0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из бюджета Нефтеюган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6 год в размере 504,6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6. Настоящее решение 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7.  Настоящее решение  вступает в силу   с 1 янва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4"/>
        <w:gridCol w:w="2126"/>
      </w:tblGrid>
      <w:tr>
        <w:trPr>
          <w:trHeight w:val="1417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15 года № ___</w:t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76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7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75,000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65,00000</w:t>
            </w:r>
          </w:p>
        </w:tc>
      </w:tr>
      <w:tr>
        <w:trPr>
          <w:trHeight w:val="116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5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5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0,00000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1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 534,346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4,346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7,400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7,4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5,60000</w:t>
            </w:r>
          </w:p>
        </w:tc>
      </w:tr>
      <w:tr>
        <w:trPr>
          <w:trHeight w:val="49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5,60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299,34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14" w:hRule="atLeast"/>
          <w:cantSplit w:val="true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от __________  2015 года № 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распределения доходов в бюджет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 год и на плановый период 2017 и 2018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в процентах)</w:t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4705"/>
        <w:gridCol w:w="13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100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199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3 0200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6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990 0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чие доходы от компенсации затрат государ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3000 0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0000 00 0000 000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1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5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2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евые отчисления от государственных и муниципальных ло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7 1205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4000 0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самообложе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41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282"/>
        <w:gridCol w:w="176"/>
        <w:gridCol w:w="154"/>
        <w:gridCol w:w="568"/>
        <w:gridCol w:w="95"/>
        <w:gridCol w:w="1322"/>
        <w:gridCol w:w="1372"/>
        <w:gridCol w:w="33"/>
        <w:gridCol w:w="1289"/>
        <w:gridCol w:w="4064"/>
        <w:gridCol w:w="1776"/>
      </w:tblGrid>
      <w:tr>
        <w:trPr>
          <w:trHeight w:val="255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5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от  ________ 2015 года №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5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5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3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  <w:r>
              <w:rPr/>
              <w:t xml:space="preserve"> Российской Федерации</w:t>
            </w:r>
          </w:p>
        </w:tc>
        <w:tc>
          <w:tcPr>
            <w:tcW w:w="538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/>
              <w:t xml:space="preserve"> главного</w:t>
            </w:r>
            <w:r>
              <w:rPr>
                <w:bCs/>
              </w:rPr>
              <w:t xml:space="preserve"> администратора доходов бюджета сельского поселения Салы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38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6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8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9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0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ельского поселения Салым,</w:t>
            </w:r>
            <w:r>
              <w:rPr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5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</w:t>
      </w:r>
      <w:r>
        <w:rPr/>
        <w:t>*В части доходов, зачисляемых в бюджет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 проекту</w:t>
      </w:r>
      <w:r>
        <w:rPr>
          <w:sz w:val="26"/>
          <w:szCs w:val="26"/>
        </w:rPr>
        <w:t xml:space="preserve">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 депутатов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 xml:space="preserve">2015 года   № </w:t>
      </w:r>
    </w:p>
    <w:p>
      <w:pPr>
        <w:pStyle w:val="31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внутреннего финансирования дефицита бюджета муниципального образования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на 2016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0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05 00 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/>
            </w:pPr>
            <w:r>
              <w:rPr/>
              <w:t>01 05 02 01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8"/>
        <w:gridCol w:w="852"/>
        <w:gridCol w:w="351"/>
        <w:gridCol w:w="992"/>
        <w:gridCol w:w="844"/>
        <w:gridCol w:w="2700"/>
        <w:gridCol w:w="2693"/>
        <w:gridCol w:w="360"/>
        <w:gridCol w:w="65"/>
        <w:gridCol w:w="147"/>
      </w:tblGrid>
      <w:tr>
        <w:trPr>
          <w:trHeight w:val="992" w:hRule="atLeast"/>
        </w:trPr>
        <w:tc>
          <w:tcPr>
            <w:tcW w:w="964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Приложение  5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80" w:hRule="atLeast"/>
        </w:trPr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___________ 2015 года № ____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94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 сельского поселения Сал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 2016 год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ьское поселение Салым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"Администрация  поселения Салым"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муниципальное учреждение "Административно-хозяйственная служба"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Административно-хозяйственная служба"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9"/>
        <w:gridCol w:w="993"/>
        <w:gridCol w:w="708"/>
        <w:gridCol w:w="709"/>
        <w:gridCol w:w="426"/>
        <w:gridCol w:w="708"/>
        <w:gridCol w:w="850"/>
        <w:gridCol w:w="499"/>
        <w:gridCol w:w="2763"/>
        <w:gridCol w:w="69"/>
      </w:tblGrid>
      <w:tr>
        <w:trPr>
          <w:trHeight w:val="31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J15"/>
            <w:bookmarkEnd w:id="0"/>
            <w:r>
              <w:rPr>
                <w:sz w:val="26"/>
                <w:szCs w:val="26"/>
              </w:rPr>
              <w:t>Приложение 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9567" w:type="dxa"/>
            <w:gridSpan w:val="1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____________ 2015 года   №____ 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90"/>
        <w:gridCol w:w="1050"/>
        <w:gridCol w:w="1069"/>
        <w:gridCol w:w="660"/>
        <w:gridCol w:w="850"/>
        <w:gridCol w:w="711"/>
        <w:gridCol w:w="992"/>
        <w:gridCol w:w="850"/>
        <w:gridCol w:w="851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 дот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36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Салы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4,3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3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4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5,60000</w:t>
            </w:r>
          </w:p>
        </w:tc>
      </w:tr>
      <w:tr>
        <w:trPr>
          <w:trHeight w:val="1539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4,3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07,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32,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7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3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8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3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5,6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3"/>
        <w:gridCol w:w="567"/>
        <w:gridCol w:w="700"/>
        <w:gridCol w:w="680"/>
        <w:gridCol w:w="1181"/>
        <w:gridCol w:w="660"/>
        <w:gridCol w:w="1321"/>
        <w:gridCol w:w="1270"/>
        <w:gridCol w:w="1052"/>
      </w:tblGrid>
      <w:tr>
        <w:trPr>
          <w:trHeight w:val="1334" w:hRule="atLeast"/>
        </w:trPr>
        <w:tc>
          <w:tcPr>
            <w:tcW w:w="971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 2015 года № _____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7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омственная структура расходов бюджета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6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905,6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734,3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34600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69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69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03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03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959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959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767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767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7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4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4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2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4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000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5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5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0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,129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,129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6,286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6,286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93,7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93,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1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1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299,34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128,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34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3209"/>
        <w:gridCol w:w="434"/>
        <w:gridCol w:w="428"/>
        <w:gridCol w:w="1041"/>
        <w:gridCol w:w="415"/>
        <w:gridCol w:w="1193"/>
        <w:gridCol w:w="1287"/>
        <w:gridCol w:w="830"/>
      </w:tblGrid>
      <w:tr>
        <w:trPr>
          <w:trHeight w:val="1559" w:hRule="atLeast"/>
        </w:trPr>
        <w:tc>
          <w:tcPr>
            <w:tcW w:w="952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 проекту решения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______________ 2015 года № _____</w:t>
            </w:r>
          </w:p>
        </w:tc>
      </w:tr>
      <w:tr>
        <w:trPr>
          <w:trHeight w:val="80" w:hRule="atLeast"/>
        </w:trPr>
        <w:tc>
          <w:tcPr>
            <w:tcW w:w="952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сельского поселения Салым   на  2016 год</w:t>
            </w:r>
          </w:p>
        </w:tc>
      </w:tr>
      <w:tr>
        <w:trPr>
          <w:trHeight w:val="175" w:hRule="atLeast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6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ыс.руб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п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лавного распорядителя кредит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евая статья раздел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расход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на 2016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осуществляемые по вопросам местного знач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осуществляемые за счет субвенций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 783,866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3 783,866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 276,993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 276,993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76,993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76,993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16,690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16,69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,303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,3035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 942,427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 942,427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942,427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942,427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665,959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665,9594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4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7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7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10002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273,767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273,767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00070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ругие общехозяй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2 464,44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2 464,44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ругие общехозяй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464,44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464,44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6,74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6,74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2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5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5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траховые взносы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661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661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выплаты персоналу, за исключением фонда оплаты труда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5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5,5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, и услуг для муниципальных нужд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4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, и услуг для муниципальных нужд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74,1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74,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плата прочих налогов, сборов и иных платежей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,9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,9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1.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30009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7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7,5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,5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67,7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67,7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,7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7,7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7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нд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1.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 016,34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71,34600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71,34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71,34600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1,34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1,34600</w:t>
            </w:r>
          </w:p>
        </w:tc>
      </w:tr>
      <w:tr>
        <w:trPr>
          <w:trHeight w:val="35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00000</w:t>
            </w:r>
          </w:p>
        </w:tc>
      </w:tr>
      <w:tr>
        <w:trPr>
          <w:trHeight w:val="35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87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872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,074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,07400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03D9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40000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0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1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2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3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1.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4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2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2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 685,25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 685,25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 73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 73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40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73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73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 040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5 040,6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29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5002S23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4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4,6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5002S2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4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4,6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94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94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2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94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94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500282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58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58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50028239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58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58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вязь  и информа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,65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14,65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4.1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по подразделу -  Связь и информа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3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65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4,65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4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3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4,65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4,65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4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3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ЖИЛИЩНО_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 178,129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6 178,129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 56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 563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03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1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0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2.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3.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хническая инвк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600100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1.3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6001002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 615,129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 615,129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2.1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по подразделу  - Благоустро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6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361,129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361,129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2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65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361,129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361,129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2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25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254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2.2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25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254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6001079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9,46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.1.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,16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,16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1.1.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6001079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,30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,30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04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и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.1.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030089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 176,286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2 299,34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2 128,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71,34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80"/>
        <w:gridCol w:w="708"/>
        <w:gridCol w:w="993"/>
        <w:gridCol w:w="1701"/>
      </w:tblGrid>
      <w:tr>
        <w:trPr>
          <w:trHeight w:val="1320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E33"/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15 года № _____</w:t>
            </w:r>
          </w:p>
        </w:tc>
      </w:tr>
      <w:tr>
        <w:trPr>
          <w:trHeight w:val="330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6 год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8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2016 год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83,86625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9399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2,42726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4,445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6,346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85,252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0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40,6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52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78,12909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5,12909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99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299,34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1560"/>
        <w:gridCol w:w="1257"/>
        <w:gridCol w:w="1416"/>
        <w:gridCol w:w="671"/>
        <w:gridCol w:w="625"/>
      </w:tblGrid>
      <w:tr>
        <w:trPr>
          <w:trHeight w:val="112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5 года №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ы по передаче осуществления части полномочий сельского поселения Салым органам местного самоуправления Нефтеюганский район на 2016 год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номоч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тыс.руб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(или) аварийно-спасательных формирований на территории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7000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902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 в пределах полномочий (включа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5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95948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,3977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,4886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6188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исполнению бюджета поселения и осуществлению контроля за его исполн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9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26,92666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2268"/>
        <w:gridCol w:w="1134"/>
        <w:gridCol w:w="850"/>
        <w:gridCol w:w="1134"/>
        <w:gridCol w:w="850"/>
        <w:gridCol w:w="924"/>
      </w:tblGrid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0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решения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2015 года №_____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7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лномоч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6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9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6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1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_________ 2015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701"/>
        <w:gridCol w:w="543"/>
        <w:gridCol w:w="567"/>
        <w:gridCol w:w="425"/>
        <w:gridCol w:w="1134"/>
        <w:gridCol w:w="567"/>
        <w:gridCol w:w="1300"/>
      </w:tblGrid>
      <w:tr>
        <w:trPr>
          <w:trHeight w:val="1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6 год, тыс.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0795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948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,00000</w:t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7950</w:t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9,306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66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Сал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79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,666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26"/>
        <w:gridCol w:w="1134"/>
        <w:gridCol w:w="708"/>
        <w:gridCol w:w="1134"/>
        <w:gridCol w:w="881"/>
        <w:gridCol w:w="1955"/>
      </w:tblGrid>
      <w:tr>
        <w:trPr>
          <w:trHeight w:val="1155" w:hRule="atLeast"/>
        </w:trPr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12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к 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2015 года  №   _____</w:t>
            </w:r>
          </w:p>
        </w:tc>
      </w:tr>
      <w:tr>
        <w:trPr>
          <w:trHeight w:val="630" w:hRule="atLeast"/>
        </w:trPr>
        <w:tc>
          <w:tcPr>
            <w:tcW w:w="98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а муниципальных  гарантий  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6 год</w:t>
            </w:r>
          </w:p>
          <w:p>
            <w:pPr>
              <w:pStyle w:val="Normal"/>
              <w:jc w:val="right"/>
              <w:rPr/>
            </w:pPr>
            <w:r>
              <w:rPr/>
              <w:t>(в тыс. руб.)</w:t>
            </w:r>
          </w:p>
        </w:tc>
      </w:tr>
      <w:tr>
        <w:trPr>
          <w:trHeight w:val="517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озникнов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left="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ода                     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235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1:00Z</dcterms:created>
  <dc:creator>RePack by Diakov</dc:creator>
  <dc:description/>
  <dc:language>en-US</dc:language>
  <cp:lastModifiedBy>Пользователь Windows</cp:lastModifiedBy>
  <cp:lastPrinted>2015-11-09T20:50:00Z</cp:lastPrinted>
  <dcterms:modified xsi:type="dcterms:W3CDTF">2015-11-10T03:21:00Z</dcterms:modified>
  <cp:revision>2</cp:revision>
  <dc:subject/>
  <dc:title/>
</cp:coreProperties>
</file>