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7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девять месяцев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но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 от  10 июня 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девять месяцев 2019 года  по доходам в сумме 133 159 618,84 рублей, по расходам в сумме 131 496 742,47 рублей с профицитом в сумме 1 662 876,37 рублей согласно приложениям 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9 месяцев 2019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3118"/>
        <w:gridCol w:w="1985"/>
        <w:gridCol w:w="1984"/>
        <w:gridCol w:w="2126"/>
      </w:tblGrid>
      <w:tr>
        <w:trPr>
          <w:trHeight w:val="288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69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6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ноября 2019 года № 147-п</w:t>
            </w:r>
          </w:p>
        </w:tc>
      </w:tr>
      <w:tr>
        <w:trPr>
          <w:trHeight w:val="36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47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за девять месяцев 2019 года</w:t>
            </w:r>
          </w:p>
        </w:tc>
      </w:tr>
      <w:tr>
        <w:trPr>
          <w:trHeight w:val="433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234 251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159 618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74 632,2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3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8 090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409,01</w:t>
            </w:r>
          </w:p>
        </w:tc>
      </w:tr>
      <w:tr>
        <w:trPr>
          <w:trHeight w:val="10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4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4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5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10 461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5 03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428,3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6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7 361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85 720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 641,1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48 68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48 685,3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223 866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 1010201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78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1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4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 46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2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3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86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30 01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 1010203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2010 02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201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 195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2010 02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2010 02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9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2020 02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1030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 74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1030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6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9 919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290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 10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49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 10 4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38 72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4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1 017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43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25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10507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7 86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9 331,9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10904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8 427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572,8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302995 1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62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4 456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401050 10 0000 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21 05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94 892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637040 10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97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8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202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8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97 3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15002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68 1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85 8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 25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1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 1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 1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3002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2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2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2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3593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2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58 33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52 979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05 360,5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70503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1 838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5 572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3119"/>
        <w:gridCol w:w="1134"/>
        <w:gridCol w:w="1984"/>
        <w:gridCol w:w="1713"/>
        <w:gridCol w:w="1996"/>
      </w:tblGrid>
      <w:tr>
        <w:trPr>
          <w:trHeight w:val="1710" w:hRule="atLeast"/>
        </w:trPr>
        <w:tc>
          <w:tcPr>
            <w:tcW w:w="14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ноября 2019 года № 147-п</w:t>
            </w:r>
          </w:p>
        </w:tc>
      </w:tr>
      <w:tr>
        <w:trPr>
          <w:trHeight w:val="702" w:hRule="atLeast"/>
        </w:trPr>
        <w:tc>
          <w:tcPr>
            <w:tcW w:w="14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за девять месяцев 2019 года</w:t>
            </w:r>
          </w:p>
        </w:tc>
      </w:tr>
      <w:tr>
        <w:trPr>
          <w:trHeight w:val="422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Г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 070 192,4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496 742,4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573 449,9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2 501000203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2 032,2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1 033,6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998,6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2 501000203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2 501000203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 837,7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470,8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66,8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69 257,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81 891,1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7 365,89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04 060010204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7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795,4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79,5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2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 7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3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922,4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922,4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891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08,5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2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85 099,6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3 147,8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1 951,7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435,6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35,6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52,8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52,8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30204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39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1 5000020940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08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428,3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 114,8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313,43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08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0800299990 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6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6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0800299990 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79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28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4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4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4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12,5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12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89019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6 64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6 64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95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5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30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307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 201,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180,4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020,8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 601,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98,68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8 56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 500,8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 065,1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 3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 414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936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7,9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,08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 28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 439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846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5 9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 978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24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16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 086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1 78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3 229,4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 558,5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72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5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94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6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51,4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8,5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96 285,6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58 861,8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 423,7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87,6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12,3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 89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 055,7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34,23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2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03,9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21,1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2 736,8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4 181,7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 555,0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70,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29,8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 3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49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81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76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1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1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50000092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500000930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569,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569,4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53,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53,4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552,6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552,6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24,5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24,5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F118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176,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71,0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505,0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F118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830,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70,0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60,03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7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72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64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63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634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714,8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85,2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00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9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89005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660,8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660,89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289,6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126,4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163,2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56,9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56,9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2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6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282300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36,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36,1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2823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2S2300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36,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36,1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2S23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1 070028506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 144,3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842,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302,28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1 0700285060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155,6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83,6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71,96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8 0100289018 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64 713,7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64 713,72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8 0100299990 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328 844,7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4 574,4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24 270,2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9 01001209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6 949,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3 050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9 01001823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66 636,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11 148,2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5 487,8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9 01001S23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 292,9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 572,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 720,8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 595,8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848,5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747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50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504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30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487,6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17,3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220904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289008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 66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 286,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73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2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 14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706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 44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77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77,58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82173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3 46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3 46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89014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27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277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4 777,3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0 383,0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 394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 74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 689,3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56,6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99990 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4 304,5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8 935,9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68,58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S2173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03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03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189016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7 6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7 6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9 010,6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9 010,6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28242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4 500,0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499,9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9 459,6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 94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9 514,61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2S242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222,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61,6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6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3206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2 004,9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 342,8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62,1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3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3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97 702,8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97 702,8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389017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 814,3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 814,3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 647,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 647,0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85 050,8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85 050,8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294,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 705,9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50 102,2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6 596,0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43 506,1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 67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25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 99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 993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F25555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25 318,7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25 318,7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F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69 524,7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69 524,7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50000065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605 120028429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39,6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39,6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605 120028429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3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06003024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0600389003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5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14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1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8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7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7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 078,4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 078,4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 415,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 415,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32,2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3,71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001 0600220903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403 100018902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87 719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69 988,4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17 730,57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403 500008902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39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39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ицит\ профици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 835 941,32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2 876,37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4"/>
        <w:gridCol w:w="534"/>
        <w:gridCol w:w="538"/>
        <w:gridCol w:w="538"/>
        <w:gridCol w:w="539"/>
        <w:gridCol w:w="539"/>
        <w:gridCol w:w="148"/>
        <w:gridCol w:w="605"/>
        <w:gridCol w:w="366"/>
        <w:gridCol w:w="141"/>
        <w:gridCol w:w="791"/>
        <w:gridCol w:w="599"/>
        <w:gridCol w:w="1852"/>
        <w:gridCol w:w="386"/>
        <w:gridCol w:w="654"/>
        <w:gridCol w:w="669"/>
        <w:gridCol w:w="275"/>
        <w:gridCol w:w="387"/>
        <w:gridCol w:w="510"/>
        <w:gridCol w:w="324"/>
        <w:gridCol w:w="278"/>
        <w:gridCol w:w="486"/>
        <w:gridCol w:w="276"/>
        <w:gridCol w:w="345"/>
        <w:gridCol w:w="358"/>
        <w:gridCol w:w="278"/>
        <w:gridCol w:w="278"/>
        <w:gridCol w:w="278"/>
        <w:gridCol w:w="183"/>
        <w:gridCol w:w="56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righ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righ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righ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righ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ноября 2019 года № 147-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6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девять месяцев 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76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4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662 876,37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, из них: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, из них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 00 0000 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662 876,37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498 817,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 10 0000 5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8 234 251,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3 529 230,11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 10 0000 6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 070 192,4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866 353,74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0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ноября 2019 года № 147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девять месяцев  2019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  <w:gridCol w:w="1417"/>
        <w:gridCol w:w="3686"/>
      </w:tblGrid>
      <w:tr>
        <w:trPr>
          <w:trHeight w:val="61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19-12-16T14:59:00Z</cp:lastPrinted>
  <dcterms:modified xsi:type="dcterms:W3CDTF">2019-12-16T10:00:00Z</dcterms:modified>
  <cp:revision>76</cp:revision>
  <dc:subject/>
  <dc:title>Проект решения Совета депутатов</dc:title>
</cp:coreProperties>
</file>