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ноя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и размерах возмещения рас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язанных со служебными командиров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66-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 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орядке и размерах возмещения расходов, связанных со служебными командировками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возмещение расходов, связанных со служебными командировками работников учреждений, финансируемых за счет средств бюджета сельского поселения Салым (далее – учреждения), производится в пределах ассигнований, предусмотренных на данные цели сметами учреждений </w:t>
        <w:br/>
        <w:t xml:space="preserve">на соответствующий финансовый год, за счет бюджетных средств и средств </w:t>
        <w:br/>
        <w:t>от предпринимательской и иной приносящей доход деятельно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</w:t>
        <w:tab/>
        <w:tab/>
        <w:tab/>
        <w:tab/>
        <w:tab/>
        <w:t xml:space="preserve">                      Н.В.Ахметзянова    </w:t>
      </w:r>
    </w:p>
    <w:p>
      <w:pPr>
        <w:pStyle w:val="Normal"/>
        <w:autoSpaceDE w:val="false"/>
        <w:ind w:left="495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4962"/>
        <w:jc w:val="right"/>
        <w:rPr>
          <w:sz w:val="26"/>
        </w:rPr>
      </w:pPr>
      <w:r>
        <w:rPr>
          <w:sz w:val="26"/>
        </w:rPr>
        <w:t>от  20 ноября 2014 г. № 145-п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 служебными командировками (далее – по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и размерах возмещения расходов, связанных </w:t>
        <w:br/>
        <w:t xml:space="preserve">со служебными командировками, (далее – Положение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</w:t>
        <w:br/>
        <w:t>и осуществляющим техническое обеспечение деятельности в администрации сельского поселения Салым, а также работникам муниципальных учреждений администрации сельского поселения Салым (далее – работ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направлении работника в служебную командировку ему выдается денежный аванс на основании соответствующего правового акта и заявления </w:t>
        <w:br/>
        <w:t>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ходы работников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айму жилого помещения (кроме случая, когда направленному </w:t>
        <w:br/>
        <w:t>в служебную командировку работнику предоставляется бесплатное помещение) – 3500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</w:t>
        <w:br/>
        <w:t xml:space="preserve"> в ближайшем населенном пункте. Обязательные документы по найму жилого помещения (счет и чек контрольно-кассового аппарата об оплате или квитанция </w:t>
        <w:br/>
        <w:t xml:space="preserve">к приходному кассовому ордеру с печатью). Если оплата производится банковской картой работника, то предоставляются слипы и чеки электронных терминалов </w:t>
        <w:br/>
        <w:t>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100 рублей за каждый день нахождения в служебной командировке, </w:t>
        <w:br/>
        <w:t xml:space="preserve">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, при этом </w:t>
        <w:br/>
        <w:t xml:space="preserve">в командировочном удостоверении делается отметка с печатью о прибытии </w:t>
        <w:br/>
        <w:t>и выбытии каждый д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</w:t>
        <w:br/>
        <w:t xml:space="preserve">на транспорте, оплату услуг по оформлению проездных документов, расходы </w:t>
        <w:br/>
        <w:t xml:space="preserve">за пользование в поездах постельными принадлежностями, топливный сбор), </w:t>
        <w:br/>
        <w:t>но не выше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орским и речным транспортом – 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адочные талоны, подтверждающие перелет работника по указанному </w:t>
        <w:br/>
        <w:t>в электронном авиабилете маршру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ек или другой документ, оформленный на бланке строгой отчетности </w:t>
        <w:br/>
        <w:t>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>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</w:t>
        <w:br/>
        <w:t xml:space="preserve">(при оплате банковской картой через Интернет – сайты ОАО РЖД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</w:t>
        <w:br/>
        <w:t xml:space="preserve">из автоматизированной системы управления пассажирскими перевозками </w:t>
        <w:br/>
        <w:t>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 пройдена электронная регистрация на сайте ОАО РЖД, </w:t>
        <w:br/>
        <w:t xml:space="preserve">то распечатывается контрольный купон с сайта ОАО РЖД, который в обязательном </w:t>
      </w:r>
      <w:r>
        <w:rPr>
          <w:spacing w:val="-2"/>
          <w:sz w:val="26"/>
          <w:szCs w:val="26"/>
        </w:rPr>
        <w:t>порядке направляется в электронном виде по информационно-телекоммуникационной</w:t>
      </w:r>
      <w:r>
        <w:rPr>
          <w:sz w:val="26"/>
          <w:szCs w:val="26"/>
        </w:rPr>
        <w:t xml:space="preserve">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проездных документов, подтверждающих расходы по проезду к месту постоянной работы, данные расходы возмещаются в размере, </w:t>
        <w:br/>
        <w:t xml:space="preserve">не превышающем минимальной стоимости проезда железнодорожным транспортом </w:t>
        <w:br/>
        <w:t>в плацкартном вагоне на основании справки, выданной транспортно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нормы возмещения суточных при направлении работников </w:t>
        <w:br/>
        <w:t xml:space="preserve">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</w:t>
        <w:br/>
        <w:t xml:space="preserve">в иностранной валюте, выплачиваемых работникам организаций, финансируемых </w:t>
        <w:br/>
        <w:t xml:space="preserve">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возвращении из служебной командировки работник в течение трех рабочих дней представляет авансовый отчет о произведенных расходах. К авансовому отчет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явление на возмещение командировочных рас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вансовый отчет (с приложением всех докум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spacing w:val="-6"/>
          <w:sz w:val="26"/>
          <w:szCs w:val="26"/>
        </w:rPr>
        <w:t>служебное задание для направления в командировку и отчет о его выпол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чное удостоверение с отметкой выбытия и прибытия из места служебной команд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мещение расходов, связанных со служебными командировками, работникам устанавливается в пределах лимитов бюджетных обязательств, предусмотренных на данные цели сметами учреждений на соответствующий финансовый год, за счет бюджетных средств и средств от предпринимательской </w:t>
        <w:br/>
        <w:t>и иной приносящей доход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мещение всех расходов, связанных со служебной командировкой, производится при представлении документов, подтверждающих эти расходы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1:00Z</dcterms:created>
  <dc:creator>ivanchikocain</dc:creator>
  <dc:description/>
  <cp:keywords/>
  <dc:language>en-US</dc:language>
  <cp:lastModifiedBy>RePack by Diakov</cp:lastModifiedBy>
  <cp:lastPrinted>2014-08-05T17:30:00Z</cp:lastPrinted>
  <dcterms:modified xsi:type="dcterms:W3CDTF">2014-12-16T05:11:00Z</dcterms:modified>
  <cp:revision>6</cp:revision>
  <dc:subject/>
  <dc:title> </dc:title>
</cp:coreProperties>
</file>