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>
          <w:rFonts w:eastAsia="Arial, sans-serif" w:cs="Arial, sans-serif" w:ascii="Arial, sans-serif" w:hAnsi="Arial, sans-serif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3 декабря 2021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45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autoSpaceDE w:val="false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повышению бюджетной эффективност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 исполнению решения Совета депутатов сельского поселения Салым от 10 декабря  </w:t>
      </w:r>
      <w:r>
        <w:rPr>
          <w:rStyle w:val="Style211"/>
          <w:color w:val="000000"/>
          <w:sz w:val="26"/>
          <w:szCs w:val="26"/>
        </w:rPr>
        <w:t>2021 года № 181 «Об утверждении бюджета муниципального образования сельское поселение Салым на 2022 год и плановый период 2023-2024 годов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</w:r>
      <w:r>
        <w:rPr>
          <w:bCs/>
          <w:color w:val="0000CC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ункта 2 протокола заседания Правительства Ханты-Мансийского автономного округа - Югры от 31 октября 2017 года № 85, </w:t>
      </w:r>
      <w:r>
        <w:rPr>
          <w:color w:val="000000"/>
          <w:sz w:val="26"/>
          <w:szCs w:val="26"/>
        </w:rPr>
        <w:t xml:space="preserve">в целях реализации </w:t>
      </w:r>
      <w:r>
        <w:rPr>
          <w:bCs/>
          <w:color w:val="000000"/>
          <w:sz w:val="26"/>
          <w:szCs w:val="26"/>
        </w:rPr>
        <w:t>решения Совета депутатов сельского поселения Салым</w:t>
      </w:r>
      <w:r>
        <w:rPr>
          <w:sz w:val="26"/>
          <w:szCs w:val="26"/>
        </w:rPr>
        <w:t xml:space="preserve"> от 10 декабря </w:t>
      </w:r>
      <w:r>
        <w:rPr>
          <w:rStyle w:val="Style211"/>
          <w:color w:val="000000"/>
          <w:sz w:val="26"/>
          <w:szCs w:val="26"/>
        </w:rPr>
        <w:t>2021 года № 181  «Об утверждении бюджета муниципального образования сельское поселение Салым на 2022 год и плановый период 2023-2024 годов»,</w:t>
      </w:r>
      <w:r>
        <w:rPr>
          <w:sz w:val="26"/>
          <w:szCs w:val="26"/>
        </w:rPr>
        <w:t xml:space="preserve"> активизации работы по мобилизации доходов в бюджет сельского поселения Салым, сокращения размера дефицита бюджета, повышения качества 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исполнению бюджет сельского поселения Салым на 2022 год </w:t>
        <w:br/>
        <w:t>и плановый период 2023-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сельского поселения Салым на 2022 год плановый период 2023-2024 годов согласно прилож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местителю главы поселения по финансовым и имущественным вопросам сельского поселения Салым   Н.И.Антипьевой (далее – Заместитель главы) представлять в Департамент финансов Нефтеюаганского район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6"/>
          <w:szCs w:val="26"/>
          <w:lang w:eastAsia="ru-RU"/>
        </w:rPr>
        <w:t xml:space="preserve"> (далее – Департамент финанс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) информацию о выполнении плана мероприятий по росту доходов, оптимизации расходов бюджета и сокращению муниципального долга сельского поселения Сал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2022 год и плановый период 2023-2024 годов, по форме 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в сроки, установленные и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сельского поселения Салым, а также в целях оперативного формирования </w:t>
        <w:br/>
        <w:t xml:space="preserve">ожидаемой оценки поступления доходов в бюджет сельского поселения Салым главным администраторам (администраторам) доходов бюджета поселения </w:t>
        <w:br/>
        <w:t xml:space="preserve">представлять заместителю главы (Н.И.Антипьева)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28-го числа текущего месяца сведения о помесячном </w:t>
        <w:br/>
        <w:t>распределении доходов в бюджет сельского поселения Салым в 2021 году с приложением пояснительной запис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Ежеквартально до 3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, администрируемых соответствующим главным администратором, (администратором) доходов бюдж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 исполнении уточненного годового плана доходов по кодам бюджетной </w:t>
        <w:br/>
        <w:t>классификации доходов, администрируемых соответствующим главным администратором, (администратором), с обоснованием причин возникших отклонений фактических поступлений от уточненного пла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, (администратором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сельского поселения Салым назначить должностных лиц, ответственных за представление информации по реализации настоящего постановления и представить информацию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епартамент финанс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</w:t>
        <w:br/>
        <w:t xml:space="preserve">бюджета сельского поселения Салым, главным администраторам (администраторам) </w:t>
        <w:br/>
        <w:t>доходов бюджета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 xml:space="preserve">бюджетной политики и основных направлений налоговой политики сельского поселения Салым на 2022 год и плановый период 2023-2024 год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в пределах доведённых лимитов бюджетных обязательств своевременное исполнение расходны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пускать образование просроченной кредиторской задолженности </w:t>
        <w:br/>
        <w:t xml:space="preserve">по заработной плате работникам муниципальных учреждений и по отчислениям </w:t>
        <w:br/>
        <w:t xml:space="preserve">от нее во внебюджетные фонды, налогам, оплате коммунальных услуг, а также </w:t>
        <w:br/>
        <w:t>по другим социально значимым и первоочередным расходам бюджета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еспечить </w:t>
      </w:r>
      <w:r>
        <w:rPr>
          <w:rFonts w:eastAsia="Calibri"/>
          <w:sz w:val="26"/>
          <w:szCs w:val="26"/>
          <w:lang w:eastAsia="en-US"/>
        </w:rPr>
        <w:t xml:space="preserve">эффективное использование межбюджетных трансфертов, </w:t>
        <w:br/>
        <w:t xml:space="preserve">полученных в форме субсидий, субвенций и иных межбюджетных трансфертов </w:t>
        <w:br/>
        <w:t xml:space="preserve">из федерального и регионального бюджетов, а также достижение целевых показателей, обеспечивать выполнение условий в соответствии с подписанными соглашениями между администрацией Нефтеюганского района и сельским поселением Салым.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ть заместителю главы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3-го числа месяца, следующего за отчетным, сведения </w:t>
        <w:br/>
        <w:t>об экономии бюджетных ассигнований, сложившейся по итогам осуществления закупок, товаров, работ, услуг для муниципальных нужд, в целях использования указанных данных при корректировке бюджета сельского поселения Салым в текущем финансовом году и сокращения объема дефицита бюджета сельского поселения Салым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19 апреля года, следующего за отчетным финансовым годом, сведения для проведения оценки качества финансового менеджмен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выполнением трехстороннего соглашения «О минимальной заработной плате в Ханты-Мансийском автономном округе - Югре», постановления администрации сельского поселения Салым от 15 декабря 2016 года № 231-п «Об установлении предельного уровня соотношения средней заработной платы руководителей, их заместителей, главных бухгалтеров муниципальных учреждений администрации сельского поселения Салым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88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сти ответственность </w:t>
      </w:r>
      <w:r>
        <w:rPr>
          <w:bCs/>
          <w:color w:val="000000"/>
          <w:sz w:val="26"/>
          <w:szCs w:val="26"/>
        </w:rPr>
        <w:t>за своевременное</w:t>
      </w:r>
      <w:r>
        <w:rPr>
          <w:bCs/>
          <w:sz w:val="26"/>
          <w:szCs w:val="26"/>
        </w:rPr>
        <w:t xml:space="preserve"> представление и размещение </w:t>
      </w:r>
      <w:r>
        <w:rPr>
          <w:bCs/>
          <w:color w:val="000000"/>
          <w:sz w:val="26"/>
          <w:szCs w:val="26"/>
        </w:rPr>
        <w:t>изменений</w:t>
      </w:r>
      <w:r>
        <w:rPr>
          <w:bCs/>
          <w:sz w:val="26"/>
          <w:szCs w:val="26"/>
        </w:rPr>
        <w:t xml:space="preserve"> об учреждениях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rFonts w:cs="Times New Roman;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целевой характер</w:t>
      </w:r>
      <w:r>
        <w:rPr>
          <w:sz w:val="26"/>
          <w:szCs w:val="26"/>
        </w:rPr>
        <w:t xml:space="preserve"> использования средств, выделяемых </w:t>
        <w:br/>
        <w:t xml:space="preserve">на реализацию наказов избирателей депутатам Думы Ханты-Мансийского автономного округа - Югр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увеличение численности работников органов местного </w:t>
        <w:br/>
        <w:t>самоуправления и работников муниципальных учреждений сельского поселения Салым, увеличения количества учреждений, за исключением случаев принятия решения по перераспределению полномочий, образования новых полномочий или в результате ввода новых объектов социальной сф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ередачу части полномочий (функций) органов местного </w:t>
        <w:br/>
        <w:t>самоуправления и муниципальных услуг в многофункциональные цент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обоснованного увеличения количества принимаемых </w:t>
        <w:br/>
        <w:t>расходных обязательств, принять меры по оптимизации действующих расходных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использования имущества, земельных уча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достижением планируемых показателей качества и объема оказываемых услу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ью муниципальных учреждений сельского поселения Сал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тветственным за реализацию муниципальных программ, предложения по перераспределению объемов финансирования в разрезе отдельных мероприятий муниципальных программ, заместителю главы поселения пред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Заместителю главы поселения (Н.И.Антипьева), в целях обеспечения </w:t>
        <w:br/>
        <w:t xml:space="preserve">правомерного, целевого и эффективного использования бюджетных средств, </w:t>
        <w:br/>
        <w:t>передаваемых из бюджетов разных уровней в виде субвенций и субсидий бюджету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редложения по возврату или перераспределению объемов субвенций, субсидий в случае невыполнения или изменения среднегодовых сетевых показателей, используемых в формализованной методике при расчете субвенций, а также между программами и подпрограм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, включая ведомственный, </w:t>
        <w:br/>
        <w:t xml:space="preserve">за использованием субвенций, субсидий, их получателями, в соответствии с  условиями и целями, определенными при предоставлении указанных средств </w:t>
        <w:br/>
        <w:t>из бюджетов разных уровн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>государственной власти Нефтеюганского района отчет о расходовании сред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Установить, что заключение и оплата получателями средств бюджета сельского поселения Салым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сельского поселения Салым в 2022 году, осуществляются в пределах, доведенных до них лимитов бюджетных обязательств в соответствии с бюджетной классификацией </w:t>
        <w:br/>
        <w:t xml:space="preserve">Российской Федерации, с учетом принятых и неисполненных обязательств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Установить, что получатели средств бюджет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осуществляют оплату по заключенным договорам (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указанными договорами (контрактами) работ (услуг), если не установлена </w:t>
        <w:br/>
        <w:t>возможность авансовых платеж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вправе предусматривать авансовый платеж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й финансовый год, – по договорам (муниципальным контрактам) об оказании услуг связи; на поставку </w:t>
      </w:r>
      <w:r>
        <w:rPr>
          <w:rStyle w:val="Fs16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довольствия, полученного </w:t>
        <w:br/>
        <w:t xml:space="preserve">в результате сельскохозяйственной деятельност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товаропроизводителей, </w:t>
        <w:br/>
        <w:t xml:space="preserve">зарегистрированных и осуществляющих производство и реализацию товаров </w:t>
        <w:br/>
      </w:r>
      <w:r>
        <w:rPr>
          <w:rStyle w:val="Fs16"/>
          <w:rFonts w:cs="Times New Roman;Times New Roman" w:ascii="Times New Roman;Times New Roman" w:hAnsi="Times New Roman;Times New Roman"/>
          <w:color w:val="000000"/>
          <w:sz w:val="26"/>
          <w:szCs w:val="26"/>
        </w:rPr>
        <w:t>на территории Нефтеюганского района;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 подписке на печатные (электронные) </w:t>
        <w:br/>
        <w:t xml:space="preserve">издания и об их приобретении; об обучении на курсах повышения квалификации, </w:t>
        <w:br/>
        <w:t xml:space="preserve">об участии в научных, методических, научно-практических и иных конференциях, </w:t>
        <w:br/>
        <w:t xml:space="preserve">об участии в семинарах и совещаниях; о приобретении горюче-смазочных </w:t>
        <w:br/>
        <w:t xml:space="preserve">материалов; на приобретении авиа и железнодорожных билетов, билетов для проезда городским и пригородным транспортом; по реализации грантов; по организации </w:t>
        <w:br/>
        <w:t xml:space="preserve">отдыха, оздоровления, занятости детей, подростков и молодежи; по оплате санаторно-курортных, туристских и оздоровительных путевок; по договорам обязательного страхования гражданской ответственности владельцев транспортных средств, </w:t>
      </w:r>
      <w:r>
        <w:rPr>
          <w:rStyle w:val="Fs16"/>
          <w:rFonts w:cs="Times New Roman;Times New Roman" w:ascii="Times New Roman;Times New Roman" w:hAnsi="Times New Roman;Times New Roman"/>
          <w:color w:val="000000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 страхованию имущества муниципального образования, по обязательному </w:t>
      </w:r>
      <w:r>
        <w:rPr>
          <w:rStyle w:val="Fs16"/>
          <w:rFonts w:cs="Times New Roman;Times New Roman" w:ascii="Times New Roman;Times New Roman" w:hAnsi="Times New Roman;Times New Roman"/>
          <w:color w:val="000000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трахованию лиц, замещающих муниципальные должности и лиц, замещающих должности муниципальной службы; по договорам (муниципальным контрактам), </w:t>
      </w:r>
      <w:r>
        <w:rPr>
          <w:rStyle w:val="Fs16"/>
          <w:rFonts w:cs="Times New Roman;Times New Roman" w:ascii="Times New Roman;Times New Roman" w:hAnsi="Times New Roman;Times New Roman"/>
          <w:color w:val="000000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заключенным с организаторами выставочно-ярмарочных мероприятий, по выплатам </w:t>
        <w:br/>
        <w:t>в части аварийно-спасательных, поисково-спасательных, противопожарных работ, работ по ликвидации стихийных бедствий и чрезвычайных ситуаций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обретение товаров, работ  и услуг направленных на  профилактику и устранение последствий распространения новой короновирусной инфекции (COVID-19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по договорам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(муниципальным контрактам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связанным с арендой помещений для обеспечения исполнения полномочий ОМСУ, 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кже по договорам (муниципальным контрактам) для осуществления закупки товаров, работ или услуг на сумму, не превышающую 600,00000 тысяч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предусматривать авансовый платеж в размере, не превышающим 30 процентов суммы договора (муниципального контракта), но не более лимитов бюджетных обязательств по соответствующему коду бюджетной классификации, </w:t>
        <w:br/>
        <w:t xml:space="preserve">доведенных на соответствующий финансовый год, по остальным договорам </w:t>
        <w:br/>
        <w:t xml:space="preserve">(муниципальным контрактам), если иное не предусмотрено действующими </w:t>
        <w:br/>
        <w:t>нормативно-правовыми 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осуществлять оплату по договорам (контрактам) энергоснабжения, теплоснабжения, газоснабжения, холодного водоснабжения и водоотведения </w:t>
        <w:br/>
        <w:t>в порядке, установленном Прави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Направлять в Департамент финансов района для принятия к постановке на учет бюджетные обязательства с учетом остатков лимитов бюджетных обязательств на текущий финансовый год по соответствующему коду бюджетной классификации Российской Федерации, возникающих на основании: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муниципального контракта (договора) на поставку товаров, выполнение работ, оказание услуг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 (далее – соответственно муниципальный контракт, реестр контрактов)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муниципального контракта, заключенного в соответствии с пунктами 4, 5 и 23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шений о предоставлении субсидии муниципальным бюджетным </w:t>
        <w:br/>
        <w:t>(автономным) учреждениям, муниципальным унитарным предприятия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еспечить повышение эффективности бюджетных расходов, в том числе не допускать необоснованного увеличения количества принимаемых расходных </w:t>
        <w:br/>
        <w:t>обязатель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е принимать решения, приводящие к увеличению численности </w:t>
        <w:br/>
        <w:t xml:space="preserve">работников органов местного самоуправления и муниципальных учреждений, </w:t>
        <w:br/>
        <w:t xml:space="preserve">за исключением случаев принятия решений по перераспределению полномочий </w:t>
        <w:br/>
        <w:t xml:space="preserve">или в результате ввода новых объектов социальной сферы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 допускать нецелевого использования субвенций и иных межбюджетных трансфертов, полученных из бюджета Нефтеюганского района и имеющих целевое назнач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вести анализ обоснованности и эффективности применения </w:t>
        <w:br/>
        <w:t>налоговых расходов и принять меры по их оптим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стоящее постановление вступает в силу после его подписания и применяется с 01 января 2022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true"/>
        <w:ind w:left="66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highlight w:val="yellow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ab/>
        <w:t>Н.В.Ахметзянова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3 декабря 2021 года  № 145-п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на 2022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3-2024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"/>
        <w:gridCol w:w="2685"/>
        <w:gridCol w:w="48"/>
        <w:gridCol w:w="14"/>
        <w:gridCol w:w="1529"/>
        <w:gridCol w:w="1258"/>
        <w:gridCol w:w="24"/>
        <w:gridCol w:w="30"/>
        <w:gridCol w:w="20"/>
        <w:gridCol w:w="1979"/>
        <w:gridCol w:w="21"/>
        <w:gridCol w:w="9"/>
        <w:gridCol w:w="25"/>
        <w:gridCol w:w="1786"/>
        <w:gridCol w:w="21"/>
        <w:gridCol w:w="9"/>
        <w:gridCol w:w="25"/>
        <w:gridCol w:w="872"/>
        <w:gridCol w:w="24"/>
        <w:gridCol w:w="6"/>
        <w:gridCol w:w="821"/>
        <w:gridCol w:w="24"/>
        <w:gridCol w:w="6"/>
        <w:gridCol w:w="11"/>
        <w:gridCol w:w="788"/>
        <w:gridCol w:w="24"/>
        <w:gridCol w:w="6"/>
        <w:gridCol w:w="11"/>
        <w:gridCol w:w="1094"/>
        <w:gridCol w:w="24"/>
        <w:gridCol w:w="6"/>
        <w:gridCol w:w="11"/>
        <w:gridCol w:w="1090"/>
        <w:gridCol w:w="24"/>
        <w:gridCol w:w="6"/>
        <w:gridCol w:w="11"/>
        <w:gridCol w:w="1093"/>
        <w:gridCol w:w="24"/>
        <w:gridCol w:w="6"/>
        <w:gridCol w:w="11"/>
      </w:tblGrid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60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сельского поселения Салым</w:t>
            </w:r>
          </w:p>
        </w:tc>
      </w:tr>
      <w:tr>
        <w:trPr>
          <w:trHeight w:val="29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еречень </w:t>
              <w:br/>
              <w:t xml:space="preserve">муниципального имущества сельского поселения Салым, предназначенного к приватизации в 2022 году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/>
            </w:pPr>
            <w:r>
              <w:rPr/>
              <w:t xml:space="preserve">органами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моуправления сельского поселения Салым своих полномочи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плеткина О.В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 решения Совета депутатов сельского поселения Салым «О прогнозном плане (программе) приватизации муниципального имущества на 2022 год». Утверждение проекта запланировано на февраль 2022 год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60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сельского поселения Салы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квартально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Решение Совета депутатов сельского поселения Салым от 10.12.2021 № 181 « Об утверждении  бюджета муниципального </w:t>
            </w:r>
          </w:p>
          <w:p>
            <w:pPr>
              <w:pStyle w:val="Normal"/>
              <w:ind w:right="-6" w:hanging="0"/>
              <w:rPr/>
            </w:pPr>
            <w:r>
              <w:rPr/>
              <w:t>образования сельское поселение Салым на  2022 год</w:t>
            </w:r>
          </w:p>
          <w:p>
            <w:pPr>
              <w:pStyle w:val="Normal"/>
              <w:ind w:right="-6" w:hanging="0"/>
              <w:rPr>
                <w:rFonts w:eastAsia="Calibri"/>
              </w:rPr>
            </w:pPr>
            <w:r>
              <w:rPr/>
              <w:t xml:space="preserve">и плановый период 2023-2024 годов»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лн.руб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схода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9:00Z</dcterms:created>
  <dc:creator>IRomanec</dc:creator>
  <dc:description/>
  <cp:keywords/>
  <dc:language>en-US</dc:language>
  <cp:lastModifiedBy>RePack by Diakov</cp:lastModifiedBy>
  <cp:lastPrinted>2021-12-17T12:10:00Z</cp:lastPrinted>
  <dcterms:modified xsi:type="dcterms:W3CDTF">2021-12-17T07:11:00Z</dcterms:modified>
  <cp:revision>5</cp:revision>
  <dc:subject/>
  <dc:title>Проект постановления</dc:title>
</cp:coreProperties>
</file>