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 ноя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роведении аттестации муниципальных служащих в администрации сельского поселения Салым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ьи 18</w:t>
        </w:r>
      </w:hyperlink>
      <w:r>
        <w:rPr>
          <w:sz w:val="26"/>
          <w:szCs w:val="26"/>
        </w:rPr>
        <w:t xml:space="preserve"> Федерального закона от 02 марта 2007 года N 25-ФЗ "О муниципальной службе в Российской Федерации", </w:t>
      </w:r>
      <w:hyperlink r:id="rId4">
        <w:r>
          <w:rPr>
            <w:rStyle w:val="InternetLink"/>
            <w:sz w:val="26"/>
            <w:szCs w:val="26"/>
          </w:rPr>
          <w:t>статьи 8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20 июля 2007 N 113-оз "Об отдельных вопросах муниципальной службы в Ханты-Мансийском автономном округе - Югре",                           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2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дении аттестации муниципальных служащих  в администрации сельского поселения Салым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 и распространяет действие на правоотношения, возникшие с 01 сентября 2014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Н.В. Ахметзян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autoSpaceDE w:val="false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 ноября  2014 г. N 144 - 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25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сельского поселения Салым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 проведении аттестации муниципальных служащих в администрации сельского поселения Салым (далее - Положение) разработано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, на основании Типового </w:t>
      </w:r>
      <w:hyperlink r:id="rId6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роведении аттестации муниципальных служащих, утвержденного Законом Ханты-Мансийского автономного округа – Югры от 20.07.2007 № 113-оз "Об отдельных вопросах муниципальной службы в Ханты-Мансийском автономном округе - Югре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Целями настоящего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, формирование кадрового резерва, определение потребности в дополнительном профессиональном образован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рганизация проведения аттестации муниципальных служащ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Для проведения аттестации муниципальных служащих представителем нанимателя (работодателем) в администрации сельского поселения Салым издается распоряжение, содержащее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bookmarkStart w:id="1" w:name="Par55"/>
      <w:bookmarkEnd w:id="1"/>
      <w:r>
        <w:rPr>
          <w:sz w:val="26"/>
          <w:szCs w:val="26"/>
        </w:rPr>
        <w:t xml:space="preserve">5. Не позднее чем за две недели до начала аттестации в аттестационную комиссию представляется </w:t>
      </w:r>
      <w:hyperlink w:anchor="Par115">
        <w:r>
          <w:rPr>
            <w:rStyle w:val="InternetLink"/>
            <w:sz w:val="26"/>
            <w:szCs w:val="26"/>
          </w:rPr>
          <w:t>отзыв</w:t>
        </w:r>
      </w:hyperlink>
      <w:r>
        <w:rPr>
          <w:sz w:val="26"/>
          <w:szCs w:val="26"/>
        </w:rPr>
        <w:t xml:space="preserve"> об исполнении подлежащим аттестации муниципальным служащим должностных обязанностей за аттестационный период по форме согласно приложению 1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Специалист, ответственный за кадровую работу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став и порядок формирования аттестацион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Аттестационная комиссия формируется распоряжением администрации, которым определяе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роведения аттестации муниципального служаще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езультаты аттестаци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езультаты аттестации заносятся в аттестационный </w:t>
      </w:r>
      <w:hyperlink w:anchor="Par158">
        <w:r>
          <w:rPr>
            <w:rStyle w:val="InternetLink"/>
            <w:sz w:val="26"/>
            <w:szCs w:val="26"/>
          </w:rPr>
          <w:t>лист</w:t>
        </w:r>
      </w:hyperlink>
      <w:r>
        <w:rPr>
          <w:sz w:val="26"/>
          <w:szCs w:val="26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аттест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left="5940" w:hanging="69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</w:t>
      </w:r>
    </w:p>
    <w:p>
      <w:pPr>
        <w:pStyle w:val="Normal"/>
        <w:autoSpaceDE w:val="false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 (Ф.И.О.)</w:t>
      </w:r>
    </w:p>
    <w:p>
      <w:pPr>
        <w:pStyle w:val="Normal"/>
        <w:autoSpaceDE w:val="false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«____» ___________ 2014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15"/>
      <w:bookmarkEnd w:id="2"/>
      <w:r>
        <w:rPr>
          <w:rFonts w:cs="Times New Roman" w:ascii="Times New Roman" w:hAnsi="Times New Roman"/>
          <w:b/>
          <w:sz w:val="26"/>
          <w:szCs w:val="26"/>
        </w:rPr>
        <w:t>Отзыв об исполнении муниципальным служащ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бязанностей за аттестационный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75"/>
        <w:gridCol w:w="1239"/>
        <w:gridCol w:w="4866"/>
      </w:tblGrid>
      <w:tr>
        <w:trPr/>
        <w:tc>
          <w:tcPr>
            <w:tcW w:w="30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.И.О. аттестуемого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7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амещаемая  должность  муниципальной  службы  на  момент проведения аттестации</w:t>
            </w:r>
          </w:p>
        </w:tc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та назначения на замещаемую должность</w:t>
            </w:r>
          </w:p>
        </w:tc>
        <w:tc>
          <w:tcPr>
            <w:tcW w:w="61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Перечень  основных  вопросов  (документов),  в решении (разработке) которых муниципальный служащий принимал участие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 Мотивированная   оценка  профессиональных,  личностных  качеств  и результатов    профессиональной   служебной   деятельности   муниципального служащего   (могут  проставляться  следующие  оценки:  неудовлетворительно, удовлетворительно, хорошо, исходя из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в 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ar1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рофессиональные знания и опыт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деловые качества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знание  необходимых нормативных документов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участие в решении общих задач, возложенных на структурное подразделение, лицами замещающими ведущие, старшие и младшие должности муниципальной службы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 исполнение работником своих должностных обязанностей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                    _____________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 руководителя структурного подразделения)                         (подпись)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 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зывом ознакомлен(а): _________   /_______________/ «_____» _________ 20_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расшифровка, 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аттест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58"/>
      <w:bookmarkEnd w:id="3"/>
      <w:r>
        <w:rPr>
          <w:rFonts w:cs="Times New Roman" w:ascii="Times New Roman" w:hAnsi="Times New Roman"/>
          <w:b/>
          <w:sz w:val="26"/>
          <w:szCs w:val="26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32"/>
        <w:gridCol w:w="167"/>
        <w:gridCol w:w="164"/>
        <w:gridCol w:w="335"/>
        <w:gridCol w:w="664"/>
        <w:gridCol w:w="137"/>
        <w:gridCol w:w="386"/>
        <w:gridCol w:w="532"/>
        <w:gridCol w:w="177"/>
        <w:gridCol w:w="339"/>
        <w:gridCol w:w="4079"/>
      </w:tblGrid>
      <w:tr>
        <w:trPr/>
        <w:tc>
          <w:tcPr>
            <w:tcW w:w="3539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</w:t>
            </w:r>
          </w:p>
        </w:tc>
        <w:tc>
          <w:tcPr>
            <w:tcW w:w="6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, число и месяц рождения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дения  о  профессиональном образовании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 ученой степени, ученого звания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 и какую образовательную организацию окончил, специальность и направление подготовки, ученая степень, ученое звание)</w:t>
            </w:r>
          </w:p>
        </w:tc>
      </w:tr>
      <w:tr>
        <w:trPr/>
        <w:tc>
          <w:tcPr>
            <w:tcW w:w="304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81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щаемая   должность  муниципальной  службы  на  момент аттестации и дата назначения на эту должность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аттестуемого</w:t>
            </w:r>
          </w:p>
        </w:tc>
        <w:tc>
          <w:tcPr>
            <w:tcW w:w="664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своен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ж муниципальной службы</w:t>
            </w:r>
          </w:p>
        </w:tc>
        <w:tc>
          <w:tcPr>
            <w:tcW w:w="6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трудовой стаж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просы к муниципальному служащему и  краткие ответы на них</w:t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мечания   и   предложения,   высказанные   аттестационной комиссией</w:t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аткая   оценка   выполнения   муниципальным    служащим рекомендаций предыдущей аттестации</w:t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полнены, выполнены частично, не выполнены)</w:t>
            </w:r>
          </w:p>
        </w:tc>
      </w:tr>
      <w:tr>
        <w:trPr/>
        <w:tc>
          <w:tcPr>
            <w:tcW w:w="420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е аттестационной комиссии</w:t>
            </w:r>
          </w:p>
        </w:tc>
        <w:tc>
          <w:tcPr>
            <w:tcW w:w="56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тветствует замещаемой должности муниципальной службы, не соответствует замещаемой должности муниципальной службы)</w:t>
            </w:r>
          </w:p>
        </w:tc>
      </w:tr>
      <w:tr>
        <w:trPr/>
        <w:tc>
          <w:tcPr>
            <w:tcW w:w="4726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комендации аттестационной комиссии</w:t>
            </w:r>
          </w:p>
        </w:tc>
        <w:tc>
          <w:tcPr>
            <w:tcW w:w="5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 поощрении муниципального служащего за достигнутые им успехи в работе, в том числе о повышении в должности, об улучшении деятельности      муниципального служащего, о направлении для получения дополнительного профессионального образования)</w:t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енный состав аттестационной комиссии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исутствовало</w:t>
            </w:r>
          </w:p>
        </w:tc>
        <w:tc>
          <w:tcPr>
            <w:tcW w:w="223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аттестационной комиссии</w:t>
            </w:r>
          </w:p>
        </w:tc>
      </w:tr>
      <w:tr>
        <w:trPr/>
        <w:tc>
          <w:tcPr>
            <w:tcW w:w="287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за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ротив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мечания</w:t>
            </w:r>
          </w:p>
        </w:tc>
        <w:tc>
          <w:tcPr>
            <w:tcW w:w="7812" w:type="dxa"/>
            <w:gridSpan w:val="11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  <w:gridCol w:w="77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ттестационной комиссии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ой комиссии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аттестационной комиссии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аттестационной комиссии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: «_____» ____________ 20__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 «______» ______________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(подпись муниципального служащего, да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5B667B2B59C964C534FBFDB8115DF48BCFE43FDBF63FDA46E2BA7741DD9B9B85C77DF57BCCC076eEv3H" TargetMode="External"/><Relationship Id="rId4" Type="http://schemas.openxmlformats.org/officeDocument/2006/relationships/hyperlink" Target="consultantplus://offline/ref=E55B667B2B59C964C534E5F0AE7D0AFB8CC1B335D5F8318C13BDE12A16D491CCC28824B73FC1C071E3E925e0vEH" TargetMode="External"/><Relationship Id="rId5" Type="http://schemas.openxmlformats.org/officeDocument/2006/relationships/hyperlink" Target="consultantplus://offline/ref=E55B667B2B59C964C534FBFDB8115DF48BCFE43FDBF63FDA46E2BA7741DD9B9B85C77DF57BCCC076eEv3H" TargetMode="External"/><Relationship Id="rId6" Type="http://schemas.openxmlformats.org/officeDocument/2006/relationships/hyperlink" Target="consultantplus://offline/ref=E55B667B2B59C964C534E5F0AE7D0AFB8CC1B335D5F8318C13BDE12A16D491CCC28824B73FC1C071E3EB25e0v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7:00Z</dcterms:created>
  <dc:creator>Салым</dc:creator>
  <dc:description/>
  <cp:keywords/>
  <dc:language>en-US</dc:language>
  <cp:lastModifiedBy>RePack by Diakov</cp:lastModifiedBy>
  <dcterms:modified xsi:type="dcterms:W3CDTF">2014-12-16T05:09:00Z</dcterms:modified>
  <cp:revision>13</cp:revision>
  <dc:subject/>
  <dc:title>АДМИНИСТРАЦИЯ ГОРОДА ПОКАЧИ</dc:title>
</cp:coreProperties>
</file>