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Arial" w:ascii="Arial" w:hAnsi="Arial"/>
          <w:u w:val="single"/>
        </w:rPr>
        <w:t>«19» октября 2009 г</w:t>
      </w:r>
      <w:r>
        <w:rPr>
          <w:rFonts w:cs="Arial" w:ascii="Arial" w:hAnsi="Arial"/>
        </w:rPr>
        <w:t xml:space="preserve">.                                                                                             </w:t>
      </w:r>
      <w:r>
        <w:rPr>
          <w:rFonts w:cs="Arial" w:ascii="Arial" w:hAnsi="Arial"/>
          <w:u w:val="single"/>
        </w:rPr>
        <w:t>№ 144-п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жилищным вопросам при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объективного и коллегиаль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учета граждан, нуждающихся в предоставлении жилых помещений, и иных вопросов, возникающих при реализации жилищного законодательства Российской Федерации, Ханты-Мансийского автономного округа – Югры, муниципальных правовых актов, регулирующих жилищные правоотношения, п о с т а н о в л я ю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оздать комиссию по жилищным вопросам при администрации сельского поселения Салым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Утвердить положение о комиссии по жилищным вопросам при администрации сельского поселения Салым согласно приложению 1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Утвердить состав комиссии по жилищным вопросам согласно приложению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выполнением  постановления возложить на заместителя главы поселения О.Ю.Рындина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В.Ю. Сап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Сал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9 октября 2009 г. № 14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о комиссии по жилищным вопросам пр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Комиссия по жилищным вопросам при администрации сельского поселения Салым (далее по тексту – комиссия) в своей работе руководствуется Конституцией Российской Федерации, Жилищным кодексом Российской Федерации, законодательством Российской Федерации, законодательством Ханты-Мансийского автономного округа – Югры, муниципальными правовыми актами Нефтеюганского района и сельского поселения Салым, Уставом сельского поселения Салым, а также 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Комиссия создана в целях обеспечения объективного и коллегиаль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учета граждан, нуждающихся в предоставлении жилых помещений, и иных вопросов, возникающих при реализации жилищного законодательства в части использования жилищного фонда муниципального образования сельское поселение Салым, регулирующих жилищные правоотно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Комиссия состоит из председателя комиссии, заместителя председателя, секретаря, а также членов комиссии, в число которых могут включаться депутаты сельского поселения Сал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став комиссии утверждается постановлением главы сельского поселения Салым.</w:t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мпетенция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компетенцию Комиссии входит рассмотрение следующих вопро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</w:rPr>
        <w:t>2.1. Рассмотрение заявлений граждан о принятии на учет в качестве нуждающихся в жилых помещениях, а также принятие решения о признании (об отказе в признании) граждан, нуждающимися в жилых помещениях и малоимущими.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Принятие реше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о принятии на учет граждан в качестве нуждающихся в жилых помещениях, предоставляемых  по договорам социального най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об отказе в принятии на учет граждан, 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о снятии с учета граждан в качестве нуждающихся в жилых помещениях, предоставляемых по договорам социального найм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2.3 Распределение гражданам по договорам социального найма жилых помещений муниципального жилищного фонда состоящим на учете в качестве нужд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спределение жилых помещений относящихся к специализированному жилищному фонду (служебные жилые помещения, жилые помещения маневренного фонда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пределение освободившихся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смотрение заявлений граждан  об обмене жилых помещений, занимаемых гражданами по договорам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нятие решений о включении и исключении жилых помещений в специализированный жилой фон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ные вопросы, отнесенные к компетенции органов местного самоуправления законодательством Российской Федерации, Хаты - Мансийского автономного округа – Югры, нормативными правовыми актами Муниципального образования «Нефтеюганский район», а также нормативными правовыми актами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новной формой работы Комиссии являются заседания, на которых рассматриваются вопросы, отнесенные к ее компет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Заседания Комиссии проводятся по мере необходимости, согласно срокам рассмотрения обращений граждан, предусмотренных законодательством РФ.    Заседание Комиссии является правомочным, если в ее работе принимают участие более половины ее 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Комиссию возглавляет заместитель главы сельского поселения Салым, являющийся ее председателем. Председатель комиссии руководит деятельностью Комиссии и несет ответственность за выполнение возложенных  на Комиссию задач; определяет дату очередного заседания и повестку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лучае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Решения Комиссии принимаются простым большинством голосов, присутствующих на заседании членов Комиссии. При голосовании каждый член Комиссии имеет один голос. При равенстве голосов, решающим является голос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Решения Комиссии оформляются протоколом, который подписывает председатель и участвующие в заседании члены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основании принятого решения, гражданам выдаются выписки из протокола заседа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шение комиссии носит рекомендательный характ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звещение членов Комиссии о дате заседания, обеспечение работы и ведение протокола заседания, а также хранение документации комиссии осуществляет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ава и ответственность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</w:rPr>
        <w:t>- запрашивать у структурных подразделений администрации Нефтеюганского района, специалистов администрации сельского поселения Салым, предприятий, организаций, необходимую информацию для решения вопросов, отнесенных к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приглашать на заседание комиссии заинтересованных лиц для обсуждения вопросов, отнесенных к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производить проверку поступивших заявлений граждан и предоставляем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, входящих в компетенцию комиссии.</w:t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</w:rPr>
        <w:t>Приложение 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</w:rPr>
        <w:t>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</w:rPr>
        <w:t xml:space="preserve">сельского поселения Салым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</w:rPr>
        <w:t>от 19 октября 2009 г. № 144-п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ОСТАВ  КОМИССИИ ПО ЖИЛИЩНЫМ ВОПРОСАМ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АДМИНИСТРАЦИИ СЕЛЬСКОГО ПОСЕЛЕНИЯ САЛЫМ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ындин Олег Юрьевич – заместитель  главы поселения, председатель комис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лободенюк Инна Васильевна – специалист 1 категории, секретарь комис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палева Наталья Николаевна – главный специалист - заместитель председателя комис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ндеркин Геннадий Никонорович – депутат Нефтеюганской районной Ду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бянин Вадим Николаевич – депутат Нефтеюганской районной Ду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злов Виктор Семенович – депутат Нефтеюганской районной Ду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ерг Александр Викторович – депутат сельского поселения Салы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Шорохов Владимир Александрович – депутат сельского поселения Сал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 xml:space="preserve">Слюсаренко Александр Петрович – депутат сельского поселения Салым.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4:00Z</dcterms:created>
  <dc:creator>dom1</dc:creator>
  <dc:description/>
  <cp:keywords/>
  <dc:language>en-US</dc:language>
  <cp:lastModifiedBy>Yurist</cp:lastModifiedBy>
  <cp:lastPrinted>2009-10-19T12:41:00Z</cp:lastPrinted>
  <dcterms:modified xsi:type="dcterms:W3CDTF">2009-10-29T15:07:00Z</dcterms:modified>
  <cp:revision>49</cp:revision>
  <dc:subject/>
  <dc:title/>
</cp:coreProperties>
</file>