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1340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3 декабря 2021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44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О мерах по обеспечению общественного порядка,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ожарной безопасности и антитеррористической защищенности в период подготовки и проведения новогодних и рождественских праздников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а территории сельского поселения Салым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/>
          <w:sz w:val="26"/>
          <w:szCs w:val="26"/>
          <w:lang w:eastAsia="ru-RU"/>
        </w:rPr>
      </w:r>
    </w:p>
    <w:p>
      <w:pPr>
        <w:pStyle w:val="Style15"/>
        <w:ind w:firstLine="113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сновании Федеральных законов от 21 декабря 1994 года № 69-ФЗ «О пожарной безопасности»,  от 06 октября 2003 года № 131-ФЗ «Об общих принципах организации местного самоуправления в Российской Федерации», Распоряжения МЧС России от 10 октября 2016 года № 448 «О реализации мероприятий профилактических операций»,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 целях обеспечения пожарной безопасности, охраны общественного порядка, антитеррористической защищенности на территории сельского поселения Салым, бесперебойной работы жилищно-коммунального хозяйства и объектов жизнеобеспечения населения, п о с т а н о в л я ю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Style15"/>
        <w:ind w:firstLine="113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лан мероприятий по обеспечению общественного порядка, пожарной безопасности и антитеррористической защищенности в период подготовки и проведения новогодних и рождественских праздников на территории сельского поселения Салым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84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>2. Рекомендовать руководителям предприятий, организаций и учреждений</w:t>
      </w:r>
      <w:r>
        <w:rPr>
          <w:sz w:val="26"/>
          <w:szCs w:val="26"/>
        </w:rPr>
        <w:t xml:space="preserve"> независимо от формы собственности принять участие в реализации мероприятий плана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Ведущему специалисту администрации сельского поселения Салым Шарифовой Е.Е. в срок до 25 декабря 2021 года довести до сведения ЕДДС Нефтеюганского района и руководителей предприятий сельского поселения Салым утвержденный график круглосуточного дежурства работников администрации сельского поселения Салы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4. Настоящее постановление подлежит 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4320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 Контроль за выполнением постановления оставляю за собой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 xml:space="preserve">                                                                       Н.В.Ахметзянова</w:t>
      </w:r>
    </w:p>
    <w:p>
      <w:pPr>
        <w:pStyle w:val="Normal"/>
        <w:shd w:fill="FFFFFF" w:val="clear"/>
        <w:ind w:left="10752" w:hanging="24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10752" w:hanging="24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10752" w:hanging="24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10752" w:hanging="24"/>
        <w:rPr>
          <w:sz w:val="26"/>
          <w:szCs w:val="26"/>
        </w:rPr>
      </w:pPr>
      <w:r>
        <w:rPr>
          <w:sz w:val="26"/>
          <w:szCs w:val="26"/>
        </w:rPr>
        <w:t>от 13 декабря 2021 года № 144-п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обеспечению общественного порядка, пожарной безопасности и антитеррористической защищенности в период подготовки и проведения новогодних и рождественских праздников на территории сельского поселения Салым</w:t>
      </w:r>
    </w:p>
    <w:tbl>
      <w:tblPr>
        <w:tblW w:w="1533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85"/>
        <w:gridCol w:w="1645"/>
        <w:gridCol w:w="4536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>за исполне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с.п.Салым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председатель КЧС и ОПБ с.п.Салы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, соблюдению требований пожарной безопасности, а также правила применения пиротехнических издел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.п.Салым,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 всех форм собственности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сельского поселения Салым, в информационном бюллетеня «Салымский вестник», на информационных стендах информацию по применению гражданами пиротехнических изделий, о местах (площадках) использования пиротехнических изделий, а также информацию по антитеррористической тематике</w:t>
              <w:tab/>
              <w:t xml:space="preserve"> 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противопожарных внеплановых инструктажей с работниками объектов, обучающимися, воспитанниками, пациентами действиям при возникновении пожара, обращая внимание на своевременность вызова пожарной охраны, правильность использования первичных средств пожаротушения и индивидуальной защиты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 всех форм собственности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разъяснительной работы с населением по вопросам соблюдения требований пожарной безопасности, а также правилам применения пиротехнических издел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СК», филиал № 1 ПМУП «УТВС», филиал АО «Горэлектросети» «ПЭС», ООО «ТЭК», филиал АО Энергетики и элетрофикации «Тюменьэнерго» Нефтеюганские электрические сети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ind w:left="16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агитационно-разъяснительной работы </w:t>
              <w:br/>
      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председатели садово-огороднических объединений (по согласованию)</w:t>
              <w:br/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нятие мер  по выявлению и ликвидации искусственных преград, препятствующих  проезду пожарных автомобилей (шлагбаумы, заби</w:t>
              <w:softHyphen/>
              <w:t>тые сваи и трубы, фундаментные блоки, установленные на проезжей части и т.п.)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 по охране п.Салы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предприятий, организаций и учреждений, обеспечивающих жизнедеятельность на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Обеспечение бесперебойной работы жилищно-коммунального хозяйства в праздничные дни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СК», филиал № 1 ПМУП «УТВС», филиал АО «Горэлектросети» «ПЭС», ООО «ТЭК», филиал АО Энергетики и элетрофикации «Тюменьэнерго» Нефтеюганские электрические сети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Принятие мер по предотвращению проникновения посторонних лиц в чердачные и подвальные помещения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предприятий, организаций и учреждений, обеспечивающих жизнедеятельность на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силение охраны и пропускной режим своих объектов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предприятий, организаций и учреждений, обеспечивающих жизнедеятельность на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ведение в готовность службы, формирования и техники, задействованных в тушении пожаров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предприятий, организаций и учреждений, обеспечивающих жизнедеятельность на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здание запаса необходимых средств на случай чрезвычайных ситуац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предприятий, организаций и учреждений, обеспечивающих жизнедеятельность на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круглосуточного дежурства специалистов и ответственных должностных лиц во время новогодних и рождественских праздников и обо всех чрезвычайных ситуациях докладывать по оперативной схем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ить графики дежурств в администрацию поселения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предприятий, организаций и учреждений, обеспечивающих жизнедеятельность на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24:00Z</dcterms:created>
  <dc:creator>User</dc:creator>
  <dc:description/>
  <cp:keywords/>
  <dc:language>en-US</dc:language>
  <cp:lastModifiedBy>RePack by Diakov</cp:lastModifiedBy>
  <cp:lastPrinted>2021-12-17T12:04:00Z</cp:lastPrinted>
  <dcterms:modified xsi:type="dcterms:W3CDTF">2021-12-17T07:04:00Z</dcterms:modified>
  <cp:revision>3</cp:revision>
  <dc:subject/>
  <dc:title>О мерах по обеспечению пожарной безопасности в период проведения новогодних и рождественских праздников</dc:title>
</cp:coreProperties>
</file>