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7 ноября 2013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14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щита населения и территорий от чрезвычайных ситуаций, обеспечение        пожарной безопасности в сельском поселении Салым на 2014-2020 год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13 года №134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твердить муниципальную программу «Защита населения и территорий </w:t>
        <w:br/>
        <w:t>от чрезвычайных ситуаций, обеспечение пожарной безопасности в сельском поселении Салым на 2014-2020 годы»,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4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  <w:lang w:val="en-US" w:eastAsia="en-US"/>
        </w:rPr>
        <w:t>27 ноября 2013 года № 143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</w:rPr>
        <w:t xml:space="preserve">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Защита населения и территорий от чрезвычайных ситуаций, обеспечение пожарной безопасности в сельском поселении Салым на 2014-2020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в сельском поселении Салым на 2014-2020 год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спортивно-оздоровительный комплекс «Атлет» (далее – МУ «Спорткомплекс «Атлет»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«Культурно-досуговый центр «Сияние Севера» (далее – МУ «КДЦ «Сияние Севера»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фтеюганское районное муниципальное общеобразовательное бюджетное учреждение «Салымская СОШ № 1» (далее- Салымская СОШ № 1)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фтеюганское районное муниципальное общеобразовательное бюджетное учреждение «Салымская СОШ № 2» (далее- Салымская СОШ №2).</w:t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еспечение защиты населения и территории сельского поселения Салым от угроз природного и техногенного характер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людей на водных объектах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терроризма и экстремизма,  минимизации и (или) ликвидации последствий проявления терроризма и экстремизм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ожарной безопасности.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20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176 305 </w:t>
            </w:r>
            <w:r>
              <w:rPr/>
              <w:t>тыс. рублей, в том числе:</w:t>
            </w:r>
          </w:p>
          <w:tbl>
            <w:tblPr>
              <w:tblW w:w="7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804"/>
              <w:gridCol w:w="696"/>
              <w:gridCol w:w="804"/>
              <w:gridCol w:w="804"/>
              <w:gridCol w:w="692"/>
              <w:gridCol w:w="804"/>
              <w:gridCol w:w="684"/>
              <w:gridCol w:w="804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17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0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5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15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9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поддержание требуемого уровня боевой и мобилизационной готовности сил и средст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материально-технической базы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</w:t>
      </w:r>
      <w:r>
        <w:rPr/>
        <w:t xml:space="preserve"> </w:t>
      </w:r>
      <w:r>
        <w:rPr>
          <w:sz w:val="26"/>
          <w:szCs w:val="26"/>
        </w:rPr>
        <w:t>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этому целью муниципальной программы является повыш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 xml:space="preserve">1. Разработка и реализация комплекса мер защиты населения </w:t>
        <w:br/>
        <w:t>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pacing w:val="-4"/>
          <w:sz w:val="26"/>
          <w:szCs w:val="26"/>
        </w:rPr>
        <w:t>Ожидаемыми (непосредственными)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ключает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  совместно с соисполнителями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в сельском поселении Салым на 2014-2020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24"/>
        <w:gridCol w:w="818"/>
        <w:gridCol w:w="48"/>
        <w:gridCol w:w="825"/>
        <w:gridCol w:w="48"/>
        <w:gridCol w:w="846"/>
        <w:gridCol w:w="48"/>
        <w:gridCol w:w="1003"/>
        <w:gridCol w:w="48"/>
        <w:gridCol w:w="742"/>
        <w:gridCol w:w="48"/>
        <w:gridCol w:w="806"/>
        <w:gridCol w:w="48"/>
        <w:gridCol w:w="844"/>
        <w:gridCol w:w="48"/>
        <w:gridCol w:w="1929"/>
        <w:gridCol w:w="2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специалистов к действиям в чрезвычайных ситуациях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противопаводковых мероприятий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ервичных мер пожарной безопасности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00"/>
        <w:gridCol w:w="1800"/>
        <w:gridCol w:w="130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 xml:space="preserve"> финанси-рования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62"/>
        <w:gridCol w:w="1753"/>
        <w:gridCol w:w="1300"/>
        <w:gridCol w:w="916"/>
        <w:gridCol w:w="847"/>
        <w:gridCol w:w="847"/>
        <w:gridCol w:w="847"/>
        <w:gridCol w:w="847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661" w:hRule="atLeast"/>
        </w:trPr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Спорткомплекс «Атлет»,  МУ «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</w:t>
            </w:r>
          </w:p>
        </w:tc>
      </w:tr>
      <w:tr>
        <w:trPr/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ых гидрантов, емкостей и пожарного водо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э/установок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8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9:00Z</dcterms:created>
  <dc:creator>Купцова Лариса</dc:creator>
  <dc:description/>
  <cp:keywords/>
  <dc:language>en-US</dc:language>
  <cp:lastModifiedBy>Опалева</cp:lastModifiedBy>
  <cp:lastPrinted>2013-12-27T08:02:00Z</cp:lastPrinted>
  <dcterms:modified xsi:type="dcterms:W3CDTF">2013-12-27T02:02:00Z</dcterms:modified>
  <cp:revision>10</cp:revision>
  <dc:subject/>
  <dc:title> </dc:title>
</cp:coreProperties>
</file>