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 ноя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43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порядка проведения квалификационного  экзамена 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в администрации сельского поселения Сал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143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Законом Ханты-Мансийского  автономного</w:t>
      </w:r>
      <w:r>
        <w:rPr>
          <w:rFonts w:cs="Times New Roman" w:ascii="Times New Roman" w:hAnsi="Times New Roman"/>
          <w:sz w:val="26"/>
          <w:szCs w:val="26"/>
        </w:rPr>
        <w:t xml:space="preserve"> округа - Югры  от 20 июля 2007 года  № 113-оз  «Об  отдельных   вопросах    муниципальной   службы   в  Ханты-Мансийском  автономном  округе - Югре»,  Уставом   сельского  поселения Салым,  с  целью  определения   порядка   проведения    квалификационных    экзаменов муниципальных  служащих в  администрации  сельского  поселения  Салым, п о с т а н о в л я ю: </w:t>
      </w:r>
    </w:p>
    <w:p>
      <w:pPr>
        <w:pStyle w:val="ConsPlusNormal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квалификационного экзамена муниципальных служащих в  администрации сельского поселения Салым согласно прилож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Н.В.Ахметзя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20 ноября 2014 г.  № 143-п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рядок  проведения квалификационного </w:t>
        <w:br/>
        <w:t xml:space="preserve">экзамена муниципальных служащих  в администрации 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684" w:leader="none"/>
          <w:tab w:val="left" w:pos="1148" w:leader="none"/>
        </w:tabs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1.1. Настоящий Порядок проведения квалификационного экзамена муниципальных служащих в администрации сельского поселения Салым (далее Порядок) определяет порядок проведения квалификационного экзамена муниципальных служащих в администрации сельского поселения Салым. 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ab/>
        <w:t xml:space="preserve">1.2. Квалификационный экзамен сдают муниципальные служащие, замещающие должности муниципальной службы на определенный срок, </w:t>
        <w:br/>
        <w:t>за исключением муниципальных служащих, замещающих должности муниципальной службы высшей группы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3. Квалификационный экзамен проводится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решении вопроса о присвоении служащему, не имеющему классного </w:t>
        <w:br/>
        <w:t>чина муниципальной службы (далее – классный чин), первого классного чина по замещаемой должности муниципальной службы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 решении вопроса о присвоении муниципальному служащему очередного классного чина по замещаемой должности муниципальной службы, который </w:t>
        <w:br/>
        <w:t xml:space="preserve">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</w:t>
        <w:br/>
        <w:t>муниципальному служащему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решении вопроса о присвоении муниципальному служащему при назначении его на более высокую должность муниципальной службы в пределах одной группы должностей очередного классного чина, если истек срок, установленный  для прохождения муниципальной службы в предыдущем классном чине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</w:t>
        <w:br/>
        <w:t>который имеет муниципальный служащий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случаях, предусмотренных подпунктами «а», «в» и «г» пункта 1.3 настоящего Порядка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проведения квалификационного экзаме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валификационный экзамен проводится по решению главы муниципального образования, которое он принимает по собственной инициативе или по инициативе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служащим письменного заявления о присвоении классного чин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68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рафик проведения квалификационного экзамена ежегодно утверждается главой сельского поселения Салым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3. Квалификационный экзамен проводится аттестационной комиссией </w:t>
        <w:br/>
        <w:t>в порядке, установленном для проведения заседаний аттестационной комиссии (далее – комиссия)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4. Для проведения квалификационного экзамена издается распоряжение администрации сельского поселения Салым  содержащее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дату и время проведения квалификационного экзамен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исок муниципальных служащих, которые должны сдавать квалификационный экзамен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5. Перечень документов, необходимых для проведения квалификационного </w:t>
        <w:br/>
        <w:t>экзамена: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1828" w:hanging="11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зыв непосредственного руководителя муниципального служащего;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1828" w:hanging="1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кзаменационный лист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6. Решение о предстоящей сдаче квалификационного экзамена доводится </w:t>
        <w:br/>
        <w:t>до сведения муниципальных служащих не позднее, чем за месяц  до его проведения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7. Не позднее, чем за месяц до проведения квалификационного экзамена </w:t>
        <w:br/>
        <w:t xml:space="preserve">непосредственный руководитель муниципального служащего направляет в комиссию отзыв об уровне знаний, навыков и умений (профессиональном уровне) служащего </w:t>
        <w:br/>
        <w:t>и о возможности присвоения ему классного чина.</w:t>
      </w:r>
    </w:p>
    <w:p>
      <w:pPr>
        <w:pStyle w:val="ConsPlusNormal"/>
        <w:widowControl/>
        <w:ind w:left="57" w:firstLine="691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8. Муниципальный служащий должен быть ознакомлен с отзывом не менее чем за две недели до проведения квалификационного экзамен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ащий вправе представить в комиссию заявление о своем несогласии </w:t>
        <w:br/>
        <w:t>с указанным отзы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оведения квалификационного экзамена</w:t>
      </w:r>
    </w:p>
    <w:p>
      <w:pPr>
        <w:pStyle w:val="ConsPlusNormal"/>
        <w:widowControl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ри проведении квалификационного экзамена комиссия оценивает знания, навыки и умения (профессиональный уровень) муниципальных служащих </w:t>
      </w: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требованиями должностной инструкции муниципального служащего</w:t>
      </w:r>
      <w:r>
        <w:rPr>
          <w:rFonts w:cs="Times New Roman" w:ascii="Times New Roman" w:hAnsi="Times New Roman"/>
          <w:sz w:val="26"/>
          <w:szCs w:val="26"/>
        </w:rPr>
        <w:t xml:space="preserve">, сложностью и ответственностью работы, выполняемой муниципальным служащим, на основе экзаменационных процедур с использованием не противоречащих </w:t>
      </w:r>
      <w:r>
        <w:rPr>
          <w:rFonts w:cs="Times New Roman" w:ascii="Times New Roman" w:hAnsi="Times New Roman"/>
          <w:spacing w:val="-2"/>
          <w:sz w:val="26"/>
          <w:szCs w:val="26"/>
        </w:rPr>
        <w:t>федеральным законам и другим нормативным правовым акта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методов оценки профессиональных качеств муниципальных служащих. </w:t>
      </w:r>
    </w:p>
    <w:p>
      <w:pPr>
        <w:pStyle w:val="ConsPlusNormal"/>
        <w:widowControl/>
        <w:ind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 проведении квалификационного экзамена должны учитываться результаты исполнения муниципальным служащим должностной инструкции, сложность, ответственность и эффективность выполняемой им работы, профессиональные знания и опыт работы, организаторские способности.</w:t>
      </w:r>
    </w:p>
    <w:p>
      <w:pPr>
        <w:pStyle w:val="ConsPlusNormal"/>
        <w:widowControl/>
        <w:ind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 период проведения квалификационного экзамена муниципального служащего, являющегося членом комиссии, его членство в комиссии приостанавливается.</w:t>
      </w:r>
    </w:p>
    <w:p>
      <w:pPr>
        <w:pStyle w:val="ConsPlusNormal"/>
        <w:widowControl/>
        <w:ind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се остальные вопросы проведения квалификационного экзамена </w:t>
        <w:br/>
        <w:t>муниципальных служащих регулируются Законами Российской Федерации и Ханты-Мансийского автономного округа - Юг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ы квалификационного экзамена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 результатам квалификационного экзамена в отношени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 комиссией выносится одно из следующих решений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признать, что муниципальный служащий сдал квалификационный экзамен </w:t>
        <w:br/>
        <w:t>и рекомендовать его для присвоения классного чина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муниципальный служащий не сдал квалификационный </w:t>
        <w:br/>
        <w:t>экзамен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е о результате квалификационного экзамена выносится комиссией </w:t>
        <w:br/>
        <w:t>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зультат квалификационного экзамена заносится в экзаменационный лист служащего, составленный по форме согласно приложению. Экзаменационный лист подписывается председателем, заместителем председателя, секретарем и членами </w:t>
        <w:br/>
        <w:t>комиссии, присутствовавшими на заседании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знакомится с экзаменационным листом под </w:t>
        <w:br/>
        <w:t>расписку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аменационный лист муниципального служащего и отзыв хранятся в личном деле муниципального служащего.</w:t>
      </w:r>
    </w:p>
    <w:p>
      <w:pPr>
        <w:pStyle w:val="ConsPlusNonformat"/>
        <w:widowControl/>
        <w:ind w:right="-5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ConsPlusNonformat"/>
        <w:widowControl/>
        <w:ind w:right="-5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На основании результатов квалификационного экзамена представитель нанимателя (работодатель) в течение трех дней принимает решение в установленном действующим законодательством порядке о присвоении классного чина муниципальному служащему, сдавшему квалификационный экзамен. Решение о присвоении классного чина оформляется правовым актом представителя нанимателя (работодателя)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6. Муниципальный служащий, не сдавший квалификационный экзамен, может выступить с инициативой о проведении повторного квалификационного экзамена </w:t>
        <w:br/>
        <w:t>не ранее чем через шесть месяцев после проведения данного экзамен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4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64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</w:p>
    <w:p>
      <w:pPr>
        <w:pStyle w:val="ConsPlusNonformat"/>
        <w:widowControl/>
        <w:ind w:left="5643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</w:t>
      </w:r>
    </w:p>
    <w:p>
      <w:pPr>
        <w:pStyle w:val="ConsPlusNonformat"/>
        <w:widowControl/>
        <w:ind w:left="5643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nformat"/>
        <w:widowControl/>
        <w:ind w:left="5643"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Салым</w:t>
      </w:r>
    </w:p>
    <w:p>
      <w:pPr>
        <w:pStyle w:val="ConsPlusNonformat"/>
        <w:widowControl/>
        <w:ind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заменационный лист муниципального служащего</w:t>
        <w:b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Год, число и месяц рождения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Сведения о профессиональном образовании, наличии ученой степени, ученого з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 оконч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 и квалификация по образовани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Сведения о профессиональной переподготовке, повышении квалификации или стажировке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 Замещаемая должность муниципальной службы на день проведения квалификационного экзамена и дата назначения на эту должност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 Стаж муниципальной службы</w:t>
      </w:r>
      <w:r>
        <w:rPr/>
        <w:t xml:space="preserve">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7. Общий трудовой стаж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Классный чин муниципальной службы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классного чина и дата его присво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 Вопросы к муниципальному служащему и краткие ответы на них</w:t>
        <w:br/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 Замечания и предложения, высказанные аттестационной комиссией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Предложения, высказанные муниципальному служаще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 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/>
        <w:t xml:space="preserve">   </w:t>
      </w: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ризнать, что муниципальный служащий сдал квалификационный экзамен, и рекомендовать его </w:t>
        <w:br/>
        <w:t xml:space="preserve">для присвоения классного чина муниципальной службы; признать, что муниципальный служащий </w:t>
        <w:br/>
        <w:t>не сдал квалификационный экзамен)</w:t>
      </w:r>
    </w:p>
    <w:p>
      <w:pPr>
        <w:pStyle w:val="Normal"/>
        <w:tabs>
          <w:tab w:val="clear" w:pos="708"/>
          <w:tab w:val="center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86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3. Количественный состав аттестационной комиссии  </w:t>
        <w:tab/>
      </w:r>
    </w:p>
    <w:p>
      <w:pPr>
        <w:pStyle w:val="Normal"/>
        <w:pBdr>
          <w:top w:val="single" w:sz="4" w:space="1" w:color="000000"/>
        </w:pBdr>
        <w:ind w:left="703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06"/>
        <w:gridCol w:w="58"/>
        <w:gridCol w:w="737"/>
        <w:gridCol w:w="397"/>
        <w:gridCol w:w="908"/>
        <w:gridCol w:w="3969"/>
      </w:tblGrid>
      <w:tr>
        <w:trPr/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рисутствовал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членов аттестационной  комиссии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 з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против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Примечания  </w:t>
      </w:r>
    </w:p>
    <w:p>
      <w:pPr>
        <w:pStyle w:val="Normal"/>
        <w:pBdr>
          <w:top w:val="single" w:sz="4" w:space="1" w:color="000000"/>
        </w:pBdr>
        <w:ind w:left="17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084"/>
        <w:gridCol w:w="482"/>
        <w:gridCol w:w="2821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  <w:br/>
              <w:t>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ттестационной</w:t>
              <w:br/>
              <w:t>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ттестацио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5" w:leader="none"/>
        </w:tabs>
        <w:rPr>
          <w:sz w:val="26"/>
          <w:szCs w:val="26"/>
        </w:rPr>
      </w:pPr>
      <w:r>
        <w:rPr>
          <w:sz w:val="26"/>
          <w:szCs w:val="26"/>
        </w:rPr>
        <w:t>Дата проведения квалификационного экзамена   ________________________________</w:t>
      </w:r>
    </w:p>
    <w:p>
      <w:pPr>
        <w:pStyle w:val="Normal"/>
        <w:tabs>
          <w:tab w:val="clear" w:pos="708"/>
          <w:tab w:val="center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С экзаменационным листом ознакомился    </w:t>
        <w:tab/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>
          <w:sz w:val="20"/>
          <w:szCs w:val="20"/>
        </w:rPr>
        <w:t>(подпись муниципального служащего)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«______» _____________20 ___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68"/>
        </w:tabs>
        <w:ind w:left="146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4"/>
        </w:tabs>
        <w:ind w:left="332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80"/>
        </w:tabs>
        <w:ind w:left="51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36"/>
        </w:tabs>
        <w:ind w:left="703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93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108"/>
        </w:tabs>
        <w:ind w:left="110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3:00Z</dcterms:created>
  <dc:creator>ConsultantPlus</dc:creator>
  <dc:description/>
  <cp:keywords/>
  <dc:language>en-US</dc:language>
  <cp:lastModifiedBy>RePack by Diakov</cp:lastModifiedBy>
  <cp:lastPrinted>2012-04-04T17:45:00Z</cp:lastPrinted>
  <dcterms:modified xsi:type="dcterms:W3CDTF">2014-12-16T05:07:00Z</dcterms:modified>
  <cp:revision>11</cp:revision>
  <dc:subject/>
  <dc:title>Проект распоряжения </dc:title>
</cp:coreProperties>
</file>