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лана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09 июля 216 года № 649 «О мерах по приспособлению жилых помещений и общего имущества в многоквартирном доме с учетом потребностей инвалидов»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ноября 2017 года № № 14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96"/>
        <w:gridCol w:w="1560"/>
        <w:gridCol w:w="1134"/>
        <w:gridCol w:w="1984"/>
      </w:tblGrid>
      <w:tr>
        <w:trPr>
          <w:trHeight w:val="9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Срок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Результат, итоговый документ</w:t>
            </w:r>
          </w:p>
        </w:tc>
      </w:tr>
      <w:tr>
        <w:trPr>
          <w:trHeight w:val="93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CordiaUPC195pt0pt"/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ыявление потребности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  <w:p>
            <w:pPr>
              <w:pStyle w:val="3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количества инвалидов, проживающих в жилых помещениях и в многоквартирных домах, входящих в состав жилищного фонда сельского поселения Салым, нуждающихся в их приспособлении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 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                                                                                                                                                                                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естр инвалидов, нуждающихся в приспособлении жилых помещений</w:t>
            </w:r>
          </w:p>
        </w:tc>
      </w:tr>
      <w:tr>
        <w:trPr>
          <w:trHeight w:val="101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плекс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Составление Плана обследования жилых помещений, в том числе многоквартирных домов, входящих в состав жилищного фонда сельского поселения Салым</w:t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/>
            </w:pPr>
            <w:bookmarkStart w:id="0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 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bookmarkStart w:id="1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18 г.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274" w:hanging="0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План обследования жилых помещений, в том числе многоквартирных домов, </w:t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ингапай</w:t>
            </w:r>
          </w:p>
        </w:tc>
      </w:tr>
      <w:tr>
        <w:trPr>
          <w:trHeight w:val="2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бследование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 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обследования жилого помещения инвалида и общего имущества в многоквартирных домах, в которых проживают инвалиды</w:t>
            </w:r>
          </w:p>
        </w:tc>
      </w:tr>
      <w:tr>
        <w:trPr>
          <w:trHeight w:val="7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необходимости и возможности приспособления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об экономической целесообразности (нецелесообразности) реконструкции или капитального ремонта многоквартирного дома (части дома), с учетом потребностей инвалида.</w:t>
            </w:r>
          </w:p>
          <w:p>
            <w:pPr>
              <w:pStyle w:val="3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Заключение о возможности или об отсутствии возможности приспособления жилого помещения и общего имущества в многоквартирном доме, в которых проживают инвалиды с учетом их потребностей</w:t>
            </w:r>
          </w:p>
        </w:tc>
      </w:tr>
      <w:tr>
        <w:trPr>
          <w:trHeight w:val="59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рекомендаций по приспособлению жилых помещений, в том числе многоквартирных домов, входящих в состав жилищного фонда сельского поселения Салым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</w:t>
              <w:tab/>
              <w:t>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комендации по приспособлению жилых помещений, в том числе общего имущества в многоквартирных домах, входящих в состав жилищного и муниципального фондов сельского поселения Салым</w:t>
            </w:r>
          </w:p>
        </w:tc>
      </w:tr>
      <w:tr>
        <w:trPr>
          <w:trHeight w:val="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предложений по приспособлению жилых помещений и общего имущества в многоквартирном доме,</w:t>
            </w: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алым в которых проживают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18 г.</w:t>
            </w:r>
          </w:p>
          <w:p>
            <w:pPr>
              <w:pStyle w:val="3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1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ринятие нормативного правового акта, предусматривающего Порядок проведения мероприятий по приспособлению жилых помещений и общего имущества в многоквартирном доме, находящихся в государственной собственности сельского поселения Салым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cs="Calibri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18 г.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Нормативный правовой акт сельского поселения Салым</w:t>
            </w:r>
          </w:p>
        </w:tc>
      </w:tr>
      <w:tr>
        <w:trPr>
          <w:trHeight w:val="2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аптация жилых помещений, в том числе многоквартирных домов, входящих в состав жилищного фонда сельского поселения Салым, в соответствии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19-2020</w:t>
            </w: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выполненных работ</w:t>
            </w:r>
          </w:p>
        </w:tc>
      </w:tr>
      <w:tr>
        <w:trPr>
          <w:trHeight w:val="857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ом доме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налитическая справка о реализации условий доступности для инвалидов жилых помещений</w:t>
            </w:r>
          </w:p>
        </w:tc>
      </w:tr>
      <w:tr>
        <w:trPr>
          <w:trHeight w:val="13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дготовка сводной информации по обеспечению условий доступности для инвалидов жилых помещений и общего имущества в многоквартирных домах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Доклад 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195pt0pt">
    <w:name w:val="Основной текст + CordiaUPC;19;5 pt;Полужирный;Интервал 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spacing w:val="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RePack by Diakov</dc:creator>
  <dc:description/>
  <dc:language>en-US</dc:language>
  <cp:lastModifiedBy>Кусков Андрей Сергеевич</cp:lastModifiedBy>
  <cp:lastPrinted>2017-11-28T19:21:00Z</cp:lastPrinted>
  <dcterms:modified xsi:type="dcterms:W3CDTF">2017-11-29T08:52:00Z</dcterms:modified>
  <cp:revision>2</cp:revision>
  <dc:subject/>
  <dc:title/>
</cp:coreProperties>
</file>