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июл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4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сельского поселения Салым от 19 августа 2011 года № 129-п «О порядке формирования и ведения реестра государственных и муниципальных услуг (функций) муниципального образования сельское поселение Салым», п о с т а н о в л я ю:</w:t>
      </w:r>
    </w:p>
    <w:p>
      <w:pPr>
        <w:pStyle w:val="Normal"/>
        <w:autoSpaceDE w:val="false"/>
        <w:spacing w:lineRule="exact" w:line="29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2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Утвердить реестр муниципальных услуг муниципального образования сельское поселение Салым согласно прилож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2. Постановление администрации сельского поселения Салым от 26 августа 2011 года № 133-п «</w:t>
      </w:r>
      <w:r>
        <w:rPr>
          <w:sz w:val="26"/>
          <w:szCs w:val="28"/>
        </w:rPr>
        <w:t>Об утверждении реестра муниципальных услуг муниципального образования сельское поселение Салым» признать утратившим силу.</w:t>
      </w:r>
    </w:p>
    <w:p>
      <w:pPr>
        <w:pStyle w:val="Style18"/>
        <w:numPr>
          <w:ilvl w:val="0"/>
          <w:numId w:val="2"/>
        </w:numPr>
        <w:autoSpaceDE w:val="false"/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бюллетене 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                           </w:t>
        <w:tab/>
        <w:tab/>
        <w:t>Н.В.Ахметзян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 июля 2016 года № 142-п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5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в сфере жилищ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сельское поселение Салым, </w:t>
              <w:br/>
              <w:t xml:space="preserve">проживающие на условиях </w:t>
              <w:br/>
              <w:t xml:space="preserve">договора социального найма 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>специализированного жилищного фонда сельского поселения Салым по договорам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не обеспеченные жилыми </w:t>
              <w:br/>
              <w:t xml:space="preserve">помещениями в соответствии 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сельское поселение Салым;</w:t>
            </w:r>
          </w:p>
          <w:p>
            <w:pPr>
              <w:pStyle w:val="Normal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сельского поселения Салым, </w:t>
              <w:br/>
              <w:t xml:space="preserve">имеющих свидетельство «О предоставлении временного убежища», либо имеющих </w:t>
              <w:br/>
              <w:t>разрешение 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сельского поселения Салым коммерческого использования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необеспеченные жилыми </w:t>
              <w:br/>
              <w:t xml:space="preserve">помещениями 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с которыми </w:t>
              <w:br/>
              <w:t xml:space="preserve">ранее были заключены 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коммерческого использования, в случае </w:t>
              <w:br/>
              <w:t xml:space="preserve">истечения срока действия данных договоров и надлежащего исполнения нанимателями обязанностей по данным </w:t>
              <w:br/>
              <w:t>договорам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иностранные граждане, </w:t>
              <w:br/>
              <w:t xml:space="preserve">имеющие свидетельство «О предоставлении временного убежища» либо 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rPr/>
            </w:pPr>
            <w:r>
              <w:rPr/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 </w:t>
            </w: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rFonts w:eastAsia="Calibri"/>
              </w:rPr>
              <w:t>физические или юридические лица, являются собственник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</w:rPr>
              <w:t xml:space="preserve">собственники жилых (нежилых) помещений, а также их представители, действующие </w:t>
            </w:r>
            <w:r>
              <w:rPr>
                <w:bCs/>
                <w:szCs w:val="28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rFonts w:eastAsia="Calibri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остановке на учет в качестве нуждающихс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направление межведомственных запро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рганы, участвующи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firstLine="34"/>
              <w:outlineLvl w:val="1"/>
              <w:rPr/>
            </w:pPr>
            <w:r>
              <w:rPr/>
              <w:t xml:space="preserve"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Салым, по основаниям, установленным в </w:t>
            </w:r>
            <w:hyperlink r:id="rId5">
              <w:r>
                <w:rPr>
                  <w:rStyle w:val="InternetLink"/>
                </w:rPr>
                <w:t>статье 5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autoSpaceDE w:val="false"/>
              <w:ind w:firstLine="34"/>
              <w:jc w:val="both"/>
              <w:outlineLvl w:val="1"/>
              <w:rPr/>
            </w:pPr>
            <w:r>
              <w:rPr/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раждане Российской Федерации, 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алым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алым 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прием и регистрация заявления о </w:t>
            </w:r>
            <w:r>
              <w:rPr/>
              <w:t>передаче в муниципальную собственность жилого помещения, находящегося в собственности граждан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- вручение (направление) заявителю результата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Cs w:val="28"/>
                <w:lang w:eastAsia="en-US"/>
              </w:rPr>
            </w:pPr>
            <w:r>
              <w:rPr>
                <w:szCs w:val="28"/>
              </w:rPr>
              <w:t>граждане, приватизировавшие жилые помещения, находившиеся в муниципальной собственности сельского поселения алым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8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Услуги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/>
              <w:t>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</w:t>
              <w:br/>
              <w:t xml:space="preserve">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ждане (граждане РФ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граждане, лица без гражданств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тьянские (фермерск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ы садоводческих, огороднических и дач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ммерческих объединений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>предприниматели, юридические лица,</w:t>
              <w:br/>
              <w:t xml:space="preserve"> в том числе субъекты инвестиционной и предприниматель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 xml:space="preserve">в том числе субъекты инвестиционной и предприниматель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индивидуальные предприниматели, юридические лица, в том числе субъекты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б отказе от права постоянного (бессрочного) пользования на земельный участок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лепользователи, </w:t>
            </w:r>
            <w:r>
              <w:rPr/>
              <w:t xml:space="preserve">обладающие правом постоянного (бессрочного) пользования земельными участками, а также их </w:t>
            </w:r>
            <w:r>
              <w:rPr>
                <w:szCs w:val="28"/>
              </w:rPr>
              <w:t xml:space="preserve">представители, действующие </w:t>
            </w:r>
            <w:r>
              <w:rPr>
                <w:bCs/>
                <w:szCs w:val="28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/>
      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оверка представленных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 xml:space="preserve">- подготовка и принятие решения </w:t>
            </w:r>
            <w:r>
              <w:rPr/>
              <w:t>о принятии гражданина на учет в целях однократного бесплатного предоставления земельного участка (</w:t>
            </w:r>
            <w:r>
              <w:rPr>
                <w:szCs w:val="28"/>
              </w:rPr>
              <w:t>об отказе в  принятии на учет</w:t>
            </w:r>
            <w:r>
              <w:rPr/>
              <w:t xml:space="preserve"> в целях однократного бесплатного предоставления земельного участка)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одготовка и принятие решения  о бесплатном предоставлении гражданину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выдача (направление) заявителю документа, являющегося результатом предоставления муниципальной услуг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</w: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желающие бесплатно приобрести земельный участок для индивидуального жилищного строительства, прожившие на территории Ханты-Мансийского автономного округа – Югры (далее также – автономный округ) не менее пяти лет, относящиеся к следующим категория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инвалиды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ar3"/>
            <w:bookmarkEnd w:id="1"/>
            <w:r>
              <w:rPr/>
              <w:t xml:space="preserve"> </w:t>
            </w:r>
            <w:r>
              <w:rPr/>
              <w:t>граждане, имеющие трех и более дет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Par7"/>
            <w:bookmarkEnd w:id="2"/>
            <w:r>
              <w:rPr/>
              <w:t xml:space="preserve"> </w:t>
            </w:r>
            <w:r>
              <w:rPr/>
              <w:t>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bookmarkStart w:id="3" w:name="Par10"/>
            <w:bookmarkEnd w:id="3"/>
            <w:r>
              <w:rPr/>
              <w:t xml:space="preserve"> </w:t>
            </w:r>
            <w:r>
              <w:rPr/>
              <w:t>молодые семьи, имеющие дет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рием и регистрация ходата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инятие акта о переводе земель или земельных участков (об отказе в переводе земель или земельных участков);</w:t>
            </w:r>
          </w:p>
          <w:p>
            <w:pPr>
              <w:pStyle w:val="Normal"/>
              <w:rPr/>
            </w:pPr>
            <w:r>
              <w:rPr/>
              <w:t>- выдача (направление) заявителю результата предоставления</w:t>
            </w:r>
            <w:r>
              <w:rPr>
                <w:szCs w:val="28"/>
              </w:rPr>
              <w:t xml:space="preserve">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физические лица, а также представители вышеуказанных лиц, действующие </w:t>
            </w:r>
            <w:r>
              <w:rPr>
                <w:bCs/>
              </w:rPr>
              <w:t>на основании доверенности, закона,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оверка документов и направление их для подготовки решения, являющегося результатом предоставления муниципальной услуги, при образовании земельного участка, находящегося в муниципальной собственности или государственная собственность на который не разграничена, для его продажи или предоставления в аренду путем проведения аукциона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инятие решения об утверждении схемы расположения земельного участка (об отказе в утверждении схемы расположения земельного участка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правление (выдача) результата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раждане, юридические лица, представители вышеуказанных лиц, действующие </w:t>
            </w:r>
            <w:r>
              <w:rPr>
                <w:bCs/>
                <w:szCs w:val="28"/>
              </w:rPr>
              <w:t>на основании доверенности, закона,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одготовка и принятие решения о предоставлении земельного участка в аренду (об отказе в предоставлении земельного участка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ыдача (направление) результата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е и физические лица, в том числе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муниципальной услуг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ыдача (направление) заявителю документов, являющихся результатом предоставления муниципальной 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Cs w:val="28"/>
              </w:rPr>
              <w:t>- 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Cs w:val="28"/>
              </w:rPr>
              <w:t xml:space="preserve">-    казенные предприятия;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центры исторического наследия президентов Российской Федерации, прекративших исполнение своих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ыдача (направление) заявителю документов, являющихся результатом предоставления муниципальной 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/>
              <w:t>Услуги в</w:t>
            </w:r>
            <w:r>
              <w:rPr>
                <w:bCs/>
              </w:rPr>
              <w:t xml:space="preserve">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right="-250" w:hanging="0"/>
              <w:rPr/>
            </w:pPr>
            <w:r>
              <w:rPr/>
              <w:t xml:space="preserve">подготовка акта приемки </w:t>
              <w:br/>
            </w:r>
            <w:r>
              <w:rPr>
                <w:spacing w:val="-6"/>
              </w:rPr>
              <w:t>объекта капитального строительства</w:t>
              <w:br/>
            </w:r>
            <w:r>
              <w:rPr/>
              <w:t xml:space="preserve">(в случае осуществления 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заявителю градостроительного плана земельного участка или уведомление об отказе в выдаче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сельского поселения Салым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Са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</w:t>
              <w:br/>
              <w:t xml:space="preserve">территории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адреса, а также решение об отказе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объекта </w:t>
              <w:br/>
              <w:t xml:space="preserve">адресации, либо лицо, </w:t>
              <w:br/>
              <w:t xml:space="preserve">обладающее одним из вещных прав на объект </w:t>
              <w:br/>
              <w:t xml:space="preserve">адресации 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формирование и направление межведомственных запросов в органы власти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8"/>
              <w:jc w:val="center"/>
              <w:rPr>
                <w:bCs/>
              </w:rPr>
            </w:pPr>
            <w:r>
              <w:rPr>
                <w:lang w:eastAsia="en-US"/>
              </w:rPr>
              <w:t>Услуги 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сельское поселение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сельское поселение Са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сельского поселения Салым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рием и регистрация зая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рассмотрение зая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существление расчета платы </w:t>
              <w:br/>
              <w:t xml:space="preserve">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сельского поселения Салым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сельского поселения Салы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сельского поселения Салым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сельского поселения Салым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 xml:space="preserve">выдача уведомления об отказе </w:t>
              <w:br/>
              <w:t>в выдаче раз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EB0101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160ECEEB1AC611E50F112BF7D7EECA0DA2FD284EEBD9EA823FDD25E4876104FFECCE6F6607C5448X9QF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RePack by Diakov</dc:creator>
  <dc:description/>
  <dc:language>en-US</dc:language>
  <cp:lastModifiedBy>Кусков Андрей Сергеевич</cp:lastModifiedBy>
  <cp:lastPrinted>2016-07-15T07:37:00Z</cp:lastPrinted>
  <dcterms:modified xsi:type="dcterms:W3CDTF">2016-07-15T06:42:00Z</dcterms:modified>
  <cp:revision>2</cp:revision>
  <dc:subject/>
  <dc:title/>
</cp:coreProperties>
</file>