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0 июня 2016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141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знании утратившими силу постановлений</w:t>
      </w:r>
    </w:p>
    <w:p>
      <w:pPr>
        <w:pStyle w:val="ConsTitle"/>
        <w:tabs>
          <w:tab w:val="clear" w:pos="708"/>
          <w:tab w:val="left" w:pos="1515" w:leader="none"/>
        </w:tabs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и сельского поселения Салы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,  п о с т а н о в л я 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Признать утратившими силу постановления администрации сельского поселения Салым:</w:t>
      </w:r>
    </w:p>
    <w:p>
      <w:pPr>
        <w:pStyle w:val="Normal"/>
        <w:ind w:firstLine="709"/>
        <w:jc w:val="both"/>
        <w:rPr>
          <w:rStyle w:val="TextNPA"/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- от 22 июня 2012 года № 71-п «Об утверждении состава территориальной комиссии по делам несовершеннолетних и защите их прав в сельском поселении Салым</w:t>
      </w:r>
      <w:r>
        <w:rPr>
          <w:rStyle w:val="TextNPA"/>
          <w:rFonts w:cs="Times New Roman"/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8 октября 2012 года № 122-п «О внесении изменений в состав территориальной комиссии по делам несовершеннолетних и защите их прав в сельском поселении Салым, утвержденный  постановлением администрации сельского поселения Салым от 22 июня 2012 года № 71-п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бюллетене «Салым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поселения                                                                                       Н.В.Ахметзянов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eastAsia="Times New Roman" w:cs="Verdana"/>
      <w:color w:val="C41C16"/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11:00Z</dcterms:created>
  <dc:creator>RePack by Diakov</dc:creator>
  <dc:description/>
  <dc:language>en-US</dc:language>
  <cp:lastModifiedBy>Andrey</cp:lastModifiedBy>
  <dcterms:modified xsi:type="dcterms:W3CDTF">2016-07-07T14:11:00Z</dcterms:modified>
  <cp:revision>2</cp:revision>
  <dc:subject/>
  <dc:title/>
</cp:coreProperties>
</file>