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октя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41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ведения реестра расходных обязательств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87 Бюджетного кодекса Российской Федерации, в целях организации учета расходных обязательств муниципального образования сельское поселение Салым п</w:t>
      </w:r>
      <w:r>
        <w:rPr>
          <w:bCs/>
          <w:sz w:val="26"/>
          <w:szCs w:val="26"/>
        </w:rPr>
        <w:t xml:space="preserve"> о с т а н о в л я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before="0" w:after="0"/>
        <w:ind w:left="0" w:firstLine="748"/>
        <w:jc w:val="both"/>
        <w:rPr/>
      </w:pPr>
      <w:r>
        <w:rPr>
          <w:bCs/>
          <w:spacing w:val="-2"/>
          <w:sz w:val="26"/>
          <w:szCs w:val="26"/>
        </w:rPr>
        <w:t>Утвердить Порядок ведения реестра расходных обязательств муниципального</w:t>
      </w:r>
      <w:r>
        <w:rPr>
          <w:bCs/>
          <w:sz w:val="26"/>
          <w:szCs w:val="26"/>
        </w:rPr>
        <w:t xml:space="preserve"> образования сельское поселение Салым (далее – Порядок) согласно приложению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лавным распорядителям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сельское поселение Салым (далее – поселение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еспечить качественную подготовку и своевременное представление реестров расходных обязательств главных распорядителей в соответствии с требованиями бюджетного законодательства и настоящим Порядком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с 01 июля 2015 года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</w:t>
        <w:tab/>
        <w:tab/>
        <w:tab/>
        <w:t xml:space="preserve">                            </w:t>
        <w:tab/>
        <w:t xml:space="preserve">        </w:t>
        <w:tab/>
        <w:t>Н.В. Ахметзянова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ab/>
        <w:tab/>
        <w:tab/>
        <w:t>Приложение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ab/>
        <w:tab/>
        <w:tab/>
        <w:t>к 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ab/>
        <w:t xml:space="preserve">     </w:t>
        <w:tab/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от 21 октября 2015 г. </w:t>
      </w:r>
      <w:r>
        <w:rPr>
          <w:sz w:val="26"/>
          <w:szCs w:val="26"/>
        </w:rPr>
        <w:t>№ 141-п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реестра расходных обязательст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алы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расходных обязательств муниципального образования сельское поселение Салым (далее – поселение) ведется с целью учета расходных обязательств муниципального образования сельское поселение Салым (далее – расходных обязательств поселения) и оценки объема средств бюджета муниципального образования сельское поселение Салым (далее – бюджета поселения), необходимых для исполнения, включенных в реестр обязательст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 расходных обязательств поселения используется при составлении проекта бюджета поселения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го Порядка используются следующие основные термины и понятия: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реестр расходных обязательств сельского поселения Салым – свод реестров расходных обязательств главных распорядителей средств бюджета поселения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реестр расходных обязательств главного распорядителя средств бюджета сельского поселения Салым – ведущийся главным распорядителем средств бюджета поселения свод (перечень) законов, иных нормативных правовых актов Российской Федерации, Ханты-Мансийского автономного округа - Югры, Нефтеюганского района и сельского поселения Салым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района с оценкой объемов бюджетных ассигнований, необходимых для исполнения включенных в реестр обязательств;</w:t>
      </w:r>
    </w:p>
    <w:p>
      <w:pPr>
        <w:pStyle w:val="ConsNormal"/>
        <w:widowControl/>
        <w:ind w:right="0" w:firstLine="7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ействующие расходные обязательства сельского поселения Салым – расходные обязательства поселения, обусловленные законами, нормативными правовыми актами, договорами и соглашениями Российской Федерации, Ханты-Мансийского автономного округа - Югры, Нефтеюганского района и сельского поселения Салым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 xml:space="preserve">принимаемые расходные обязательства сельского поселения Салым – расходные обязательства поселения, обусловленные законами, нормативными правовыми актами, договорами и соглашениями Российской Федерации, </w:t>
      </w:r>
      <w:r>
        <w:rPr>
          <w:bCs/>
          <w:sz w:val="26"/>
          <w:szCs w:val="26"/>
        </w:rPr>
        <w:t>Ханты-Мансийского автономного округа - Югры</w:t>
      </w:r>
      <w:r>
        <w:rPr>
          <w:sz w:val="26"/>
          <w:szCs w:val="26"/>
        </w:rPr>
        <w:t>, Нефтеюганского района и сельского поселения Салым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бюджетные ассигнования на исполнение действующих расходных обязательств</w:t>
      </w:r>
      <w:r>
        <w:rPr>
          <w:bCs/>
          <w:sz w:val="26"/>
          <w:szCs w:val="26"/>
        </w:rPr>
        <w:t xml:space="preserve"> сельского поселения Салым </w:t>
      </w:r>
      <w:r>
        <w:rPr>
          <w:sz w:val="26"/>
          <w:szCs w:val="26"/>
        </w:rPr>
        <w:t>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бюджетные ассигнования на исполнение принимаемых расходных обязательств сельского поселения Салым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spacing w:val="-2"/>
          <w:sz w:val="26"/>
          <w:szCs w:val="26"/>
        </w:rPr>
        <w:t>текущий финансовый год – год, в котором осуществляется исполнение бюджета</w:t>
      </w:r>
      <w:r>
        <w:rPr>
          <w:sz w:val="26"/>
          <w:szCs w:val="26"/>
        </w:rPr>
        <w:t>, составление проекта бюджета на очередной финансовый год и плановый период;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  <w:t>очередной финансовый год – год, следующий за текущим финансовым годом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плановый период – два финансовых года, следующие за очередным финансовым годом;</w:t>
      </w:r>
    </w:p>
    <w:p>
      <w:pPr>
        <w:pStyle w:val="ConsNormal"/>
        <w:widowControl/>
        <w:ind w:right="0" w:firstLine="742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отчетный финансовый год – год, предшествующий текущему финансовому году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реестра расходных обязательств поселения осуществляется путем внесения в единую информационную базу данных сведений о расходных обязательствах поселения, обновления и (или) исключения этих сведений.</w:t>
      </w:r>
    </w:p>
    <w:p>
      <w:pPr>
        <w:pStyle w:val="Style21"/>
        <w:ind w:firstLine="748"/>
        <w:rPr>
          <w:sz w:val="26"/>
          <w:szCs w:val="26"/>
        </w:rPr>
      </w:pPr>
      <w:r>
        <w:rPr>
          <w:sz w:val="26"/>
          <w:szCs w:val="26"/>
        </w:rPr>
        <w:t>Каждый вновь принятый нормативный правовой акт муниципального образования сельское поселение Салым, а также заключенный договор и соглашение, предусматривающие возникновение расходного обязательства поселения, подлежат обязательному включению в реестр расходных обязательств поселения.</w:t>
      </w:r>
    </w:p>
    <w:p>
      <w:pPr>
        <w:pStyle w:val="Style2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ование сводного реестра расходных обязательств поселения осуществляется отделом по учету и отчетност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го Порядка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48" w:leader="none"/>
          <w:tab w:val="left" w:pos="6030" w:leader="none"/>
        </w:tabs>
        <w:ind w:left="0" w:firstLine="748"/>
        <w:rPr/>
      </w:pPr>
      <w:r>
        <w:rPr>
          <w:sz w:val="26"/>
          <w:szCs w:val="26"/>
        </w:rPr>
        <w:t xml:space="preserve">6.1. Главные распорядители средств бюджета поселения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едут реестр расходных обязательств главного распорядителя средств бюджета поселения, подлежащих исполнению в пределах утвержденных ему лимитов бюджетных обязательств и бюджетных ассигнований в соответствии с методическими и инструктивными материалам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редставляют реестр расходных обязательств главного распорядителя средств бюджета поселения в департамент финансов Нефтеюганского район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расходных обязательств сельского поселения Салым, а также реестры расходных обязательств главных распорядителей средств бюджета поселения состоят из следующих разделов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код и наименование главного распорядителя средств бюджета сельского поселения Салым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од и наименование полномочия сельского поселения Салым или государственного полномочия Российской Федерации, осуществляемого органом местного самоуправления сельского поселения Салым (делегированного полномочи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 расходного обязатель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держание расходного обязатель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оды бюджетной классификации (по разделам, подразделам) по которым предусматриваются ассигнования на исполнение расходного обязатель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од, наименование и реквизиты нормативного правового акта, договора, соглаш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дата вступления в силу нормативного правового акта, договора, соглашения и срок его действ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м ассигнований на исполнение расходного обязательства:</w:t>
      </w:r>
    </w:p>
    <w:p>
      <w:pPr>
        <w:pStyle w:val="Style21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отчетный финансовый год (план, факт),</w:t>
      </w:r>
    </w:p>
    <w:p>
      <w:pPr>
        <w:pStyle w:val="Style21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текущий финансовый год (план),</w:t>
      </w:r>
    </w:p>
    <w:p>
      <w:pPr>
        <w:pStyle w:val="Style21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очередной финансовый год,</w:t>
      </w:r>
    </w:p>
    <w:p>
      <w:pPr>
        <w:pStyle w:val="Style21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год планового периода,</w:t>
      </w:r>
    </w:p>
    <w:p>
      <w:pPr>
        <w:pStyle w:val="Style21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второй год планового пери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реестра расходных обязательств поселения, а также ведение реестра расходных обязательств главного распорядителя средств бюджета поселения осуществляется по форме согласно приложению к настоящему Порядку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ние сельское поселение Салым, представляет в установленные сроки в финансовый орган Нефтеюганского района реестры расходных обязательств по форме реестра, утвержденного постановлением правительства ХМАО-Югры от 12.12.2007 № 314-п «О порядке ведения реестра расходных обязательств Ханты-Мансийского автономного округа - Югры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по утвержденной форме реестра представляют в Департамент финансов Нефтеюганского района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реестр расходных обязательств (плановые) – не позднее 31 мая текущего финансового год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реестр расходных обязательств (уточненные) – не позднее 10 января очередного финансового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реестра расходных обязательств поселения по состоянию на 15 августа текущего года являются основой для разработки проекта бюджета сельского поселения Салым на очередной финансовый год и плановый период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ные обязательства поселения, не включенные в реестр расходных обязательств поселения, не подлежат учету в составе бюджетных ассигнований на исполнение действующих расходных обязательств, при разработке проекта бюджета сельского поселения Салым на очередной финансовый год и плановый период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двух недель после принятия решения о бюджете на очередной финансовый год и плановый период, главные распорядители средств бюджета поселения представляют в финансовый орган Нефтеюганского района уточненный реестр расходных обязательств главных распорядителей с учетом норм решения о бюджете на очередной финансовый год и плановый период и с учетом изменений (дополнений) состава расходных обязательств поселения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реестр расходных обязательств поселения на соответствующий год главные распорядители средств бюджета поселения уведомляют финансовый орган Нефтеюганского района в недельный срок.</w:t>
      </w:r>
    </w:p>
    <w:tbl>
      <w:tblPr>
        <w:tblW w:w="1924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3"/>
        <w:gridCol w:w="503"/>
        <w:gridCol w:w="472"/>
        <w:gridCol w:w="619"/>
        <w:gridCol w:w="644"/>
        <w:gridCol w:w="620"/>
        <w:gridCol w:w="863"/>
        <w:gridCol w:w="239"/>
        <w:gridCol w:w="2305"/>
        <w:gridCol w:w="280"/>
        <w:gridCol w:w="538"/>
        <w:gridCol w:w="552"/>
        <w:gridCol w:w="936"/>
        <w:gridCol w:w="938"/>
        <w:gridCol w:w="798"/>
        <w:gridCol w:w="688"/>
        <w:gridCol w:w="3734"/>
        <w:gridCol w:w="592"/>
        <w:gridCol w:w="435"/>
        <w:gridCol w:w="592"/>
        <w:gridCol w:w="368"/>
        <w:gridCol w:w="592"/>
        <w:gridCol w:w="368"/>
        <w:gridCol w:w="600"/>
      </w:tblGrid>
      <w:tr>
        <w:trPr>
          <w:trHeight w:val="136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ind w:left="73" w:hanging="0"/>
              <w:rPr/>
            </w:pPr>
            <w:r>
              <w:rPr/>
              <w:t xml:space="preserve">Приложение </w:t>
              <w:br/>
              <w:t xml:space="preserve">к Порядку ведения реестра </w:t>
              <w:br/>
              <w:t xml:space="preserve">расходных обязательств </w:t>
              <w:br/>
              <w:t xml:space="preserve">муниципального образования </w:t>
              <w:br/>
              <w:t>сельского поселения Салым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9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а расходных обязательств муниципального образования сельского поселения Салым, реестра расходных обязательств главного распорядителя средст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768350</wp:posOffset>
                      </wp:positionH>
                      <wp:positionV relativeFrom="paragraph">
                        <wp:posOffset>381000</wp:posOffset>
                      </wp:positionV>
                      <wp:extent cx="12625705" cy="36918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5705" cy="369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"/>
                                    <w:gridCol w:w="471"/>
                                    <w:gridCol w:w="502"/>
                                    <w:gridCol w:w="471"/>
                                    <w:gridCol w:w="618"/>
                                    <w:gridCol w:w="644"/>
                                    <w:gridCol w:w="907"/>
                                    <w:gridCol w:w="957"/>
                                    <w:gridCol w:w="35"/>
                                    <w:gridCol w:w="709"/>
                                    <w:gridCol w:w="709"/>
                                    <w:gridCol w:w="1134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1134"/>
                                    <w:gridCol w:w="1276"/>
                                    <w:gridCol w:w="1134"/>
                                    <w:gridCol w:w="296"/>
                                    <w:gridCol w:w="960"/>
                                    <w:gridCol w:w="912"/>
                                    <w:gridCol w:w="30"/>
                                    <w:gridCol w:w="18"/>
                                    <w:gridCol w:w="912"/>
                                    <w:gridCol w:w="30"/>
                                    <w:gridCol w:w="930"/>
                                    <w:gridCol w:w="63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и наименование главного распорядителя средств бюджета муниципального образования сельское поселение Сал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и наименование полномоч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ип расходного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держание расходного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ы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ормативный правовой ак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говор, соглашение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м ассигнований на исполнение расходного обязательств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и реквиз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ер раздела, главы, статьи, части,  пункта, подпункта, абзаца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ата вступления в силу, </w:t>
                                          <w:br/>
                                          <w:t>срок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че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инансовый год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кущий финансовый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чередной финансов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ланов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ери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рв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торо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3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361" w:type="dxa"/>
                                        <w:gridSpan w:val="2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* Перечень всех нормативных правовых актов, отраженных во фрагменте реестра, приводится в приложении  1 к реестру главного распорядителя средств бюдж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ниципального образования сельское поселение Салы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883" w:type="dxa"/>
                                        <w:gridSpan w:val="2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** Текст нормативного правового акта, договора, соглашения, на который указана ссылка в реестре, приводится в приложении  2 к реестру главного распорядите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редств бюджета муниципального образования сельское поселение Салы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4.15pt;height:290.7pt;mso-wrap-distance-left:9pt;mso-wrap-distance-right:9pt;mso-wrap-distance-top:0pt;mso-wrap-distance-bottom:0pt;margin-top:30pt;mso-position-vertical-relative:text;margin-left:6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71"/>
                              <w:gridCol w:w="502"/>
                              <w:gridCol w:w="471"/>
                              <w:gridCol w:w="618"/>
                              <w:gridCol w:w="644"/>
                              <w:gridCol w:w="907"/>
                              <w:gridCol w:w="957"/>
                              <w:gridCol w:w="35"/>
                              <w:gridCol w:w="709"/>
                              <w:gridCol w:w="709"/>
                              <w:gridCol w:w="1134"/>
                              <w:gridCol w:w="992"/>
                              <w:gridCol w:w="992"/>
                              <w:gridCol w:w="993"/>
                              <w:gridCol w:w="992"/>
                              <w:gridCol w:w="1134"/>
                              <w:gridCol w:w="1276"/>
                              <w:gridCol w:w="1134"/>
                              <w:gridCol w:w="296"/>
                              <w:gridCol w:w="960"/>
                              <w:gridCol w:w="912"/>
                              <w:gridCol w:w="30"/>
                              <w:gridCol w:w="18"/>
                              <w:gridCol w:w="912"/>
                              <w:gridCol w:w="30"/>
                              <w:gridCol w:w="930"/>
                              <w:gridCol w:w="6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 наименование главного распорядителя средств бюджета муниципального образования сельское поселение Салы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 наименование полномоч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рмативный правовой 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, соглашение*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ассигнований на исполнение расходного обязательства, тыс. руб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и реквизи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раздела, главы, статьи, части,  пункта, подпункта, абзаца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вступления в силу, </w:t>
                                    <w:br/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че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нансовый год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кущий финансовый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год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61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Перечень всех нормативных правовых актов, отраженных во фрагменте реестра, приводится в приложении  1 к реестру главного распорядителя средств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образования сельское поселение Салы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83" w:type="dxa"/>
                                  <w:gridSpan w:val="2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Текст нормативного правового акта, договора, соглашения, на который указана ссылка в реестре, приводится в приложении  2 к реестру главного распоря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 бюджета муниципального образования сельское поселение Салы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tabs>
          <w:tab w:val="clear" w:pos="708"/>
          <w:tab w:val="left" w:pos="1122" w:leader="none"/>
        </w:tabs>
        <w:ind w:left="74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88"/>
        <w:gridCol w:w="2860"/>
        <w:gridCol w:w="1402"/>
      </w:tblGrid>
      <w:tr>
        <w:trPr>
          <w:trHeight w:val="238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 1 </w:t>
            </w:r>
          </w:p>
          <w:p>
            <w:pPr>
              <w:pStyle w:val="Normal"/>
              <w:rPr/>
            </w:pPr>
            <w:r>
              <w:rPr/>
              <w:t>к форме реестра расходных обязательств главного распорядителя средств бюджета муниципального образования сельское поселение Салым</w:t>
            </w:r>
          </w:p>
        </w:tc>
      </w:tr>
      <w:tr>
        <w:trPr>
          <w:trHeight w:val="142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</w:tc>
      </w:tr>
      <w:tr>
        <w:trPr>
          <w:trHeight w:val="990" w:hRule="atLeast"/>
        </w:trPr>
        <w:tc>
          <w:tcPr>
            <w:tcW w:w="951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главного распорядителя средст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Салым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договор, соглашение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18"/>
        <w:gridCol w:w="4675"/>
      </w:tblGrid>
      <w:tr>
        <w:trPr>
          <w:trHeight w:val="82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иложение  2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 форме реестра расходных </w:t>
            </w:r>
          </w:p>
          <w:p>
            <w:pPr>
              <w:pStyle w:val="Normal"/>
              <w:ind w:left="-108" w:hanging="0"/>
              <w:rPr/>
            </w:pPr>
            <w:r>
              <w:rPr/>
              <w:t>обязательств главного распорядителя средств бюджета муниципального образования сельское поселение Салым</w:t>
            </w:r>
          </w:p>
        </w:tc>
      </w:tr>
      <w:tr>
        <w:trPr>
          <w:trHeight w:val="11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419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главного распорядителя средств бюджета муниципального образования сельское поселение Салым</w:t>
            </w:r>
          </w:p>
        </w:tc>
      </w:tr>
      <w:tr>
        <w:trPr>
          <w:trHeight w:val="61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лномочия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нормативного правового ак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, соглашения, ссылка на котор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ана в реестре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22" w:leader="none"/>
        </w:tabs>
        <w:ind w:left="748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1:00Z</dcterms:created>
  <dc:creator>Опалева</dc:creator>
  <dc:description/>
  <cp:keywords/>
  <dc:language>en-US</dc:language>
  <cp:lastModifiedBy>RePack by Diakov</cp:lastModifiedBy>
  <cp:lastPrinted>2015-10-29T17:15:00Z</cp:lastPrinted>
  <dcterms:modified xsi:type="dcterms:W3CDTF">2015-10-29T12:16:00Z</dcterms:modified>
  <cp:revision>31</cp:revision>
  <dc:subject/>
  <dc:title/>
</cp:coreProperties>
</file>