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5 ноября 2019 года</w:t>
      </w:r>
      <w:r>
        <w:rPr>
          <w:color w:val="FF0000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141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пределении гарантирующей организации централизованной системы холодного водоснабжения и водоотве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7 декабря 2011 года № 416-ФЗ «О водоснабжении и водоотведении», Уставом сельского поселения Салым, с целю определения гарантирующей организации для центральной системы холодного водоснабжения  и водоотведения  сельского поселения Салым, п о с т а н о в л я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дел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филиал №1 Пойковского муниципального унитарного предприятия «Управление тепловодоснабжения», ООО «Тепловик 2» статусом гарантирующих организаций, осуществляющих холодное водоснабжение и водоотведение на территории поселка Салы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</w:r>
      <w:r>
        <w:rPr/>
        <w:t xml:space="preserve"> </w:t>
      </w:r>
      <w:r>
        <w:rPr>
          <w:sz w:val="26"/>
          <w:szCs w:val="26"/>
        </w:rPr>
        <w:t xml:space="preserve">ООО «Тепловик» статусом гарантирующей организации, осуществляющей холодное водоснабжение на территории поселка Салым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Нефтеюганское управление магистральных нефтепроводов АО «Транснефть - Сибирь» статусом гарантирующей организацией, осуществляющей холодное водоснабжение и  ООО «Тепловик 2» статусом гарантирующей организацией, осуществляющей холодное водоснабжение и водоотведение  на территории поселка Сивыс-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редел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зону деятельности филиала №1 Пойковского муниципального унитарного предприятия «Управление тепловодоснабжения» по улицам: Центральная, Набережная, Еловая, Речная, Зеленая, 45 лет Победы, 55 лет Победы, Строителей, Комсомольская, Приозерная, Лесная, Новая, Таежная, Мира, Кедровая, Высокая, Болотная, Нагоргная, Солнечная, Звездная, Молодежная, Молодежная-2, Транспортная поселок Салы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 зону деятельности ООО «Тепловик 2» по улицам: Привокзальная, Юбилейная, Северная, Майская, Садовая, Дорожников поселок Салы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зону деятельности ООО «Тепловик» по улице: Дорожников поселок Салы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зону деятельности Нефтеюганского управления магистральных нефтепроводов АО «Транснефть - Сибирь» по улицам: Нефтяников, Новая поселок Сивыс-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зону деятельности ООО «Тепловик 2» по улицам: Нефтяников, Новая поселок Сивыс-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Постановление администрации сельского поселения Салым от 20 июня 2016 года №127-п «Об определении гарантирующей организации централизованной системы холодного водоснабжения и водоотведения» признать утратившим сил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после подпис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поселения Черкезова Генади Сав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02:00Z</dcterms:created>
  <dc:creator>Курочкина Н.А.</dc:creator>
  <dc:description/>
  <cp:keywords/>
  <dc:language>en-US</dc:language>
  <cp:lastModifiedBy>RePack by Diakov</cp:lastModifiedBy>
  <cp:lastPrinted>2019-12-16T14:06:00Z</cp:lastPrinted>
  <dcterms:modified xsi:type="dcterms:W3CDTF">2019-12-16T09:06:00Z</dcterms:modified>
  <cp:revision>12</cp:revision>
  <dc:subject/>
  <dc:title/>
</cp:coreProperties>
</file>