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1 октября 2017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40-п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18-2021 годы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  <w:lang w:val="en-US"/>
        </w:rPr>
        <w:t>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</w:t>
      </w:r>
      <w:r>
        <w:rPr>
          <w:sz w:val="26"/>
          <w:szCs w:val="26"/>
        </w:rPr>
        <w:t>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«Управление муниципальными финансами в </w:t>
      </w:r>
      <w:r>
        <w:rPr>
          <w:bCs/>
          <w:sz w:val="26"/>
          <w:szCs w:val="26"/>
        </w:rPr>
        <w:t xml:space="preserve">сельском поселении Салым </w:t>
      </w:r>
      <w:r>
        <w:rPr>
          <w:sz w:val="26"/>
          <w:szCs w:val="26"/>
        </w:rPr>
        <w:t>на 2018-2021годы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 января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Н.В.Ахметзянова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6"/>
          <w:szCs w:val="26"/>
        </w:rPr>
        <w:t>от 31 октября 2017 года № 140-п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униципальной программы сельского поселения Салы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59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Постановление администрации сельского поселения Салым от __________ № ____ «</w:t>
            </w:r>
            <w:r>
              <w:rPr>
                <w:bCs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884,5812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907,84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907,84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 976,7402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813,304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» (далее – Программа) разработана в соответствии со ст. 179 Бюджетного кодекса Российской Федерации, во исполнение постановления а</w:t>
      </w:r>
      <w:r>
        <w:rPr>
          <w:sz w:val="26"/>
          <w:szCs w:val="26"/>
        </w:rPr>
        <w:t>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а</w:t>
      </w:r>
      <w:r>
        <w:rPr>
          <w:sz w:val="26"/>
          <w:szCs w:val="26"/>
        </w:rPr>
        <w:t>дминистрации сельского поселения Салым от 11.11.2016 № 192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,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,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органов местного самоуправле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до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информации на официальном сайте органов местного самоуправления сельского поселения Салым в информационно-телекоммуникационной сети Интернет в разделе «Бюджет для граждан», проведение публичных слушаний по проекту бюджета, исполнению бюджета, а также проведение мероприятий по повышению финансовой грамотности,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е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я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494"/>
        <w:gridCol w:w="1417"/>
        <w:gridCol w:w="1532"/>
        <w:gridCol w:w="1518"/>
        <w:gridCol w:w="1504"/>
        <w:gridCol w:w="1491"/>
        <w:gridCol w:w="1660"/>
      </w:tblGrid>
      <w:tr>
        <w:trPr>
          <w:trHeight w:val="600" w:hRule="atLeast"/>
        </w:trPr>
        <w:tc>
          <w:tcPr>
            <w:tcW w:w="150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H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150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</w:tr>
      <w:tr>
        <w:trPr>
          <w:trHeight w:val="18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</w:tr>
      <w:tr>
        <w:trPr>
          <w:trHeight w:val="13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ля размещенной в сети Интернет информации, в общем объеме, обязательной к размещению в соответствии с нормативными правовыми акт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  <w:tr>
        <w:trPr>
          <w:trHeight w:val="120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60"/>
        <w:gridCol w:w="1775"/>
        <w:gridCol w:w="1747"/>
        <w:gridCol w:w="1722"/>
        <w:gridCol w:w="1614"/>
        <w:gridCol w:w="1613"/>
        <w:gridCol w:w="1614"/>
        <w:gridCol w:w="1614"/>
      </w:tblGrid>
      <w:tr>
        <w:trPr>
          <w:trHeight w:val="330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A1%3AI38"/>
            <w:r>
              <w:rPr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486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программных  мероприят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и рассмотрение проекта бюджета, утверждение и исполнение бюджета поселения, осуществление контроля  за его исполнением, составление и утверждение отчета об исполнении бюджета сельского поселения Салым (показатели 1, 2, 3, 5, 6, 7, 8)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 "Администрация сельского поселения Салым"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38 884,5812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9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85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 813,3043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 "Администрация сельского поселения Салым"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38 884,58120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79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92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441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83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38 884,5812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807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8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  (МУ "Администрация сельского поселения Салым"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38 884,58120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 907,8410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pojkovskij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2:00Z</dcterms:created>
  <dc:creator>Yurist</dc:creator>
  <dc:description/>
  <cp:keywords/>
  <dc:language>en-US</dc:language>
  <cp:lastModifiedBy>RePack by Diakov</cp:lastModifiedBy>
  <cp:lastPrinted>2017-11-10T09:38:00Z</cp:lastPrinted>
  <dcterms:modified xsi:type="dcterms:W3CDTF">2017-11-10T08:41:00Z</dcterms:modified>
  <cp:revision>12</cp:revision>
  <dc:subject/>
  <dc:title>Об утверждении параметров и критериев оценки</dc:title>
</cp:coreProperties>
</file>