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ок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Об утверждении Порядка деятельности специализированной службы по вопросам похоронного дела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     </w:t>
      </w:r>
      <w:r>
        <w:rPr>
          <w:rFonts w:cs="Times New Roman" w:ascii="Times New Roman" w:hAnsi="Times New Roman"/>
          <w:sz w:val="26"/>
          <w:szCs w:val="28"/>
        </w:rPr>
        <w:t xml:space="preserve">статьей 3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 xml:space="preserve">Устава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1. Утвердить Порядок деятельности специализированной службы по вопросам похоронного дела на территории муниципального образования сельское поселение Салым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подлежит официальному опубликованию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4. Контроль за выполнением постановления возложить на заместителя главы поселения Г.С.Черкезов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                        Н.В.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19 октября 2018  года № 140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 xml:space="preserve">деятельности специализированной службы по вопросам похоронного дела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сельское поселение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      </w:t>
      </w:r>
      <w:r>
        <w:rPr>
          <w:rFonts w:cs="Times New Roman" w:ascii="Times New Roman" w:hAnsi="Times New Roman"/>
          <w:bCs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зированная служба по вопросам похоронного дела на территории муниципального образования сельское поселение Салым (далее - служба) создается в соответствии с </w:t>
      </w:r>
      <w:r>
        <w:rPr>
          <w:rFonts w:cs="Times New Roman" w:ascii="Times New Roman" w:hAnsi="Times New Roman"/>
          <w:sz w:val="26"/>
          <w:szCs w:val="20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</w:t>
      </w:r>
      <w:r>
        <w:rPr>
          <w:rFonts w:cs="Times New Roman" w:ascii="Times New Roman" w:hAnsi="Times New Roman"/>
          <w:sz w:val="26"/>
          <w:szCs w:val="26"/>
        </w:rPr>
        <w:t xml:space="preserve"> (далее - Федеральный закон) и является структурным подразделением муниципального казенного учреждения «Административно-хозяйственная служба», действующего на основании Уста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Цель и задачи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целью службы является обеспечение качественного выполнения гарантированного перечня услуг по погребению, а также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служ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казания услуг по погреб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и, сооружений на них, в соответствии с этическими, санитарными и экологически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оронение невостребованных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Права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Административно-хозяйственная служба» в целях обеспечения деятельности службы вправе заключать договоры с юридическими и физическими лицами на проведение отдельных работ по погребению умершего (начиная с выезда работника службы на дом и до погребения умершего), устройству и содержанию мест погреб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Обязанности службы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ыполнение гарантированного перечня услуг по погребению, предусмотренных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12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аботы по содержанию, благоустройству и санитарной очистке территорий общественных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нормативных документов, регламентирующих оказание риту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в исправном состоянии здания (сооружения) кладбищ и осуществлять их своеврем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Ответственность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ая служба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ую подготовку могил, погребение умерших, захоронение урн с прах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бесперебойную работу общественных туалетов, освещ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й ремонт зданий (сооружений)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одержание в исправном состоянии зданий (сооружений) кладбищ.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567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9:00Z</dcterms:created>
  <dc:creator>DressNV</dc:creator>
  <dc:description/>
  <dc:language>en-US</dc:language>
  <cp:lastModifiedBy>Кусков Андрей Сергеевич</cp:lastModifiedBy>
  <cp:lastPrinted>2018-10-11T18:57:00Z</cp:lastPrinted>
  <dcterms:modified xsi:type="dcterms:W3CDTF">2018-11-01T11:19:00Z</dcterms:modified>
  <cp:revision>2</cp:revision>
  <dc:subject/>
  <dc:title/>
</cp:coreProperties>
</file>