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8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13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сельского поселения Салым от 28 декабря 2017 года № 237-п «Об утверждении плана противодействия коррупции в сельском поселении Салым на 2018 – 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постановлений от 28.08.2018 № 122-п, от 16.11.2018 № 161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Указа Президента Российской Федерации от 29 июня 2018 года № 378 «О Национальном  плане   противодействия   коррупции   на   2018-2020  годы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сельского поселения Салым от 28 декабря 2017 года № 237-п «Об утверждении плана противодействия коррупции в сельском поселении Салым на 2018 – 2020 годы»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дел 3 дополнить пунктом 3.5 следующего содержани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927" w:hanging="0"/>
        <w:jc w:val="both"/>
        <w:rPr/>
      </w:pPr>
      <w:r>
        <w:rPr/>
        <w:t>«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10"/>
        <w:gridCol w:w="2001"/>
        <w:gridCol w:w="212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ероприятий просветительского характера для представителей общественных объединений и иных институтов гражданского общества по вопросам участия в реализации антикоррупционной политики сельского поселения Салым, в том числе по формированию в обществе нетерпимого отношения </w:t>
              <w:br/>
              <w:t>к коррупционным проявления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по правовым вопроса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по кадра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-программист</w:t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9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</w:t>
      </w:r>
      <w:r>
        <w:rPr>
          <w:sz w:val="26"/>
          <w:szCs w:val="28"/>
        </w:rPr>
        <w:t>размещению на официальном сайте органов местного самоуправления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Н.В.Ахметзянова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eastAsia="Calibri" w:cs="Times New Roman"/>
      <w:i/>
      <w:iCs/>
      <w:spacing w:val="40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1:00Z</dcterms:created>
  <dc:creator>RePack by Diakov</dc:creator>
  <dc:description/>
  <dc:language>en-US</dc:language>
  <cp:lastModifiedBy>Кусков Андрей Сергеевич</cp:lastModifiedBy>
  <cp:lastPrinted>2019-02-26T09:32:00Z</cp:lastPrinted>
  <dcterms:modified xsi:type="dcterms:W3CDTF">2019-02-26T10:21:00Z</dcterms:modified>
  <cp:revision>2</cp:revision>
  <dc:subject/>
  <dc:title/>
</cp:coreProperties>
</file>