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 февра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основных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по  предотв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новения и распространения пожар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7 года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"О пожарной безопасности", в  целях обеспечения мероприятий, направленных на исключение возможности возникновения пожаров и ограничения  их  последствий на территории сельского поселения Салым, п о с т а н о в л я ю:</w:t>
      </w:r>
    </w:p>
    <w:p>
      <w:pPr>
        <w:pStyle w:val="Style14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основных  мероприятий  по  предотвращению возникновения и распространения пожаров на территории сельского поселения Салым в весенне-летний период 2017 года, согласно прилож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Проплёткиной О.В.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подписания и подлежит 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от 16 февраля 2017 года № 13-п     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/>
      </w:pPr>
      <w:r>
        <w:rPr>
          <w:szCs w:val="26"/>
        </w:rPr>
        <w:t>основных мероприятий по предотвращению возникновения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в весенне-летний период 2017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члены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равности источников наружного противопожарного водоснабжения (пожарных гидрантов, пожарных емкостей) на территория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 ПМУП «УТВС», ООО «Тепловик», ООО «Теповик-2», НРМУЗ «СУБ»,  ЛПДС «Салым», Самсоновское ЛПУ МГ КС-6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комплектованности территорий и помещений предприятий необходимым количеством первичных средств пожаротушения (огнетушителями, 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чистке подвалов, кладовых помещений от легковоспламеняющихся материал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 ПМУП «УТВС», ООО «НТС», ООО «Тепловик»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ения на полигон по утилизаци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УСРС», руководители предприятий, организаций и учреждений всех форм собственности, СОТ «Боровое», СОТ«Вандр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обследований проездов пожарной техники с целью устранения искусственных преград (шлагбаумы, забитые сваи и трубы, фундаментные бло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занятий по теме: «Меры пожарной безопасности в весенне-летний пожароопасный период» с учащимися школ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ОБУ «Салымская СОШ № 1», НРМОБУ «Салымская СОШ № 2», НРМДОБУ «ЦРР-Детский сад «Улыбка», НРБОУДОД «ДШИ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ки работы средств звукового оповещения населения –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 (особое внимание уделить жителям поселения, ведущим ассоциальный образ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, руководители организаций, предприятий и учреждений, СОТ «Боровое», СОТ «Вандрас»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пашке, очистке от мусора и иных отходов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Нефтеюганское лесхоз»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размещению информации о противопожарном периоде, правилах поведения, мерах предосторожности на сайте муниципального образования, в бюллетене «Салымский вестник», на информационных стендах, досках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правляющие компании</w:t>
            </w:r>
          </w:p>
        </w:tc>
      </w:tr>
    </w:tbl>
    <w:p>
      <w:pPr>
        <w:pStyle w:val="Heading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User</dc:creator>
  <dc:description/>
  <cp:keywords/>
  <dc:language>en-US</dc:language>
  <cp:lastModifiedBy>RePack by Diakov</cp:lastModifiedBy>
  <cp:lastPrinted>2017-02-21T15:54:00Z</cp:lastPrinted>
  <dcterms:modified xsi:type="dcterms:W3CDTF">2017-02-21T10:54:00Z</dcterms:modified>
  <cp:revision>4</cp:revision>
  <dc:subject/>
  <dc:title> </dc:title>
</cp:coreProperties>
</file>