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7 февра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4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25 июля 2002 года №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14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после подписания и подлежит размещению на официальном сайте органов местного самоуправления сельского поселения Салым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ConsPlusNormal"/>
        <w:widowControl/>
        <w:ind w:right="9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 07 февраля 2014 г. № 13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Салым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800"/>
        <w:gridCol w:w="24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МВД, ПЧ 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, ОМВД, управляющие компании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Салым, ОМВД, руководители предприятий, организаций  и учрежд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антитеррористической тематик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представители всех религиозных конфессий, общественно-политических и обществен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представители религиозных конфе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населению  по профилактике экстремизма и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КДЦ «Сияние Севера»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Атл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образовательные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ов, посвященных Памяти жертв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, КДЦ «Сияние Север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6:00Z</dcterms:created>
  <dc:creator>User</dc:creator>
  <dc:description/>
  <cp:keywords/>
  <dc:language>en-US</dc:language>
  <cp:lastModifiedBy>RePack by Diakov</cp:lastModifiedBy>
  <cp:lastPrinted>2016-02-03T10:29:00Z</cp:lastPrinted>
  <dcterms:modified xsi:type="dcterms:W3CDTF">2016-02-03T05:46:00Z</dcterms:modified>
  <cp:revision>5</cp:revision>
  <dc:subject/>
  <dc:title> </dc:title>
</cp:coreProperties>
</file>