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2 марта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оде временного ограничения движения транспор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униципальным автомобильным дорогам сельского поселения Сал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ериод весенней распутицы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охранности муниципальных автомобильных дорог сельского поселения Салым и сооружений на них, обеспечения безопасности дорожного движения в период возникновения неблагоприятных природно-климатических условий в 2020 году, в соответствии со статьей 14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ести в период с 11 апреля 2020 года по 10 мая 2020 года временное ограничение движения транспортных средств (грузовых автомобилей, тракторов и т.п.) на автомобильных дорогах местного значения общего пользования сельского поселения Салым с твердым покрытием, с превышением временно установленной нагрузки 6 тонн на ось. 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Дата окончания ограничения движения в период весенней распутицы </w:t>
        <w:br/>
        <w:t>в зависимости от складывающихся природно-климатических условий может быть изме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решить движение автомобилей медицинской помощи, прокурату</w:t>
        <w:softHyphen/>
        <w:t>ры, милиции, пожарной охраны, жилищно-коммунального хозяйства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ководителям предприятий и организаций различных форм собственности,  в срок до 11 апреля 2020 года, на время ограничения движения, обеспечить завоз необходимого количества стройматериалов, оборудования,  товаров и других груз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Осуществлять выдачу разрешений, согласований на проезд автотранспортных средств с нагрузкой, превышающей 6,0 тонн на ось, по муниципальным автомобильным дорогам сельского поселения Салым, с компенсацией вреда, причиняемого перевозками тяжеловесных груз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 владельцев автотранспорта, привлеченных Министерством по чрезвычайным ситуациям Российской Федерации к перевозкам для ликвидации чрезвычайных ситуаций или последствий стихийных бедствий, не взимается компенсация предполагаемого ущерба, наносимого автомобильным дорогам в период весеннего ограничения дви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(обнародованию)  в информационном бюллетене «Салымский вестник» и размещению на официальном сайте органов местного самоуправления сельского поселения Салым.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 выполнением  постановления оставляю за собой.</w:t>
      </w:r>
    </w:p>
    <w:p>
      <w:pPr>
        <w:pStyle w:val="ConsTitle"/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няющий обязанности</w:t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поселения                                                                                        Г.С.Черкезов</w:t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Курочкина Н.А.</dc:creator>
  <dc:description/>
  <cp:keywords/>
  <dc:language>en-US</dc:language>
  <cp:lastModifiedBy>RePack by Diakov</cp:lastModifiedBy>
  <dcterms:modified xsi:type="dcterms:W3CDTF">2020-03-10T14:31:00Z</dcterms:modified>
  <cp:revision>22</cp:revision>
  <dc:subject/>
  <dc:title/>
</cp:coreProperties>
</file>