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3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марта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те  по формированию здорового образа жизн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конопослушного поведения у обучающихс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общеобразовательных организациях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ьесберегающее и правовое воспитание являются одними из приоритетных направлений в рамках воспитательной работы общеобразовательных организаций сельского поселения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С целью первичной профилактики социально-негативных явлений, пропаганды здорового образа жизни в среде обучающихся в </w:t>
      </w:r>
      <w:r>
        <w:rPr>
          <w:rFonts w:cs="Times New Roman" w:ascii="Times New Roman" w:hAnsi="Times New Roman"/>
          <w:sz w:val="26"/>
          <w:szCs w:val="26"/>
        </w:rPr>
        <w:t>Салымской  средней общеобразовательной школе</w:t>
      </w:r>
      <w:r>
        <w:rPr>
          <w:rFonts w:eastAsia="+mn-ea;Times New Roman" w:cs="Times New Roman" w:ascii="Times New Roman" w:hAnsi="Times New Roman"/>
          <w:kern w:val="2"/>
          <w:sz w:val="26"/>
          <w:szCs w:val="26"/>
        </w:rPr>
        <w:t xml:space="preserve"> №1 функционирует «НАРКОПОСТ», в рамках которого реализуется программа «Школа здоровых привычек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8-2019 учебного года проводится комплекс мероприятий, направленный на сохранение и укрепление здоровья, повышение оздоровительно-гигиенической  грамотности обучающихся, формирование безопасного и законопослушного поведения, профилактику употребления психоактивных вещест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коле для обучающихся с 1-11 класс реализуются курсы внеурочной деятельности и объединения дополните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изкультурно-спортивной направленности: «Мини-футбол», «Баскетбол, «Вольная борьба», «Лыжные гонки» «Ритмика», «Юниор», </w:t>
      </w:r>
      <w:r>
        <w:rPr>
          <w:rFonts w:cs="Times New Roman" w:ascii="Times New Roman" w:hAnsi="Times New Roman"/>
          <w:sz w:val="26"/>
          <w:szCs w:val="26"/>
        </w:rPr>
        <w:t>«Шахматы»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портивно-патриотический клуб «Дозор».</w:t>
      </w:r>
      <w:r>
        <w:rPr>
          <w:rFonts w:cs="Times New Roman" w:ascii="Times New Roman" w:hAnsi="Times New Roman"/>
          <w:sz w:val="26"/>
          <w:szCs w:val="26"/>
        </w:rPr>
        <w:t xml:space="preserve"> Охват  спортивными секциями составляет 49 % обучающих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сохранению и укреплению здоровья, формированию здорового образа жизни у обучающихся в течение учебного года проводятся месячники: «О, спорт! Ты – жизнь!» (октябрь); месячник правового и  толерантного воспитания (ноябрь); оборонно-массовой и спортивной работы (февраль), «Здоровье» (апрель). Охват обучающихся с 1 по 11 класс составляет 100 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школы принимают активное участие в школьных, поселковых и районных спортивных мероприятиях, являются многократными победителями: районная спартакиада школьников, соревнования по лыжным гонкам, Кросс нации, кросс Салыма, соревнования по баскетболу, волейболу, мини-футболу и многих друг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проводится социально-психологическое тестирование, направленное на ранее выявление незаконного потребления наркотических средств и психотропных веществ сред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учающихся в возрасте от 12 до 18 лет (100 %  охват); диагностика, направленная на выявление детей «группы-риска», в том числе </w:t>
      </w:r>
      <w:r>
        <w:rPr>
          <w:rFonts w:cs="Times New Roman" w:ascii="Times New Roman" w:hAnsi="Times New Roman"/>
          <w:sz w:val="26"/>
          <w:szCs w:val="26"/>
        </w:rPr>
        <w:t>склонных к употреблению психоактивных веществ, алкоголизму, нарком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детьми проводится индивидуальная профилактическая работа: индивидуальные беседы, в том числе с родителями, групповые занятия, привлечение к занятости во внеурочное врем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взаимодействия в 2018-2019 учебном году проведены групповые занятия с привлечением специалистов органов и учреждений системы профилактики безнадзорности и правонарушений: «Свободны от наркотиков!», «Жизнь без алкоголя», «Жизнь прекрасна», «Курить или жить», «Подари себе жизнь», «Спам. Мифы и правда», «Административная и уголовная ответственность за немедицинское употребление и распространение наркотических средств», «Ради будущего живи здоровым настоящим!», «Будущее без табака, алкоголя и наркотиков», «Как здорово жить», «Как не растерять и сохранить свое здоровье», «Стоп ВИЧ/СПИД», «Наркотики? Не моя тема!», «Жизнь без алкоголя!»  и друг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для обучающихся с 1-11 класс проводятся классные часы по формированию у обучающихся гигиенических норм, современной культуры поведения для обеспечения здорового образа жизн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зданию стойких убеждений в неприемлемости употребления психоактивных веществ, обучение навыкам  ответственного поведения (за истекший период 2018-2019 учебного года проведено более75 классных часо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 работает детское подростковое объединение «Молодежный центр», в котором состоят более 80 детей. Участниками объединения проводятся акции в рамках всемирного дня без табака, международного дня борьбы с наркотиками, всемирного дня трезвости, день борьбы со СПИД/ВИЧ и друг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ечение учебного года ведется работа с родителями по </w:t>
      </w:r>
      <w:r>
        <w:rPr>
          <w:rFonts w:cs="Times New Roman" w:ascii="Times New Roman" w:hAnsi="Times New Roman"/>
          <w:sz w:val="26"/>
          <w:szCs w:val="26"/>
        </w:rPr>
        <w:t>информирован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тветственном родительстве, о профилактике социально-негативных явлений в семье, предупреждении употребления психоактивных веществсреди несовершеннолетних, целесообразности внутрисемейного контроля по данной проблеме </w:t>
      </w:r>
      <w:r>
        <w:rPr>
          <w:rFonts w:cs="Times New Roman" w:ascii="Times New Roman" w:hAnsi="Times New Roman"/>
          <w:sz w:val="26"/>
          <w:szCs w:val="26"/>
        </w:rPr>
        <w:t xml:space="preserve">на классных и общешкольных родительских собраниях, при индивидуальных беседах, посредством размещения информации на сайте образовательного учрежд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я тематических профилактических листово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авового воспитания в Салымской средней общеобразовательной школе №2 были организованы следующие мероприятия: Месячник правовой грамотности, конференция: «Конституция – основной закон страны» для  учащихся школы среднего и  старшего звена. На протяжении 2018-2019 учебного года проводились уроки правовой грамотности, классные часы по темам: «Профилактическая работа по предупреждению и пресечению правонарушений учащимися  школы», «Административная и уголовная ответственность подростков» и др. Охват обучающихся составил 100 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одительских собраниях были организованы выступления специалистов органов и учреждений системы профилактики безнадзорности и правонарушений несовершеннолетних, представителей религиозных конфессий по предупреждению безнадзорности и правонарушений несовершеннолетних, детского травматизма, о недопущении нахождения несовершеннолетних без сопровождения родителей (законных представителей) на объектах транспортной инфраструктуры. Так же были разъяснены меры по предупреждению несчастных случаев с детьми на железной дорог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регулярно проводились профилактические беседы с учащимися и их родителями о правах и обязанностях, административной и уголовной ответственности подростков и их родителей за совершенные преступления и правонарушения, а также о недопустимости самовольных уходов из дома. Был проведен цикл родительских собраний на темы: «Причины самовольных уходов детей из дома», «Профилактика семейного неблагополучия», родителям быладонесена информация о действующем законе  Ханты-Мансийского автономного округа-Югры от 10.07.2009 № 109-оз «О мерах по реализации отдельных положений ФЗ «Об основных гарантиях прав ребенка в Российской Федерации». Кроме этогорегулярно проводились беседы с родителями на собраниях на тему: «Ответственность родителей за воспитание, содержание и обучение детей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для обучающихся с 1-11 класс реализуются объединения дополните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изкультурно-спортивной направленности: «Мини-футбол», «Баскетбол, «Лыжи», </w:t>
      </w:r>
      <w:r>
        <w:rPr>
          <w:rFonts w:cs="Times New Roman" w:ascii="Times New Roman" w:hAnsi="Times New Roman"/>
          <w:sz w:val="26"/>
          <w:szCs w:val="26"/>
        </w:rPr>
        <w:t>«Шахматы». Охват  спортивными секциями составляет 41 %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текший период 2018-2019 учебного года был проведен ряд мероприятий, направленных на формирование здорового образа жизни: групповое занятие для учащихся 10-11 классов «Наркотики? Не моя тема!», групповое занятие для учащихся 7-8 классов «Жизнь без алкоголя!», лекции с привлечением специалистов органов и учреждений системы профилактики безнадзорности и правонарушений, направленные на формирование у подростков потребности в здоровом образе жизни и негативное отношение к наркотическим и психотропным веществам, алкогольным напиткам, предупреждение преступлений: «Подари себе жизнь», «Административная и уголовная ответственность за немедицинское употребление и распространение наркотических веществ». Был организован ряд родительских собраний, направленных на профилактику аддиктивного и девиантного поведения у несовершеннолетних (употребление ПАВ, игромания, интернет зависимость) «Свобода от зависим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о проведено социально-психологическое тестирование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правленное на раннее выявление незаконного потребления наркотических средств и психотропных веществ, профилактических медицинских осмотров обучающихся, охват детей составил 10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о школьным фельдшером были проведены мероприятия, направленные на профилактику курения, алкоголизма и наркомании: «Курить – здоровью вредить!», «Выбор за тобой», «Алкоголь – яд!»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мся и родителям в течение учебного года были выданы буклеты, памятки,  книги по пропаганде здорового образа жизни, по проблемам воспитания и поведения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боте по формированию здорового образа жизни и законопослушного поведения у обучающихся в общеобразовательных организациях сельского поселения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 во взаимодействии с Нефтеюганским районным бюджетным учреждением творческое объединение «Культура» Дом культуры «Сияние Севера» (В.Ю. Воейков) организовать проведение акции «Я здоровый и послушный», направленную на формирование здорового образа жизни и законопослушного поведения с привлечением волонте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 01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юджетному учреждению Нефтеюганского района Физкультурно-спортивному объединению «Атлант» спортивный комплекс  сельского поселения Салым (А.М. Рахматулин) во взаимодействии с организациями, осуществляющими образовательную деятельность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рганизовать проведение спортивного праздника «Здоровая семья - здоровый ребенок», в том числе с привлечением семей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 01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User</dc:creator>
  <dc:description/>
  <dc:language>en-US</dc:language>
  <cp:lastModifiedBy>Кусков Андрей Сергеевич</cp:lastModifiedBy>
  <cp:lastPrinted>2019-02-01T11:24:00Z</cp:lastPrinted>
  <dcterms:modified xsi:type="dcterms:W3CDTF">2019-03-22T09:22:00Z</dcterms:modified>
  <cp:revision>2</cp:revision>
  <dc:subject/>
  <dc:title/>
</cp:coreProperties>
</file>