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13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8 марта 2020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1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нимаемых мерах по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пусков занятий и неуспеваемости обучающихс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ыми организациями в 2019-2020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ункта 4 статьи 14 Федерального закона от 24.06.1999 №120-ФЗ «Об основах системы профилактики безнадзорности и правонарушений несовершеннолетних», в целях ведения учета несовершеннолетних, не посещающих или систематически пропускающих по неуважительной причинам занятия, Департаментом образования и молодежной политики Нефтеюганского района издан приказ №598-о от 14.10.2015 «Об утверждении форм учета за контролем качества освоения основных образовательных программ общего образования и учетанесовершеннолетних, не посещающих или систематически пропускающих по неуважительным причинам занятия в общеобразовательных учреждениях Нефтеюганского района» (в ред. от 28.02.2017 №147/1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данного приказа в образовательных организациях сельского поселения Салым ведется мониторинг контроля качества освоения образовательных программ общего образования и учета несовершеннолетних, не посещающих или систематически пропускающих по неуважительным причинам занят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5 марта 2020 года в общеобразовательных учреждениях поселения числятся 792 учащихся, в том числе в Салымской общеобразовательной средней школы №1 (далее - Салымская СОШ №1) - 470 учащихся, в Салымской общеобразовательной средней школы №2 (далее - Салымская СОШ №2) - 322 учащих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1 учебного полугодия (1 и 2 четверти) 2019-2020 учебного года, количество неуспевающих обучающихся составило 14 чел., из них 3 учащихся Салымской СОШ №1 (0,3 % от общего числа учащихся), 11- Салымской СОШ №2 (3,4 % от общего числа учащихс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о предварительным данным 3 четверти </w:t>
      </w:r>
      <w:r>
        <w:rPr>
          <w:rFonts w:cs="Times New Roman" w:ascii="Times New Roman" w:hAnsi="Times New Roman"/>
          <w:sz w:val="26"/>
          <w:szCs w:val="26"/>
        </w:rPr>
        <w:t>2019-2020 учебного года количество неуспевающих обучающихся составило 5 чел, из них 1 учащийся Салымской СОШ №1 (0,2 % от общего числа учащихся),  4 - Салымской СОШ №2 (1,2 % от общего числа учащихс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организациях ведутся реестры неуспевающих учащихся. В соответствии с локальным актом (утвержденным школой), разработаны меры помощи по преодолению неуспеваемости индивидуально по каждому обучающему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02.09. по 27.09.2019 образовательными организациями, на основании приказа Департамента образования и молодежной политики Нефтеюганского района от 17.07.2019 № 608-0  «О ведении учё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ённых родителями (законными представителями) детей в  2019-2020  учебном году», был осуществлен сбор данных о детях, проживающих на территории, за которой закреплена образовательная организация. Образовательными организациями были предприняты следующие меры: сопоставлены контрольные списки с местом проживания обучающихся, проведены подворовые обходы территорий, за которыми закреплены образовательные организации.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ие в возрасте от 6,5 до 18 лет, уклоняющиеся от обучения не выявле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0.01. по 20.01.2020 был осуществлен повторный адресный подворный обход адресов проживания выпускников 9 и 11 классов и обучающихся, выбывших из 10 класса, в ходе которого несовершеннолетние, не продолжающие обучение также не выявлен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учебного года классными руководителями ведется ежедневный контроль и еженедельный мониторинг посещаемости обучающимися уроков. В случае допущения пропуска учебных занятий, устанавливается причина отсутствия обучающегося в школе у родителей (законных представителей).  При единичных пропусках без уважительной причины, родители (законные представители) предупреждаются классным руководителем о необходимости усиления контроля за посещаемостью учебных занятий их ребенком. В случае неоднократных пропусков к индивидуальной работе с обучающимся и его родителями (законными представителями) подключаются социальный педагог, педагог-психолог и заместитель директора по учебно-воспитательной работе. Осуществляется выход в семью с целью установления причины отсутствия несовершеннолетнего в образовательном учреждении. За истекший период 2019-2020 учебного года было осуществлено 6 посещений сем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 проводятся заседания Совета Профилактики правонарушений, на которых рассматриваются обучающиеся систематически опаздывающие, пропускающие учебные занятия без уважительной причины (в случае пропуска более 40 уроков в месяц) и с низкой успеваемостью. За истекший период 2019-2020 учебного года проведено 7 заседаний Совета профилактики правонарушений, из них 3 - Салымской СОШ №1, 4 - Салымской СОШ №2, на которых рассматривались 16 обучающихся опаздывающих, пропускающих учебные занятия без уважительной причины и с низкой успеваемостью (соответственно по школам 7/9 учащихся), из них у 10 обучающихся наблюдается положительная динамика (5/5), 6 обучающихся рассматривались на заседании Совета Профилактики правонарушений повторно, в отношении 5 обучающихся (2/3) в адрес Отделения полиции №2 (дислокация с.п. Салым) отдела Министерства внутренних дел России по Нефтеюганскому районубыли направлены представления, по причине  систематических  пропусков учебных занятий обучающихся без уважительной причине и низкой успеваем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ы образовательных учреждений в отношении данных семей были приняты адресные меры помощи по преодолению возникших ситуаций. Основными причинами пропусков является нежелание обучаться и отсутствие контроля со стороны родителей (законных представителей). С несовершеннолетними проведены индивидуальные беседы, направленные на повышение учебной мотивации, с родителями (законными представителями) профилактические беседы о необходимости осуществления усиленного контроля со стороны родителей за обучением детей, об ответственности за воспитание, содержание и обучение несовершеннолетних де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1 родителя составлен протокол по ч. 1 ст. 5.35 КоАП РФ в связи с ненадлежащим исполнением родительских обязанностей по обучению ребен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этого, для обучающихся 1-11 классов проведены классные часы: «Образование - путь к успеху!», «Права и обязанности школьников», «Учись учиться» и другие (охват детей составил 100% от общего количества обучающихся). Проведены родительские собрания: «Семья и школа. Взгляд в одном направлении», «Современные дети и современные родители», «Пути решения проблем, связанных с пропусками несовершеннолетними занятий в школе без уважительной причины», «Безопасное поведение несовершеннолетних» и другие (общий охват родителей (законных представителей составил 583 чел.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учебного года проводится разъяснительная работа с родителями (законными представителями) об административной ответственности за ненадлежащее исполнение родительских обязанностей по обучению несовершеннолетних детей с привлечением специалистов органов и учреждений системы профилактики безнадзорности и правонарушений несовершеннолетних, осуществляется распространение информационных памяток, размещение информации на официальных сайтах учреждений об обязанностях и ответственности родителей (законных представителей) обучающихся в сфере образ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, в учреждениях создан Центр психолого-педагогической- медицинской и социальной помощи, цель которого: обеспечить доступную и качественную помощь обучающимся, испытывающим трудности в освоении основных общеобразовательных программ, своем развитии и социальной адаптации. Оказывается психолого-педагогическая, медицинская и социальная помощь обучающихся, своевременная реализация комплексной работы по оптимизации процесса адаптации обучающихся в образовательной и социальной среде. За истекший период 2019-2020 учебного года было зарегистрировано 2 заявления. Специалистами центра осуществляется комплекс мероприятий: диагностическое обследование, консультирование родителей (законных представителей) по выявленным проблемам, разработка плана индивидуального сопровождения, составление и реализация программ коррекционных и профилактических мероприятий для обучающихся, динамическое наблюдение за эффективностью проводимых мероприят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Информац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инимаемых мерах по предупреждению пропусков занятий и неуспеваемости обучающихся образовательными организациями в 2019-2020 учебном году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 марта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>организовать проведение акции «Школа без прогульщиков», направленную на повышение мотивации к обучению и информирование обучающихся и их родителей об ответственности за пропуски учебных занят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 активизировать работу по информированию родителей о работе в общеобразовательных организациях Центров психолого-педагогической медицинской и социальной помощ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оручения направить в адрес муниципальной комиссии по делам несовершеннолетних и защите их пра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5 мая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Г.С.Черкезов</w:t>
      </w:r>
    </w:p>
    <w:p>
      <w:pPr>
        <w:pStyle w:val="Style21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6:00Z</dcterms:created>
  <dc:creator>User</dc:creator>
  <dc:description/>
  <dc:language>en-US</dc:language>
  <cp:lastModifiedBy>Кусков Андрей Сергеевич</cp:lastModifiedBy>
  <cp:lastPrinted>2020-02-25T09:49:00Z</cp:lastPrinted>
  <dcterms:modified xsi:type="dcterms:W3CDTF">2020-03-20T12:16:00Z</dcterms:modified>
  <cp:revision>2</cp:revision>
  <dc:subject/>
  <dc:title/>
</cp:coreProperties>
</file>