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1 октября 2017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39-п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.Салым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9 марта 2017 года № 23-п  «Профилактика правонаруш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алым на  2017-2020 годы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сельского поселения Салым от 29 марта 2017 года № 23-п «Об утверждении муниципальной программы «Профилактика правонарушений на территории сельского поселения Салым на  2017-2020 годы» (далее - постановление)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56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 31 октября 2017 года  № 139-п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рофилактика правонарушений на территории сельского поселения Салым на 2017-2020 годы»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9 марта 2017 года № 23п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щественной безопасности, правопорядка и привлечение общественности к осуществлению мероприятий по профилактике правонаруш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рофилактика правонарушений в общественных местах, в том числе с участием граждан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нижение уровня преступности и правонарушений на территории сельского поселени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Профилактическая и разъяснительная работа среди населени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Создание и совершенствование условий для обеспечения общественного поряд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  <w:r>
              <w:rPr>
                <w:color w:val="000000"/>
                <w:sz w:val="26"/>
                <w:szCs w:val="26"/>
                <w:lang w:eastAsia="en-US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%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. Доля уличных преступлений в числе зарегистрированных общеуголовных преступлений с 41,6% до 41,3%. 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оля  административных правонарушений, выявленных с помощью технических средств видео фиксации, работающих в автоматическом режиме, в общем количестве таких правонарушений, с 0% до 10%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целом на реализацию Программы на период 2017-2020 годов предусмотрен объем финансирования на сумму 255,6340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14,6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178,46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14,6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6,258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14,60000 тыс.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6,258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6,258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14,6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 Характеристика текущего состояния сферы социально-экономического развития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Настоящая муниципальная Программа призвана регулировать общественные отношения, связанные с привлечением граждан и их</w:t>
        <w:br/>
        <w:t>объединений к участию в обеспечении охраны общественного порядка путем создания добровольных народных дружин, п</w:t>
      </w:r>
      <w:r>
        <w:rPr>
          <w:sz w:val="26"/>
          <w:szCs w:val="26"/>
        </w:rPr>
        <w:t>рофилактике правонарушений в обществе, повышению правовой грамотности населения в части наказания за совершение правонарушений, с</w:t>
      </w:r>
      <w:r>
        <w:rPr>
          <w:rFonts w:eastAsia="Calibri"/>
          <w:sz w:val="26"/>
          <w:szCs w:val="26"/>
          <w:lang w:eastAsia="en-US"/>
        </w:rPr>
        <w:t>озданию условий толерантной среды на основе ценностей российского об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оперативной обстановки в поселении требует дальнейшего совершенствования системы профилактики, комплексного подхода к противодействию преступност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тивно-правовая деятельность является важным фактором обеспечения общественного порядка и общественной безопасности. Она оказывает существенное влияние на предупреждение преступлений, а значит и на правопорядок в цел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На территории поселения создана добровольная народная дружина. Основной задачей дружины является содействие органам местного самоуправления сельского поселения и правоохранительным органам в охране общественного порядка, участие в предупреждении и пресечении правонарушений. Кроме того, находясь на маршрутах патрулирования, проводятся профилактические беседы, в части недопущения нарушения правопорядка несовершеннолетними и иными граждан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Для достижения качественных результатов в правоохранительной деятельности, совершенствования единой многоуровневой системы профилактики правонарушений, выработки общих решений необходимо использовать программно-целевой метод, позволяющий максимально эффективно использовать потенциал каждого субъекта профилакти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Благодаря совместному сотрудничеству всех субъектов профилактики, наркоситуация в сельском поселении Салым находится под контролем, нет роста числа лиц, употребляющих наркотические средства, произошло снижение количества зарегистрированных преступлений, связанных с незаконным оборотом наркотических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 сельском поселении Салым осуществляют свою деятельность несколько общественных организаций и советов. Это религиозные, молодежные ,  общественный совет, совет ветеранов .  Развивается молодежное волонтерское движение. Все организации находятся в тесном контакте с органами власти муниципального образования. Эти общественные организации проводят ежегодно мероприятия, направленные на профилактику наркомании. Формирование здорового образа жизни, без вредных привычек и с активной гражданской позицией является одним из приоритетных в деятельности районных властей и обще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рассчитана на 4 года и предусматривает осуществление комплекса мероприятий, направленных на повышение активности работы правоохранительных органов, деятельности добровольных общественных организац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left="720" w:hanging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сновная цель муниципальной программы - обеспечение общественной безопасности, правопорядка и привлечение общественности к осуществлению мероприятий по профилактике правонарушений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анная программа направлена на решение следующих задач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Профилактика правонарушений в общественных местах, в том числе с участием граждан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Снижение уровня преступности и правонарушений на территории сельского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3.  Профилактическая и разъяснительная работа среди насел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Создание и совершенствование условий для обеспечения общественного порядк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</w:r>
    </w:p>
    <w:p>
      <w:pPr>
        <w:pStyle w:val="Normal"/>
        <w:tabs>
          <w:tab w:val="clear" w:pos="708"/>
          <w:tab w:val="left" w:pos="993" w:leader="none"/>
          <w:tab w:val="left" w:pos="639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Достижение цели муниципальной программы определяется целевыми значениями показателей, перечень которых представлен в Таблице 1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Целевые показатели реализации муниципальной программы: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</w:r>
      <w:r>
        <w:rPr>
          <w:color w:val="000000"/>
          <w:sz w:val="26"/>
          <w:szCs w:val="26"/>
          <w:lang w:eastAsia="en-US"/>
        </w:rPr>
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 %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sz w:val="26"/>
          <w:szCs w:val="26"/>
        </w:rPr>
        <w:t>Значение показателя рассчитываетс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как отношение </w:t>
      </w:r>
      <w:r>
        <w:rPr>
          <w:sz w:val="26"/>
          <w:szCs w:val="26"/>
          <w:lang w:eastAsia="en-US"/>
        </w:rPr>
        <w:t xml:space="preserve">количества </w:t>
      </w:r>
      <w:r>
        <w:rPr>
          <w:sz w:val="26"/>
          <w:szCs w:val="26"/>
        </w:rPr>
        <w:t xml:space="preserve">административных правонарушений, посягающих на общественный порядок </w:t>
        <w:br/>
        <w:t>и общественную безопасность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глава 20</w:t>
        </w:r>
      </w:hyperlink>
      <w:r>
        <w:rPr>
          <w:sz w:val="26"/>
          <w:szCs w:val="26"/>
        </w:rPr>
        <w:t xml:space="preserve"> Кодекса Российской Федерации </w:t>
        <w:br/>
        <w:t>об административных правонарушениях),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ыявленных с участием народных дружинников, к общему количеству таких правонарушений</w:t>
      </w:r>
      <w:r>
        <w:rPr>
          <w:sz w:val="26"/>
          <w:szCs w:val="26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4.2014 № 44-ФЗ «Об участии граждан </w:t>
        <w:br/>
        <w:t xml:space="preserve">в охране общественного порядка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втономного округа от 19.11.2014 № 95-оз «О регулировании отдельных вопросов участия граждан в охране общественного порядка в Ханты-Мансийском автономном округе - Югре» позволит расширить участие общественности в охране правопорядка и повысит результативность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tabs>
          <w:tab w:val="clear" w:pos="708"/>
          <w:tab w:val="left" w:pos="884" w:leader="none"/>
        </w:tabs>
        <w:ind w:hanging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>2.Доля уличных преступлений в числе зарегистрированных общеуголовных  преступлений , с 41,6%  до 41,3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и преступлений по </w:t>
      </w:r>
      <w:hyperlink r:id="rId6">
        <w:r>
          <w:rPr>
            <w:rStyle w:val="InternetLink"/>
            <w:color w:val="000000"/>
            <w:sz w:val="26"/>
            <w:szCs w:val="26"/>
          </w:rPr>
          <w:t>статье 264.1</w:t>
        </w:r>
      </w:hyperlink>
      <w:r>
        <w:rPr>
          <w:sz w:val="26"/>
          <w:szCs w:val="26"/>
        </w:rPr>
        <w:t xml:space="preserve"> УК РФ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Доля административных правонарушений, выявленных с помощью технических средств видео фиксации, работающих в автоматическом режиме, в общем количестве таких правонарушений, с 0% до 1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двух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- обеспечение функционирования и развития систем видеонаблюдения в сфере общественного порядк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3" w:firstLine="676"/>
        <w:jc w:val="both"/>
        <w:outlineLvl w:val="1"/>
        <w:rPr/>
      </w:pPr>
      <w:r>
        <w:rPr>
          <w:sz w:val="26"/>
          <w:szCs w:val="26"/>
        </w:rPr>
        <w:t>2.- создание условий для деятельности народных дружи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ахование граждан – народных дружин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величение количества граждан, состоящих в добровольной народной дружине 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 административных правонарушений, с помощью технических средств видео фиксации, работающих в автоматическом режиме, в общем количестве таких правонарушений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нижение уровня преступности и правонарушений на территории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- профилактику правонарушений в общественных местах, в том числе с участием граждан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я сельского поселения Салы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Расходование средств бюджета поселения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sz w:val="28"/>
          <w:szCs w:val="28"/>
        </w:rPr>
        <w:t>Целевые показатели м</w:t>
      </w:r>
      <w:r>
        <w:rPr>
          <w:bCs/>
          <w:sz w:val="28"/>
          <w:szCs w:val="28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6237"/>
        <w:gridCol w:w="1843"/>
        <w:gridCol w:w="992"/>
        <w:gridCol w:w="851"/>
        <w:gridCol w:w="992"/>
        <w:gridCol w:w="1134"/>
        <w:gridCol w:w="2379"/>
      </w:tblGrid>
      <w:tr>
        <w:trPr>
          <w:trHeight w:val="9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 по годам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%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я уличных преступлений в числе зарегистрированных общеуголовных преступлений,  с 41,6% до 41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1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  административных правонарушений, выявленных с помощью технических средств видео фиксации, работающих в автоматическом режиме, в общем количестве таких правонарушений , с 0% до 10%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/>
      </w:pPr>
      <w:r>
        <w:rPr>
          <w:sz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рограммных мероприя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11"/>
        <w:gridCol w:w="1913"/>
        <w:gridCol w:w="2248"/>
        <w:gridCol w:w="1432"/>
        <w:gridCol w:w="1117"/>
        <w:gridCol w:w="50"/>
        <w:gridCol w:w="1349"/>
        <w:gridCol w:w="48"/>
        <w:gridCol w:w="1198"/>
        <w:gridCol w:w="1251"/>
        <w:gridCol w:w="6"/>
        <w:gridCol w:w="8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1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6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и развития систем видеонаблюдения в сфере общественного порядка</w:t>
            </w:r>
          </w:p>
          <w:p>
            <w:pPr>
              <w:pStyle w:val="Normal"/>
              <w:rPr/>
            </w:pPr>
            <w:r>
              <w:rPr/>
              <w:t>( показатель № 1,2,3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8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8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19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33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</w:t>
            </w:r>
          </w:p>
          <w:p>
            <w:pPr>
              <w:pStyle w:val="Normal"/>
              <w:suppressAutoHyphens w:val="true"/>
              <w:ind w:firstLine="33"/>
              <w:rPr/>
            </w:pPr>
            <w:r>
              <w:rPr/>
              <w:t>(показатель № 1,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63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6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33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4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0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3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6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</w:tr>
      <w:tr>
        <w:trPr>
          <w:trHeight w:val="21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</w:tr>
      <w:tr>
        <w:trPr>
          <w:trHeight w:val="34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63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6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23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6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</w:t>
            </w:r>
          </w:p>
        </w:tc>
      </w:tr>
      <w:tr>
        <w:trPr>
          <w:trHeight w:val="2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63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6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</w:tr>
      <w:tr>
        <w:trPr>
          <w:trHeight w:val="1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23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6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</w:tr>
      <w:tr>
        <w:trPr>
          <w:trHeight w:val="8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</w:t>
            </w:r>
          </w:p>
        </w:tc>
      </w:tr>
      <w:tr>
        <w:trPr>
          <w:trHeight w:val="8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63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6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23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6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</w:t>
      </w:r>
    </w:p>
    <w:sectPr>
      <w:headerReference w:type="default" r:id="rId9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03334191ECD3E4665FF753EAD192E0E64882C9D8D67F3A84B1995E473DA3E9D8ECF3C1BD3E4D0CT0i5E" TargetMode="External"/><Relationship Id="rId4" Type="http://schemas.openxmlformats.org/officeDocument/2006/relationships/hyperlink" Target="consultantplus://offline/ref=3003334191ECD3E4665FF753EAD192E0E54E83CAD9D27F3A84B1995E47T3iDE" TargetMode="External"/><Relationship Id="rId5" Type="http://schemas.openxmlformats.org/officeDocument/2006/relationships/hyperlink" Target="consultantplus://offline/ref=3003334191ECD3E4665FE95EFCBDC5EFE243DCC6D1D77165DCE69F09186DA5BC98TAiCE" TargetMode="External"/><Relationship Id="rId6" Type="http://schemas.openxmlformats.org/officeDocument/2006/relationships/hyperlink" Target="consultantplus://offline/ref=3003334191ECD3E4665FF753EAD192E0E64882CBD8D57F3A84B1995E473DA3E9D8ECF3C1B53ET4iB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26:00Z</dcterms:created>
  <dc:creator>Опалева</dc:creator>
  <dc:description/>
  <cp:keywords/>
  <dc:language>en-US</dc:language>
  <cp:lastModifiedBy>RePack by Diakov</cp:lastModifiedBy>
  <cp:lastPrinted>2017-11-09T19:05:00Z</cp:lastPrinted>
  <dcterms:modified xsi:type="dcterms:W3CDTF">2017-11-09T14:06:00Z</dcterms:modified>
  <cp:revision>20</cp:revision>
  <dc:subject/>
  <dc:title/>
</cp:coreProperties>
</file>