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1 октября 2015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39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rFonts w:ascii="Times New Roman" w:hAnsi="Times New Roman" w:cs="Times New Roman"/>
          <w:spacing w:val="-13"/>
          <w:szCs w:val="22"/>
        </w:rPr>
      </w:pPr>
      <w:r>
        <w:rPr>
          <w:rFonts w:cs="Times New Roman" w:ascii="Times New Roman" w:hAnsi="Times New Roman"/>
          <w:spacing w:val="-13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рядка оказания единовременной материальной помощи гражданам, пострадавшим в результате стихийных бедствий, аварий, </w:t>
        <w:br/>
        <w:t>других чрезвычайных ситуаций, а также пожар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сельского поселения Салым, в целях реализации положений постановления администрации сельского поселения Салым от 29 марта 2010 года № 43-п «О порядке расходования средств резервного фонда администрации сельского поселения Салым»,  п о с т а н о в л я ю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ar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казания единовременной материальной помощи </w:t>
      </w:r>
      <w:r>
        <w:rPr>
          <w:rFonts w:cs="Times New Roman" w:ascii="Times New Roman" w:hAnsi="Times New Roman"/>
          <w:bCs/>
          <w:sz w:val="26"/>
          <w:szCs w:val="26"/>
        </w:rPr>
        <w:t>гражданам, пострадавшим в результате стихийных бедствий, аварий, других чрезвычайных ситуаций</w:t>
      </w:r>
      <w:r>
        <w:rPr>
          <w:rFonts w:cs="Times New Roman" w:ascii="Times New Roman" w:hAnsi="Times New Roman"/>
          <w:sz w:val="26"/>
          <w:szCs w:val="26"/>
        </w:rPr>
        <w:t>, а также пожаров согласно приложению 1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постоянно действующую Комиссию по обследованию объектов, поврежденных (разрушенных) в результате чрезвычайной ситуации, а также пожаров и утвердить ее состав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 Комиссии по обследованию объектов, поврежденных (разрушенных) в результате чрезвычайной ситуации, а также пожаров согласно приложению 3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вступает в силу после официального опубликования (обнародования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лава поселения      </w:t>
        <w:tab/>
        <w:t xml:space="preserve">  </w:t>
        <w:tab/>
        <w:tab/>
        <w:tab/>
        <w:t xml:space="preserve">                                    Н.В. Ахметзянова</w:t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33"/>
      <w:bookmarkStart w:id="1" w:name="Par33"/>
      <w:bookmarkEnd w:id="1"/>
    </w:p>
    <w:p>
      <w:pPr>
        <w:pStyle w:val="Normal"/>
        <w:ind w:firstLine="56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1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21 октября 2015 г. № 139-п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казания единовременной материальной помощи гражданам, </w:t>
        <w:br/>
        <w:t xml:space="preserve">пострадавшим в результате стихийных бедствий, аварий, </w:t>
        <w:br/>
        <w:t>других чрезвычайных ситуаций, а также пожаров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ar39"/>
      <w:bookmarkStart w:id="3" w:name="Par39"/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оказания единовременной материальной помощи </w:t>
      </w:r>
      <w:r>
        <w:rPr>
          <w:rFonts w:cs="Times New Roman" w:ascii="Times New Roman" w:hAnsi="Times New Roman"/>
          <w:bCs/>
          <w:sz w:val="26"/>
          <w:szCs w:val="26"/>
        </w:rPr>
        <w:t xml:space="preserve">гражданам, пострадавшим в результате стихийных бедствий, аварий, других чрезвычайных ситуаций, а также пожаров </w:t>
      </w:r>
      <w:r>
        <w:rPr>
          <w:rFonts w:cs="Times New Roman" w:ascii="Times New Roman" w:hAnsi="Times New Roman"/>
          <w:sz w:val="26"/>
          <w:szCs w:val="26"/>
        </w:rPr>
        <w:t xml:space="preserve">(далее - Порядок), устанавливает правила оказания единовременной материальной помощи </w:t>
      </w:r>
      <w:r>
        <w:rPr>
          <w:rFonts w:cs="Times New Roman" w:ascii="Times New Roman" w:hAnsi="Times New Roman"/>
          <w:bCs/>
          <w:sz w:val="26"/>
          <w:szCs w:val="26"/>
        </w:rPr>
        <w:t xml:space="preserve">гражданам, пострадавшим </w:t>
        <w:br/>
        <w:t>в результате стихийных бедствий, аварий, других чрезвычайных ситуаций, а также пожаров</w:t>
      </w:r>
      <w:r>
        <w:rPr>
          <w:rFonts w:cs="Times New Roman" w:ascii="Times New Roman" w:hAnsi="Times New Roman"/>
          <w:sz w:val="26"/>
          <w:szCs w:val="26"/>
        </w:rPr>
        <w:t xml:space="preserve"> (далее - единовременная материальная помощ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bookmarkStart w:id="4" w:name="Par46"/>
      <w:bookmarkStart w:id="5" w:name="Par43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К категориям граждан, имеющим право на получение единовременной материальной помощи относятся лица,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традавшие в результате стихийных бедствий, аварий, других чрезвычайных ситуаций, а также пожаров</w:t>
      </w:r>
      <w:r>
        <w:rPr>
          <w:rFonts w:cs="Times New Roman" w:ascii="Times New Roman" w:hAnsi="Times New Roman"/>
          <w:sz w:val="26"/>
          <w:szCs w:val="26"/>
        </w:rPr>
        <w:t xml:space="preserve">, имеющие </w:t>
        <w:br/>
        <w:t xml:space="preserve">в пользовании либо во владении недвижимое имущество на территории сельского поселения Салым (в том числе на которые отсутствуют правоустанавливающие документы) и имеющие регистрацию по месту нахождения данного имуще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я граждан, указанных в </w:t>
      </w:r>
      <w:hyperlink w:anchor="Par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</w:t>
        <w:br/>
        <w:t xml:space="preserve">с приложением документов, предусмотренных настоящим Порядком, обосновывающих необходимость предоставления гражданам единовременной материальной помощи, предоставляются гражданами в администрацию сельского поселения Салым лично либо направляются почтой в течение 14 рабочих дней с момента произошедшего </w:t>
      </w:r>
      <w:r>
        <w:rPr>
          <w:rFonts w:cs="Times New Roman" w:ascii="Times New Roman" w:hAnsi="Times New Roman"/>
          <w:bCs/>
          <w:sz w:val="26"/>
          <w:szCs w:val="26"/>
        </w:rPr>
        <w:t>стихийного бедствия, аварии, другой чрезвычайной ситуации, а также пожар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я граждан, обратившихся за предоставлением единовременной материальной помощи, пишутся гражданами, на имя главы сельского поселения Салым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Салым оказывает консультационную помощь гражданам в формировании пакета документов, необходимого для обращения за предоставлением единовременной материальной помощ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акет документов заявителя рассматривается Комисс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 предоставлении мер материальной помощи, а также об отказе </w:t>
        <w:br/>
        <w:t xml:space="preserve">в предоставлении единовременной материальной помощи принимается Комиссией </w:t>
        <w:br/>
        <w:t>в течение 30 дней от даты регистрации заявления на основании документов, предоставленных гражданами в администрацию сельского поселения Салым. В течение 3 дней оформляется решение Комиссии в форме протокола для подготовки и издания в течение 2 дней правового акта о выделении средств из резервного фонда.</w:t>
      </w:r>
      <w:bookmarkStart w:id="6" w:name="Par56"/>
      <w:bookmarkEnd w:id="6"/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ая материальная помощь предоставляется на основании письменного заявления с приложением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а право собственности на строение (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ыписка из похозяйственной книги администрации поселения, подтверждающая факт проживания в строении, которое находится на территории сельского поселения Салым, на которое отсутствуют правоустанавливающие доку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формы №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социального найма (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коммерческого найма (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аренды недвижимого имущества (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документы уполномоченных органов, подтверждающие факт</w:t>
      </w:r>
      <w:r>
        <w:rPr>
          <w:rFonts w:cs="Times New Roman" w:ascii="Times New Roman" w:hAnsi="Times New Roman"/>
          <w:bCs/>
          <w:sz w:val="26"/>
          <w:szCs w:val="26"/>
        </w:rPr>
        <w:t xml:space="preserve"> стихийного бедствия, аварии, других чрезвычайных ситуаций, а также пож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акт обследования объекта, поврежденного (разрушенного) в результате чрезвычайной ситуации по форме согласно приложению 1 к Поряд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комиссии по чрезвычайным ситуациям (при чрезвычайных ситуация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акт обследования объекта, поврежденного (разрушенного) в результате чрезвычайной ситуации по форме согласно приложению 2 к Поряд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ие реквизиты (лицевые сче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у единовременной материальной помощи гражданам обеспечивает отдел по учету и отчетности администрации сельского поселения Салым. </w:t>
      </w:r>
    </w:p>
    <w:p>
      <w:pPr>
        <w:pStyle w:val="Normal"/>
        <w:autoSpaceDE w:val="false"/>
        <w:ind w:left="60" w:firstLine="649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исление денежных средств на лицевые счета, указанные гражданами </w:t>
        <w:br/>
        <w:t xml:space="preserve">в заявлении, осуществляется в течение 20 календарных дней со дня издания постановления администрации сельского поселения Салым о выделении средств </w:t>
        <w:br/>
        <w:t>из резервного фонда в связи с предоставлением единовременной материальной 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bookmarkStart w:id="7" w:name="Par67"/>
      <w:bookmarkEnd w:id="7"/>
      <w:r>
        <w:rPr>
          <w:rFonts w:cs="Times New Roman" w:ascii="Times New Roman" w:hAnsi="Times New Roman"/>
          <w:sz w:val="26"/>
          <w:szCs w:val="26"/>
        </w:rPr>
        <w:t>Финансирование расходов, связанных с предоставлением единовременной материальной помощи, осуществляется за счет резервного фонда администрации сельского поселения Салы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рядку</w:t>
      </w:r>
    </w:p>
    <w:p>
      <w:pPr>
        <w:pStyle w:val="Normal"/>
        <w:autoSpaceDE w:val="false"/>
        <w:ind w:left="5245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азания единовременной материальной помощи гражданам, пострадавшим </w:t>
        <w:br/>
        <w:t xml:space="preserve">в результате стихийных бедствий, </w:t>
        <w:br/>
        <w:t xml:space="preserve">аварий, других чрезвычайных ситуаций, </w:t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также пожаров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УТВЕРЖДАЮ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                                           Глава сельского поселения Салым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защиты населения                             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ефтеюганского района             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4"/>
        </w:rPr>
        <w:t>____________________________                     ____________________________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4"/>
        </w:rPr>
        <w:t xml:space="preserve">М.П.      </w:t>
      </w:r>
      <w:r>
        <w:rPr>
          <w:rFonts w:cs="Times New Roman" w:ascii="Times New Roman" w:hAnsi="Times New Roman"/>
          <w:sz w:val="24"/>
          <w:szCs w:val="24"/>
        </w:rPr>
        <w:t>(подпись, Ф.И.О.)</w:t>
      </w:r>
      <w:r>
        <w:rPr>
          <w:rFonts w:cs="Times New Roman" w:ascii="Times New Roman" w:hAnsi="Times New Roman"/>
          <w:sz w:val="26"/>
          <w:szCs w:val="24"/>
        </w:rPr>
        <w:t xml:space="preserve">                                        М.П.        </w:t>
      </w:r>
      <w:r>
        <w:rPr>
          <w:rFonts w:cs="Times New Roman" w:ascii="Times New Roman" w:hAnsi="Times New Roman"/>
          <w:sz w:val="24"/>
          <w:szCs w:val="24"/>
        </w:rPr>
        <w:t>(подпись, Ф.И.О.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КТ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следования объекта, поврежденного (разрушенного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результате чрезвычайной ситуац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____________________________________ в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ЧС, дата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объекта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аименование объект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бственник объекта _________________________________________________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едомственная принадлежность объекта и отрасль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Характеристика повреждений (разрушений) по конструктивным элементам 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лина, ширина, высота, кв. м, куб. м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Характеристика объекта по конструктивным элементам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размеры, материалы, год постройки, балансовая стоимость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умма нанесенного ущерб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4"/>
        </w:rPr>
        <w:t xml:space="preserve">__________________      _________________ ______________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(Ф.И.О.)                  (подпись)                      (дата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лены комисси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4"/>
        </w:rPr>
        <w:t xml:space="preserve">__________________      _________________ ______________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(Ф.И.О.)                (подпись)                      (дата)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4"/>
        </w:rPr>
        <w:t xml:space="preserve">__________________      _________________ ______________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(Ф.И.О.)               (подпись)                      (дата)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4"/>
        </w:rPr>
        <w:t xml:space="preserve">__________________      _________________ ______________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(Ф.И.О.)               (подпись)                     (дата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рядку</w:t>
      </w:r>
    </w:p>
    <w:p>
      <w:pPr>
        <w:pStyle w:val="Normal"/>
        <w:autoSpaceDE w:val="false"/>
        <w:ind w:left="5245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азания единовременной материальной помощи гражданам, пострадавшим </w:t>
        <w:br/>
        <w:t xml:space="preserve">в результате стихийных бедствий, </w:t>
        <w:br/>
        <w:t xml:space="preserve">аварий, других чрезвычайных ситуаций, </w:t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также пожаров</w:t>
      </w:r>
    </w:p>
    <w:p>
      <w:pPr>
        <w:pStyle w:val="Normal"/>
        <w:autoSpaceDE w:val="false"/>
        <w:ind w:left="5529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УТВЕРЖДАЮ: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4"/>
        </w:rPr>
        <w:t>Глава сельского поселения Салым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4"/>
        </w:rPr>
        <w:t>____________________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4"/>
        </w:rPr>
        <w:t>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М.П</w:t>
      </w:r>
      <w:r>
        <w:rPr>
          <w:rFonts w:cs="Times New Roman" w:ascii="Times New Roman" w:hAnsi="Times New Roman"/>
          <w:sz w:val="24"/>
          <w:szCs w:val="24"/>
        </w:rPr>
        <w:t>.         (подпись, Ф.И.О.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КТ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 обследованию объекта и материального ущерба при пожаре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 в 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ата, время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объекта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именование объекта 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бственник объекта _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едомственная принадлежность объекта и отрасль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Характеристика повреждений (разрушений) 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в.м, перечень основных повреждений объекта, имущества и т.д.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</w:t>
      </w:r>
    </w:p>
    <w:p>
      <w:pPr>
        <w:pStyle w:val="Normal"/>
        <w:autoSpaceDE w:val="false"/>
        <w:ind w:left="54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умма нанесенного ущерба 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миссия в состав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седатель комисс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__________________      _________________                    ______________  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(Ф.И.О.)                                    (подпись)          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лены комисси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__________________      _________________                    ______________ 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(Ф.И.О.)                                   (подпись)          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__________________      _________________                    ______________ 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(Ф.И.О.)                                    (подпись)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2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21 октября 2015 г.  № 139-п</w:t>
      </w:r>
    </w:p>
    <w:p>
      <w:pPr>
        <w:pStyle w:val="Normal"/>
        <w:jc w:val="right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по обследованию объектов, поврежденных (разрушенных) в результате чрезвычайной ситуации, а также пожаров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езов Генади Сав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поселения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форова Марина Владиславо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специалист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енко Ольга Владимиро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специалист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нькова Наталья Александро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специалист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очкина Наталья Александро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специалист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3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21 октября 2015 г. № 139-п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миссии по обследованию объектов, поврежденных (разрушенных) в результате чрезвычайной ситуации, а также пожаров </w:t>
      </w:r>
    </w:p>
    <w:p>
      <w:pPr>
        <w:pStyle w:val="Normal"/>
        <w:tabs>
          <w:tab w:val="clear" w:pos="708"/>
          <w:tab w:val="left" w:pos="6741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деятельности Комиссии по обследованию объектов, поврежденных (разрушенных) в результате чрезвычайной ситуации, а также пожаров  (далее -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. Комиссия является постоянно действующим органом при администрации сельского поселения Салым и предназначена для проведения мероприятий по обследованию объектов, поврежденных (разрушенных) в результате чрезвычайной ситуации, а также пожаров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 Комиссия в своей деятельности руководствуется Конституцией Российской Федерации, Федеральным законом от 21.12.1994 N 68-ФЗ «О защите населения и территорий от чрезвычайных ситуаций природного и техногенного характера», приказом Госстроя России от 02.08.2002 N 167 «Порядок проведения обследования технического состояния объектов, пострадавших в результате чрезвычайных ситуаций», </w:t>
      </w:r>
      <w:r>
        <w:rPr>
          <w:rFonts w:cs="Times New Roman" w:ascii="Times New Roman" w:hAnsi="Times New Roman"/>
          <w:sz w:val="26"/>
          <w:szCs w:val="26"/>
        </w:rPr>
        <w:t>Положением о порядке расходования средств резервного фонда администрации сельского поселения Салым и настоящим Положением.</w:t>
      </w:r>
    </w:p>
    <w:p>
      <w:pPr>
        <w:pStyle w:val="Fn2r"/>
        <w:spacing w:lineRule="atLeast" w:line="270" w:before="0" w:after="0"/>
        <w:ind w:firstLine="709"/>
        <w:jc w:val="both"/>
        <w:rPr/>
      </w:pPr>
      <w:r>
        <w:rPr>
          <w:rStyle w:val="Appleconvertedspace"/>
          <w:sz w:val="26"/>
          <w:szCs w:val="26"/>
        </w:rPr>
        <w:t xml:space="preserve">4. </w:t>
      </w:r>
      <w:r>
        <w:rPr>
          <w:sz w:val="26"/>
          <w:szCs w:val="26"/>
        </w:rPr>
        <w:t>Основными задачами Комиссии являются:</w:t>
      </w:r>
    </w:p>
    <w:p>
      <w:pPr>
        <w:pStyle w:val="Fn2r"/>
        <w:spacing w:lineRule="atLeast" w:line="27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бор предварительных данных о техническом состоянии, степени повреждения объектов и их элементов, пострадавших в результате чрезвычайных ситуаций, а также пожаров;  </w:t>
      </w:r>
    </w:p>
    <w:p>
      <w:pPr>
        <w:pStyle w:val="Fn2r"/>
        <w:tabs>
          <w:tab w:val="clear" w:pos="708"/>
          <w:tab w:val="left" w:pos="0" w:leader="none"/>
        </w:tabs>
        <w:spacing w:lineRule="atLeast" w:line="27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ставление актов обследования объектов, пострадавших в результате чрезвычайных ситуаций, а также пожар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567" w:firstLine="142"/>
        <w:rPr/>
      </w:pPr>
      <w:r>
        <w:rPr>
          <w:rFonts w:cs="Times New Roman" w:ascii="Times New Roman" w:hAnsi="Times New Roman"/>
          <w:sz w:val="26"/>
          <w:szCs w:val="26"/>
        </w:rPr>
        <w:t>5. Комиссия для решения возложенных на нее задач имеет право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прашивать и получать необходимую информацию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нимать решения по вопросам, рассматриваемым на заседаниях Комисс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. Состав Комиссии утверждается постановлением администрации посел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омиссию возглавляет заместитель главы администрации сельского поселения Салым, председатель комиссии. В случае отсутствия председателя комиссии его обязанности исполняет заместитель председател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роводятся по мере их необходимост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участвуют в ее работе лично. Заседание Комиссии считается правомочным, если на нем присутствовали более половины ее членов, включая председателя комиссии или его заместител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тсутствия председателя комиссии или кого-то из членов комиссии его обязанности исполняет лицо, замещающее его по основной должности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заседания Комиссии утверждается председателем комисс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Комиссии принимаются путем голосования. Решение считается принятым, если за него проголосовало более половины из числа присутствующих на заседании членов Комисс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миссии оформляется протоколом, который подписывается всеми присутствующими членами Комисс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шении Комиссии указывается общий размер ассигнований и их распределение по получателям и проводимым мероприятия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Комиссией положительного решения, его исполнение производится на основании распоряжения администрации посел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15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76" w:before="0" w:after="120"/>
      <w:jc w:val="left"/>
    </w:pPr>
    <w:rPr>
      <w:rFonts w:ascii="Calibri" w:hAnsi="Calibri" w:eastAsia="SimSun;宋体" w:cs="Tahoma"/>
      <w:kern w:val="2"/>
      <w:sz w:val="16"/>
      <w:szCs w:val="16"/>
      <w:lang w:bidi="hi-IN"/>
    </w:rPr>
  </w:style>
  <w:style w:type="paragraph" w:styleId="Fn2r">
    <w:name w:val="fn2r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16:00Z</dcterms:created>
  <dc:creator>User</dc:creator>
  <dc:description/>
  <cp:keywords/>
  <dc:language>en-US</dc:language>
  <cp:lastModifiedBy>RePack by Diakov</cp:lastModifiedBy>
  <cp:lastPrinted>2015-10-29T17:25:00Z</cp:lastPrinted>
  <dcterms:modified xsi:type="dcterms:W3CDTF">2015-10-29T12:25:00Z</dcterms:modified>
  <cp:revision>23</cp:revision>
  <dc:subject/>
  <dc:title>О порядке расходования средств резервного фонда</dc:title>
</cp:coreProperties>
</file>