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 ноября 2019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9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рассмотрению проекта внесения изменений              в генеральный план сельского поселения Салым Нефтеюганского района                      Ханты-Мансийского автономного округа-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постановлением администрации сельского поселения Салым от 07 июля 2011 года № 112-па «О составе, порядке подготовки документа территориального планирования «Генеральный план сельского поселения Салым», порядке подготовки изменений и внесения их в такой документ, а также о составе, порядке подготовки плана реализации такого документа», приказ Нижне-Обского бассейнового водного управления Федерального агентства водных ресурсов от 08 апреля 2019 года № 40 «Об определении границ зон затопления, подтопления территорий населенных пунктов Нефтеюганского муниципального района Ханты-Мансийского автономного округа-Югры в бассейне реки Обь», </w:t>
      </w:r>
      <w:r>
        <w:rPr>
          <w:color w:val="000000"/>
          <w:sz w:val="26"/>
          <w:szCs w:val="26"/>
        </w:rPr>
        <w:t>руководствуясь решением Совета депутатов сельского поселения Салым от 30 марта 2017 года  № 253 «Об утверждении Порядка организации и проведения публичных слушаний в сельском поселении Салым», постановлением администрации сельского поселения Салым от 10 октября 2019 года № 130-п «О подготовке проекта внесения изменений в генеральный план сельского поселения Салым Нефтеюганского района Ханты-Мансийского автономного округа – Югры»,  п о с т а 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по проекту внесения изменений в генеральный план сельского поселения Салым (далее – проект), утверждённый решением Совета депутатов сельского поселения Салым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25 декабря 2018 года                 № 21 «Об утверждении проекта внесения изменений в генеральный план сельского поселения Салым, утверждённый решением Совета депутатов сельского поселения Салым от 26 января 2012 года № 283 «Об утверждении генерального плана сельского поселения Салым», согласно приложению к настоящему постановлению, проводимые по инициативе Главы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рок проведения публичных слушаний 16 декабря 2019 г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собрание участников публичных слушаний: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ля населенного пункта поселок Салым на 16 декабря 2019 года, время начала:  18:00 часов по местному времени, место проведения публичных слушаний: помещение библиотеки по адресу: поселок Салым, улица Молодежная, дом 8, помещение 1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ля населенного пункта поселок Сивыс-Ях на 16 декабря 2019 года, время начала:  19:00 часов по местному времени, место проведения публичных слушаний: помещение библиотеки  по адресу: поселок Салым, улица Молодежная, дом 8, помещение 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хметзянова Н.В.  –  Глава сельского поселения Салым, председатель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рабочей группы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кезов Г.С.         -   Заместитель главы сельского поселения Салым,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рабочей группы;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инченко Л.А.  – Ведущий специалист администрации сельского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Салым,  секретарь рабочей группы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алева Н.Н.  -   Главный специалист администрации сельского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Салым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-  Представитель комитета по градостроительству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Нефтеюганского района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- Уполномоченный  представитель ООО «Градостроительство»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кретарю рабочей группы: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овать оповещение о проведении публичных слушаний Проекту внесения изменений, в том числе и на информационных стендах администрации сельского поселения Салым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анизовать открытие экспозиции Проекта по адресу: 628327, Ханты-Мансийский автономный округ - Югра, Нефтеюганский район, п. Салым, ул. Дорожников, д.1, здание администрации поселения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рганизовать и провести собрание участников публичных слушаний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частники публичных слушаний (граждане, постоянно проживающие </w:t>
        <w:br/>
        <w:t xml:space="preserve">на территории, в отношении которой подготовлен проект документации </w:t>
        <w:br/>
        <w:t>по планировке территории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публичных слушаний, 16 декабря 2019 года вправе вносить предложения и замечания, касающихся Проек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или устной форме в ходе проведения собрания публичных слуша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алым по адресу: 628327, Ханты-Мансийский автономный округ - Югра, Нефтеюганский район, п. Салым, ул. Дорожников, д.1, телефон:                    8 (3463) 316-430, факс:  8 (3463) 316-429, адрес электронной почты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alymadm@mail.ru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администрации сельского поселения Салым.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 xml:space="preserve">                                                   Н.В. Ахметзянова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40:00Z</dcterms:created>
  <dc:creator>Anuta</dc:creator>
  <dc:description/>
  <cp:keywords/>
  <dc:language>en-US</dc:language>
  <cp:lastModifiedBy>Кусков Андрей Сергеевич</cp:lastModifiedBy>
  <cp:lastPrinted>2019-12-26T14:31:00Z</cp:lastPrinted>
  <dcterms:modified xsi:type="dcterms:W3CDTF">2022-09-13T05:48:00Z</dcterms:modified>
  <cp:revision>13</cp:revision>
  <dc:subject/>
  <dc:title/>
</cp:coreProperties>
</file>