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0 июня 2016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138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ложение о муниципальном жилищном контроле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территории </w:t>
      </w:r>
      <w:r>
        <w:rPr>
          <w:b w:val="false"/>
          <w:sz w:val="26"/>
          <w:szCs w:val="28"/>
        </w:rPr>
        <w:t xml:space="preserve">муниципального образования </w:t>
      </w:r>
      <w:r>
        <w:rPr>
          <w:b w:val="false"/>
          <w:sz w:val="26"/>
          <w:szCs w:val="26"/>
        </w:rPr>
        <w:t>сельское поселение Салым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утвержденное постановлением администрации сельского поселения Салым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5 июня 2013 года № 66-п  «Об утверждении Положения о муниципальном жилищном контроле на территории муниципального образования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сельское поселение Салым»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(в редакции постановлений от 12.07.2013 № 69-п, от 17.11.2015 № 161-п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>В соответствии с Жилищным кодексом Российской Федерации, Федеральным  законом  от  26 декабря  208  года №  94-ФЗ «</w:t>
      </w:r>
      <w:r>
        <w:rPr>
          <w:rStyle w:val="Namedoc"/>
          <w:rFonts w:cs="Times New Roman" w:ascii="Times New Roman" w:hAnsi="Times New Roman"/>
        </w:rPr>
        <w:t>О защите прав юридических   лиц   и   индивидуальных  предпринимателей  при осуществлении государственного  контроля  (надзора)  и  муниципального  контроля»,</w:t>
      </w:r>
      <w:r>
        <w:rPr>
          <w:rStyle w:val="Namedoc"/>
          <w:rFonts w:cs="Arial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 п о с т а н о в л я ю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/>
      </w:pPr>
      <w:r>
        <w:rPr>
          <w:b w:val="false"/>
          <w:sz w:val="26"/>
          <w:szCs w:val="26"/>
        </w:rPr>
        <w:t>В Положение о муниципальном жилищном контроле на территории муниципального образования сельское поселение Салым, утвержденное постановлением администрации сельского поселения Салым от 25 июня 2013 года № 66-п  «Об утверждении Положения о муниципальном жилищном контроле на территории муниципального образования сельское поселение Салым», внести следующие изменения: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/>
        <w:t>подпункт 1 пункта 2.3 части 2 слова «или места жительства индивидуальных предпринимателей и места фактического осуществления ими своей деятельности» заменить словами «или места фактического осуществления деятельности индивидуальными предпринимателями»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/>
        <w:t>в абзаце втором пункта 2.9. части 2 после слова «Федерации,» дополнить словами «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»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/>
        <w:t>в абзаце третьем пункта 2.9 части 2 после слова «Федерации,» дополнить словами «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»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/>
        <w:t>подпункт 2 пункта 3.1 части 3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2) беспрепятственно по предъявлении служебного удостоверения и копии приказа (распоряжения) руководителя (заместителя руководителя) соответственно органа муниципального жилищного контроля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 с согласия собственников помещений в многоквартирном доме посещать жилые помещения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</w:t>
      </w:r>
      <w:hyperlink r:id="rId3">
        <w:r>
          <w:rPr>
            <w:rStyle w:val="InternetLink"/>
            <w:color w:val="0000FF"/>
          </w:rPr>
          <w:t>частью 2 статьи 91.18</w:t>
        </w:r>
      </w:hyperlink>
      <w:r>
        <w:rPr/>
        <w:t xml:space="preserve"> Жилищного кодекса Российской Федерации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</w:t>
      </w:r>
      <w:hyperlink r:id="rId4">
        <w:r>
          <w:rPr>
            <w:rStyle w:val="InternetLink"/>
            <w:color w:val="0000FF"/>
          </w:rPr>
          <w:t>статьей 162</w:t>
        </w:r>
      </w:hyperlink>
      <w:r>
        <w:rPr/>
        <w:t xml:space="preserve"> Жилищного кодекса Российской Федерации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</w:t>
      </w:r>
      <w:hyperlink r:id="rId5">
        <w:r>
          <w:rPr>
            <w:rStyle w:val="InternetLink"/>
            <w:color w:val="0000FF"/>
          </w:rPr>
          <w:t>части 1 статьи 164</w:t>
        </w:r>
      </w:hyperlink>
      <w:r>
        <w:rPr/>
        <w:t xml:space="preserve">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»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/>
        <w:t>подпункт 3 пункта 3.1 части 3 после слов «товарищества собственников жилья,» дополнить словами «жилищного, жилищно-строительного или иного специализированного потребительского кооператива,»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/>
        <w:t>пункт 3.2 части 3 дополнить подпунктом 7.1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7.1)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;»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/>
        <w:t>подпункт 8 пункта 3.2 части 3 после слова «Федерации,» дополнить словами «музейных предметов и музейных коллекций, включенных в состав Музейного фонда Российской Федерации, особо ценных, в том числе уникальных, документов Архивного фонда Российской Федерации, документов, имеющих особое историческое, научное, культурное значение, входящих в состав национального библиотечного фонда,»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/>
        <w:t>пункт 13 части 3 изложить в следующей редакции»</w:t>
      </w:r>
    </w:p>
    <w:p>
      <w:pPr>
        <w:pStyle w:val="ConsPlusNormal"/>
        <w:ind w:firstLine="709"/>
        <w:jc w:val="both"/>
        <w:rPr/>
      </w:pPr>
      <w:r>
        <w:rPr/>
        <w:t>«13) осуществлять запись о проведенной проверке в журнале учета проверок в случае его наличия у юридического лица, индивидуального предпринимателя.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szCs w:val="28"/>
        </w:rPr>
        <w:t xml:space="preserve">Настоящее постановление подлежит  официальному опубликованию (обнародованию) в </w:t>
      </w:r>
      <w:r>
        <w:rPr>
          <w:rFonts w:cs="Times New Roman" w:ascii="Times New Roman" w:hAnsi="Times New Roman"/>
        </w:rPr>
        <w:t xml:space="preserve"> бюллетене «Салымский  вестник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Cs/>
          <w:szCs w:val="28"/>
        </w:rPr>
        <w:t>Настоящее 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поселения </w:t>
        <w:tab/>
        <w:tab/>
        <w:tab/>
        <w:t xml:space="preserve">      </w:t>
        <w:tab/>
        <w:tab/>
        <w:tab/>
        <w:t xml:space="preserve">                     Н.В.Ахметз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44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4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amedoc">
    <w:name w:val="namedoc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806733B860B4822F4CBC583BAC9D786429BA17D4691D2800F2E66B41A22BEF2E13AFFA5BF4955AQAO6O" TargetMode="External"/><Relationship Id="rId4" Type="http://schemas.openxmlformats.org/officeDocument/2006/relationships/hyperlink" Target="consultantplus://offline/ref=A1806733B860B4822F4CBC583BAC9D786429BA17D4691D2800F2E66B41A22BEF2E13AFFA5BF59F5BQAO6O" TargetMode="External"/><Relationship Id="rId5" Type="http://schemas.openxmlformats.org/officeDocument/2006/relationships/hyperlink" Target="consultantplus://offline/ref=A1806733B860B4822F4CBC583BAC9D786429BA17D4691D2800F2E66B41A22BEF2E13AFFA5BF49756QAO3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11:00Z</dcterms:created>
  <dc:creator>RePack by Diakov</dc:creator>
  <dc:description/>
  <dc:language>en-US</dc:language>
  <cp:lastModifiedBy>Andrey</cp:lastModifiedBy>
  <dcterms:modified xsi:type="dcterms:W3CDTF">2016-07-07T14:11:00Z</dcterms:modified>
  <cp:revision>2</cp:revision>
  <dc:subject/>
  <dc:title/>
</cp:coreProperties>
</file>