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8 октября 2015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3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О порядке управления наемными домами, все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6"/>
        </w:rPr>
        <w:t xml:space="preserve">в которых находятся в собственности сельского поселения Салым, и являющимися наемными домами и находящими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6"/>
        </w:rPr>
        <w:t>сельского поселения Салым жилыми дом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>В соответствии со ст. 91.20 Жилищного кодекса Российской Федерации, с Уставом сельского поселения Салым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1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>- управление наемными домами, все помещения в которых находятся в собственности сельского поселения  Салым, и являющимися наемными домами и находящимися в собственности сельского поселения Салым жилыми домами (далее – наемный дом), осуществляется на основании договора управления данными наемными домами, заключенного с управляющими организациями, определяемыми в порядке, установл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>- муниципальным заказчиком услуг и работ по управлению наемным домом, по содержанию и ремонту наемного дома является администрац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- открытый конкурс по определению управляющей организации должен быть объявлен в течение 1 месяца после принятия в порядке, установленном частью 2 статьи 91.18 Жилищного кодекса Российской Федерации, на учет наем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поселения Черкезова Г.С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 xml:space="preserve">                         Н.Н.Ахметз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15:00Z</dcterms:created>
  <dc:creator>RePack by Diakov</dc:creator>
  <dc:description/>
  <dc:language>en-US</dc:language>
  <cp:lastModifiedBy>Пользователь Windows</cp:lastModifiedBy>
  <cp:lastPrinted>2015-10-08T19:14:00Z</cp:lastPrinted>
  <dcterms:modified xsi:type="dcterms:W3CDTF">2015-10-09T04:15:00Z</dcterms:modified>
  <cp:revision>2</cp:revision>
  <dc:subject/>
  <dc:title/>
</cp:coreProperties>
</file>