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1 ноября 2019 года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13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бюджетного прогноза сельского поселения Салы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лгосрочный пери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70.1 Бюджетного кодекса Российской Федерации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бюджетный прогноз сельского поселения Салым на долгосрочный период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органов местного самоуправления сельского поселения Салы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постановление вступает в силу после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роль за выполнением постановления возложить на заместителя главы поселения по финансовым и имущественным вопросам Антипьеву Н.И.</w:t>
      </w:r>
    </w:p>
    <w:p>
      <w:pPr>
        <w:pStyle w:val="Normal"/>
        <w:tabs>
          <w:tab w:val="clear" w:pos="708"/>
          <w:tab w:val="left" w:pos="1176" w:leader="none"/>
        </w:tabs>
        <w:ind w:left="142" w:hanging="28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Глава поселения</w:t>
        <w:tab/>
        <w:tab/>
        <w:tab/>
        <w:t xml:space="preserve">                 </w:t>
        <w:tab/>
        <w:tab/>
        <w:t xml:space="preserve">             </w:t>
        <w:tab/>
        <w:t>Н.В. Ахметзянов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 ноября 2019 года № 138-п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ЫЙ ПРОГНОЗ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Салым на долгосрочн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итоги реализации бюджетной политики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>, условия формирования Бюджетного прогноза в текущем пери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ый прогноз основан на прогнозе социально-экономического развития муниципального образования сельского поселения Салым 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бюджетного прогноза является разработка и обоснование оптимальных путей развития бюджета сельского поселения Салым (далее – бюджета поселения) на основе сложившихся тенденций, социально-экономических условий и перспективных оцен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  <w:lang w:bidi="ru-RU"/>
        </w:rPr>
        <w:t xml:space="preserve">Главной и основной особенностью формирования бюджета сельского поселения Салым очередного бюджетного цикла является планирование расходов бюджета поселения, не только в функциональной структуре, но и в программной классификации на основе муниципальных программ сельского поселения Сал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комплекса мероприятий в бюджетный процесс сельского поселения внедрены инструменты бюджетного планирования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 от годового к среднесрочному финансовому планированию, утверждению бюджета поселения на очередной финансовый год и плановый период в формате «скользящей трехлет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 на программный метод формирования бюджет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иная с 2008 года, бюджет сельского поселения Салым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Салым. При экономической ситуации требующей особых условий составления, утверждения и исполнения бюджета сельского поселения Салым возможно составление, утверждение и исполнение бюджета на один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 деятельности главного распорядителя в отчетном году и плановом пери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Салым на очередной финансовый год, направленный на мобилизацию доходов; проводятся 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сельского поселения в вопросе оказания содействия по взысканию задолженности в бюджет; 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</w:t>
      </w:r>
    </w:p>
    <w:p>
      <w:pPr>
        <w:pStyle w:val="2"/>
        <w:widowControl/>
        <w:shd w:fill="auto" w:val="clear"/>
        <w:spacing w:lineRule="auto" w:line="240" w:before="0" w:after="0"/>
        <w:ind w:firstLine="709"/>
        <w:rPr/>
      </w:pPr>
      <w:r>
        <w:rPr>
          <w:lang w:bidi="ru-RU"/>
        </w:rPr>
        <w:t xml:space="preserve">Значительный прогресс достигнут в части повышения открытости </w:t>
      </w:r>
      <w:r>
        <w:rPr/>
        <w:br/>
      </w:r>
      <w:r>
        <w:rPr>
          <w:lang w:bidi="ru-RU"/>
        </w:rPr>
        <w:t>и прозрачност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ельском поселении Салым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Салым www.admin</w:t>
      </w:r>
      <w:r>
        <w:rPr>
          <w:sz w:val="26"/>
          <w:szCs w:val="26"/>
          <w:lang w:val="en-US"/>
        </w:rPr>
        <w:t>salym</w:t>
      </w:r>
      <w:r>
        <w:rPr>
          <w:sz w:val="26"/>
          <w:szCs w:val="26"/>
        </w:rPr>
        <w:t xml:space="preserve">.ru размещается информация о деятельности МУ «Администрация сельского поселения Салым» на всех стадиях бюджетного процес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Сал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 в сельском поселении Салым проведены мероприятия по подключению к Государственной информационной системе о государственных и муниципальных платежах (ГИС ГМП)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2015 года Администрация сельского поселения Салым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езультаты и достижения реформ в сфере управления муниципальными финансами в сельском поселении Салым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7 год сельское поселение Салым заняло 5 мест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бюджетной политики на 2019-2024 годы является обеспечение устойчивости и сбалансированности бюджетной системы сельского поселения Салым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подходы к формированию бюджетной политики и основных направлениях налоговой политики сельского поселения. Основные характеристики бюджета сельского поселения Салым, а также показателей объема муниципального дол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сновные подходы налоговой политики сельского поселения преемственны налоговой политике Нефтеюганского района и Ханты-Мансийского автономного округа-Югры. Поставленные цели и задачи налоговой политики автономного округа на среднесрочную перспективу окажут прямое влияние, как на доходную часть бюджета Нефтеюганского района и сельского поселения, так и на обязательства налогоплательщиков, осуществляющих деятельность на территории сельского поселения по уплате налогов в бюдж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среднесрочной перспективе главными целями налоговой политики являются: обеспечение социальной и экономической стабильности, сбалансированности и устойчивости бюджета сельского поселения Сал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ставленные цели на очередной 2020 год и плановый период 2021-2022 годов будут решаться путем повышения эффективности системы налогового администрирования. На качество планирования и администрирования доходов бюджета сельского поселения существенное влияние окажет ведение реестра источников доходов бюджета и отражение в муниципальных правовых актах сельского поселения Салым, договорах (соглашениях) порядка исчисления, размерах, сроках и (или) об условиях уплаты платежей, являющихся источниками неналоговых доходов бюджета.  Необходима разработка муниципального правового акта об утверждении Порядка формирования и ведения реестра источников доходов бюджета сельского поселения для использования и применения в работе главными администраторами доходов, формирующих местный бюдж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солидация мер направленных на наращивание доходов бюджета сельского поселения и обеспечение выполнения плана мероприятий по увеличению доходной базы бюджета продолжится в рамках реализации постановления Администрации сельского поселения Салым </w:t>
      </w:r>
      <w:r>
        <w:rPr>
          <w:rStyle w:val="StrongEmphasis"/>
          <w:b w:val="false"/>
          <w:sz w:val="26"/>
          <w:szCs w:val="26"/>
        </w:rPr>
        <w:t>от 23.12.2013 года № 192-п «Об образовании Рабочей группы по увеличению доходной базы сельского поселения Салым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рамках повышения роли имущественных налогов в формировании бюджета сельского поселения продолжится мониторинг  и сверка объектов, подлежащих включению в перечень объектов недвижимого имущества, в отношении которых налоговая база определяется как кадастровая стоимость, а также размещение на официальном сайте органов местного самоуправления предварительного перечня объектов недвижимости сформированного в соответствии с постановлением Губернатора Ханты-Мансийского автономного округа - Югры от 11.04.2014 № 42 «Об исполнительном органе государственной власти Ханты-Мансийского автономного округа - Югры, уполномоченном на осуществление отдельных полномочий в целях реализации статьи 378.2 Налогового кодекса Российской Федерации».  Совместно с налоговым органом будет проводится сверка кадастровых номеров и адресов объектов недвижимого имущества, включенных в предварительный перечень, принадлежащих физическим и юридическим лицам, организована информационно-разъяснительная работа по вопросу налогообложения объектов недвижимого имущества исходя из их кадастровой стоим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анты-Мансийском автономном округе - Югре планируется к принятию решение о повышении коэффициента, отражающего региональные особенности рынка труда в Югре с 1,9128 до 2,002, применяемый при расчете фиксированного платежа, что позволит приблизить величину налога, уплачиваемого иностранными гражданами, к сумме налога на доходы физических лиц, исчисленного по ставке 13,0% от средней заработной платы по аналогичным профессиям в Ханты-Мансийском автономном округе - Юг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меры нормативов зачисления налога на доходы физических лиц, установленные федеральным и окружным законодательством, в планируемом периоде остались неизменны. </w:t>
      </w:r>
      <w:r>
        <w:rPr>
          <w:rFonts w:eastAsia="Calibri"/>
          <w:color w:val="000000"/>
          <w:sz w:val="26"/>
          <w:szCs w:val="26"/>
        </w:rPr>
        <w:t xml:space="preserve">Таким образом, зачисление указанного налога в местный бюджет запланировано по нормативу 10%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ложительное влияние на объем поступлений НДФЛ может оказать изменение в налоговом законодательстве в части 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усиления мер ответственности налоговых агентов за несоблюдение требований законодательства о налогах и сборах, оценить которое </w:t>
      </w:r>
      <w:r>
        <w:rPr>
          <w:rFonts w:eastAsia="Calibri"/>
          <w:color w:val="000000"/>
          <w:sz w:val="26"/>
          <w:szCs w:val="26"/>
        </w:rPr>
        <w:t>возможно только в процессе исполнения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кц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 w:val="26"/>
          <w:szCs w:val="26"/>
        </w:rPr>
        <w:t>Законом Ханты-Мансийского автономного округа - Югры от 31.03.2016                    № 26-оз внесены изменения в Закон Ханты-Мансийского автономного округа – Югры №132-оз «О межбюджетных отношениях в Ханты-Мансийском автономном округе - Югре» в соответствии, с которым в период с 2017 по 2019 годы в бюджет сельского поселения будут зачисляться сумм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Прогноз налоговых доходов от акцизов, подлежащий зачислению, определен в зависимости от протяженности дорог (км) и дифференцированном нормативе (%) отчислений с точностью до 4 знаков после запятой (таблица №1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Таблица №1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046"/>
        <w:gridCol w:w="3145"/>
      </w:tblGrid>
      <w:tr>
        <w:trPr>
          <w:trHeight w:val="15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тяженность дорог, км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ифференц.               норматив, %</w:t>
            </w:r>
          </w:p>
        </w:tc>
        <w:tc>
          <w:tcPr>
            <w:tcW w:w="3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умма налоговых доходов от акцизов, подлежащая зачислени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муниципальные образования, тыс.руб.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п. Салы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" w:hanging="0"/>
              <w:contextualSpacing/>
              <w:jc w:val="center"/>
              <w:rPr>
                <w:rFonts w:eastAsia="Calibri"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 xml:space="preserve">2020 </w:t>
            </w:r>
            <w:r>
              <w:rPr>
                <w:rFonts w:eastAsia="Calibri"/>
                <w:color w:val="000000"/>
                <w:sz w:val="26"/>
                <w:szCs w:val="26"/>
              </w:rPr>
              <w:t>–</w:t>
            </w:r>
            <w:r>
              <w:rPr>
                <w:rFonts w:eastAsia="Calibri"/>
                <w:color w:val="000000"/>
                <w:kern w:val="2"/>
                <w:sz w:val="26"/>
                <w:szCs w:val="26"/>
              </w:rPr>
              <w:t xml:space="preserve"> 3 058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– 3 344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2 – 3 344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Единый налог на вмененный доход</w:t>
      </w:r>
      <w:r>
        <w:rPr>
          <w:rFonts w:eastAsia="Calibri"/>
          <w:color w:val="000000"/>
          <w:kern w:val="2"/>
          <w:sz w:val="26"/>
          <w:szCs w:val="26"/>
        </w:rPr>
        <w:t xml:space="preserve"> для отдельных видов деятельности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Впервые с 2017 года в соответствии с принятым решением Думы Нефтеюганского района от 24.08.2016 № 769 «Об установлении единого норматива отчислений в бюджеты поселений Нефтеюганского района от единого налога на вмененный доход для отдельных видов деятельности, подлежащего зачислению в бюджет Нефтеюганского района» в бюджет поселений будут производиться отчисления от единого налога на вмененный доход для отдельных видов деятельности, подлежащего зачислению в бюджет сельского поселения, в размере 50 %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В рамках создания условий для устойчивого исполнения бюджета поселения и повышения бюджетной обеспеченности в 2020 году в бюджет сельского поселения прогнозируются поступления от транспортного налога в размере 4%(таблица №2)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093"/>
        <w:gridCol w:w="1175"/>
        <w:gridCol w:w="1417"/>
      </w:tblGrid>
      <w:tr>
        <w:trPr>
          <w:trHeight w:val="84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6"/>
                <w:szCs w:val="26"/>
              </w:rPr>
              <w:t>Таблица №2</w:t>
            </w:r>
          </w:p>
        </w:tc>
      </w:tr>
      <w:tr>
        <w:trPr>
          <w:trHeight w:val="249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(тыс.руб)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ельское поселение Салым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4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>Местные налоги бюджета сельского поселения Салым формируются в соответствии с решениями Совета депутатов сельского поселения Салы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Решением Совета депутатов сельского поселения Салым от 30.10.2014 № 88 «Об установлении земельного налога на территории муниципального образования сельское поселение Салым» (в редакции  27.11.2014 № 96, от 19.02.2015 № 107,от 26.02.2015 № 111, от 27.11.2015 № 165) установлены ставки и местные льгот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1211" w:hanging="502"/>
        <w:contextualSpacing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Налог на имущество физических ли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- Югры от 17.10.2014 № 81-оз «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. Решением Совета депутатов сельского поселения Салым от 27.11.2014 № 95 "Об установлении ставок и льгот  по налогу на имущество физических лиц на территории муниципального образования сельское поселение Салым" установлены ставки и местные льготы по налог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PSMT;Arial Unicode MS"/>
          <w:sz w:val="26"/>
          <w:szCs w:val="26"/>
        </w:rPr>
        <w:t xml:space="preserve">Введенная </w:t>
      </w:r>
      <w:r>
        <w:rPr>
          <w:rFonts w:eastAsia="TimesNewRomanPSMT;Arial Unicode MS"/>
          <w:color w:val="000000"/>
          <w:sz w:val="26"/>
          <w:szCs w:val="26"/>
        </w:rPr>
        <w:t xml:space="preserve">на федеральном уровне модернизация налогообложения имущества физических лиц </w:t>
      </w:r>
      <w:r>
        <w:rPr>
          <w:rFonts w:eastAsia="TimesNewRomanPSMT;Arial Unicode MS"/>
          <w:sz w:val="26"/>
          <w:szCs w:val="26"/>
        </w:rPr>
        <w:t>предполагала увеличение поступлений налога в местные бюджеты. Однако прогнозные поступления, определенные главным администратором доходов – Инспекцией ФНС России №7 исходя из имеющихся данных о налогооблагаемой базе на момент планирования, сформированы в меньшем объеме, чем предусмотрено решением о бюдже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логовые льготы устанавливаются в целях повышения социальной защищенности населения муниципального образования сельское поселение Сал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ля граждан, имеющих в собственности имущество, являющееся объектом налогообложения на территории сельского поселения Салым,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В целях исполнения мероприятий по росту доходов и оптимизации расходов бюджета сельского поселения</w:t>
      </w:r>
      <w:r>
        <w:rPr>
          <w:sz w:val="26"/>
          <w:szCs w:val="26"/>
        </w:rPr>
        <w:t>, постановлением Администрации сельского поселения Салым 26.12.2018 № 196-п «О мероприятиях по исполнению решения Совета депутатов сельского поселения Салым от 06 декабря 2018 года № 18 «Об утверждении бюджета муниципального образования сельское поселение Салым на 2019 год и плановый период 2020-2021 годов»</w:t>
      </w:r>
      <w:r>
        <w:rPr/>
        <w:t xml:space="preserve"> </w:t>
      </w:r>
      <w:r>
        <w:rPr>
          <w:sz w:val="26"/>
          <w:szCs w:val="26"/>
        </w:rPr>
        <w:t xml:space="preserve"> утвержден План мероприятий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firstLine="709"/>
        <w:jc w:val="both"/>
        <w:rPr/>
      </w:pPr>
      <w:r>
        <w:rPr>
          <w:rFonts w:eastAsia="Courier New"/>
          <w:sz w:val="26"/>
          <w:szCs w:val="26"/>
        </w:rPr>
        <w:t>На 2020 год доля налоговых поступлений в налоговых и неналоговых доходах местного бюджета прогнозируется более 70%. Из них местные налоги составят 2,7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При планировании неналоговых доходов в бюджете сельского</w:t>
      </w:r>
      <w:r>
        <w:rPr/>
        <w:t xml:space="preserve"> поселения учтены вышеуказанные изменения федерального и окружного законодательства, приводящие к потерям бюджета по доходам от использования муниципального имущества, а также изменения федерального законодательства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3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Структура доходов бюджета сельского поселения на 2020 – 2022 годы  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/>
              <w:t>в тыс.руб.</w:t>
            </w:r>
          </w:p>
          <w:tbl>
            <w:tblPr>
              <w:tblW w:w="935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00"/>
              <w:gridCol w:w="4062"/>
              <w:gridCol w:w="1517"/>
              <w:gridCol w:w="1440"/>
              <w:gridCol w:w="1440"/>
            </w:tblGrid>
            <w:tr>
              <w:trPr>
                <w:trHeight w:val="304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0 065,6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0 549,9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0 549,9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 281,2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 567,6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 567,6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 030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 030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 030,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зы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058,4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44,8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44,8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вмененный дохо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00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00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0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35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35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35,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5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налог 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615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615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615,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6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2,8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2,8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2,8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налоговые доходы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650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650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650,0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использования имущества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00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00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00,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2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имущества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4 813,1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 198,2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 279,2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РОГНОЗ ДОХОДОВ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4 878,7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6 748,1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7 527,400</w:t>
                  </w:r>
                </w:p>
              </w:tc>
            </w:tr>
          </w:tbl>
          <w:p>
            <w:pPr>
              <w:pStyle w:val="Normal"/>
              <w:spacing w:lineRule="exact" w:line="290"/>
              <w:ind w:firstLine="6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нализ основных рисков, возникающих в процессе реализации Бюджетного прогноза, включая их описание с характеристиками рискового события, пороговые значения, последствия наступления риска, а также механизмы профилактики рисков</w:t>
      </w:r>
    </w:p>
    <w:p>
      <w:pPr>
        <w:pStyle w:val="2"/>
        <w:widowControl/>
        <w:shd w:fill="auto" w:val="clear"/>
        <w:spacing w:lineRule="auto" w:line="240" w:before="0" w:after="0"/>
        <w:ind w:firstLine="851"/>
        <w:rPr/>
      </w:pPr>
      <w:r>
        <w:rPr/>
        <w:t>Основными финансовыми рисками реализации Бюджетного прогноза является существенное изменение параметров экономической конъюнктуры по сравнению с теми, которые были предусмотрены при разработке Бюджетного прогноз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озможны внешние риски, что повлечет за собой увеличение дефицита бюджета поселе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 </w:t>
      </w:r>
      <w:hyperlink w:anchor="Par8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сновных характеристик бюдж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hyperlink w:anchor="Par8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сновных характеристик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бюджета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 структурой доходов и 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основных характеристик бюджета сельского поселения Салым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2"/>
        <w:gridCol w:w="1446"/>
        <w:gridCol w:w="1389"/>
        <w:gridCol w:w="1276"/>
        <w:gridCol w:w="29"/>
        <w:gridCol w:w="1246"/>
        <w:gridCol w:w="29"/>
        <w:gridCol w:w="1247"/>
        <w:gridCol w:w="29"/>
        <w:gridCol w:w="1247"/>
        <w:gridCol w:w="29"/>
      </w:tblGrid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сельского поселения Салым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4 878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6 748,100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7 527,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27,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27,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27,4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-всег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4 878,7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6 748,100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7 527,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27,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27,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27,4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 бюджет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%%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ноз основных характеристик бюджета сельского поселения Салым со структурой доходов и расх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33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2"/>
        <w:gridCol w:w="1418"/>
        <w:gridCol w:w="1417"/>
        <w:gridCol w:w="1418"/>
        <w:gridCol w:w="1600"/>
        <w:gridCol w:w="1518"/>
        <w:gridCol w:w="1408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сельского поселения Салым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4 87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6 74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7 527,4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527,4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527,4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527,4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8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56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567,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567,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567,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567,2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87,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72,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53,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53,1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53,1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53,1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-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4 87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6 74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7 527,4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527,4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527,4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527,4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редельные расходы на финансовое обеспечение реализации муниципальных программ сельского поселения Салым на период их действия, а также прогноз расходов бюджета сельского поселения Салым на осуществление непрограммных направлений деятельности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ле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21"/>
        <w:gridCol w:w="1089"/>
        <w:gridCol w:w="1063"/>
        <w:gridCol w:w="1009"/>
        <w:gridCol w:w="1008"/>
        <w:gridCol w:w="1137"/>
        <w:gridCol w:w="1201"/>
      </w:tblGrid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расходы на реализацию муниципальных программ сельского поселения - все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983,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946,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12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12,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12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12,36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 Развитие транспортной системы сельского поселения Салым на 2019-2025 годы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65,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29,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57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57,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57,6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57,62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Профилактика терроризма, экстремизма, гармонизация межэтнических и межкультурных отношений в сельском поселении Салым на 2019-2025 годы"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сельского поселения Салым на 2019-2025 годы 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4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и применение информационных технологий в муниципальном образовании сельское поселение Салым на 2019-2025 г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2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3,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79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сельское поселение Салым на 2018-2022 годы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92,4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49,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17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17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17,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17,03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сельском поселении Салым на 2019-2025 годы».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88,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48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48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48,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48,9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48,91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в сельском в поселении Салым - ИМПУЛЬС на 2019-2025 годы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4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33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в сельском поселении Салым на 2020-2025 годы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7,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4,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4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4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4,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4,55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й от чрезвычайных ситуаций , обеспечение пожарной безопасности на территории сельского поселения Салым на 2019-2025 годы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58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сельском поселении Салым на 2020-2025 годы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12,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по охране труда и технике безопасности на территории сельского поселения Салым на 2019-2025 годы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5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беспечение деятельности органов местного самоуправления сельского поселения Салым на 2019-2025 годы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87,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31,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93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93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93,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93,56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расходы на реализацию муниципальных программ Нефтеюганского района- все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94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 "Обеспечение экологической безопасности Нефтеюганского района на 2019-2024 годы и на период до 2030 года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Нефтеюганского района "Совершенствование  муниципального  управления в Нефтеюганском  районе на 2019-2024 годы и на период до 2030 года". 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, в том числе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4,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11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25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5,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5,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5,17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9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58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9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3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3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3,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3,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3,59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9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ён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878,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48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527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27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27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227,46</w:t>
            </w:r>
          </w:p>
        </w:tc>
      </w:tr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40:00Z</dcterms:created>
  <dc:creator>Anuta</dc:creator>
  <dc:description/>
  <cp:keywords/>
  <dc:language>en-US</dc:language>
  <cp:lastModifiedBy>RePack by Diakov</cp:lastModifiedBy>
  <cp:lastPrinted>2019-12-26T14:31:00Z</cp:lastPrinted>
  <dcterms:modified xsi:type="dcterms:W3CDTF">2019-12-26T09:35:00Z</dcterms:modified>
  <cp:revision>12</cp:revision>
  <dc:subject/>
  <dc:title/>
</cp:coreProperties>
</file>