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1 октя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3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ind w:left="5245" w:firstLine="15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1 ноября 2016 года № 206-п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 п о с т а н о в л я ю: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 21 ноября 2016 года № 206-п «Обеспечение деятельности органов местного самоуправления сельского поселения Салым на 2017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31 октября 2017 года № 137-п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Салым на 2017-2020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администрации сельского поселения Салым от 21 ноября 2016 г. № 206-п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ние заслуг личности обществом на местном уровне в рамках ее достижений и успехов в виде поощрений граждан</w:t>
            </w:r>
          </w:p>
        </w:tc>
      </w:tr>
      <w:tr>
        <w:trPr>
          <w:trHeight w:val="1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.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 и награждение созидательных и инициативных людей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деятельности МКУ "Административно-хозяйственная служба",   в т.ч. обучение работников на курсах повышения квалификации, командировочные расходы,  транспортные расход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17809,76568 тыс.руб.,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17 год: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6445,1056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18 год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377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0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60,7200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Style17"/>
        <w:spacing w:before="0" w:after="0"/>
        <w:ind w:left="10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ая служб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ая служба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6 года со стороны администрации сельского поселения Салым не было предъявлено претензий по организации обеспечения деятельности администрации сельского поселения Салым, что позволяет своевременно и в полном объеме осуществлять функции, возложенные на органы местного самоуправления в сельском поселении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мотивации к эффективной деятельности и признания созидательных и инициативных людей, внесших большой вклад в развитие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Салым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ризнание заслуг личности обществом на местном уровне в рамках ее достижений и успехов в виде поощрений граждан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 Главы поселения с общественностью и награждение созидательных и инициативных люде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деятельности МКУ "Административно-хозяйственная служба", в т.ч. </w:t>
      </w:r>
      <w:r>
        <w:rPr>
          <w:sz w:val="26"/>
          <w:szCs w:val="26"/>
        </w:rPr>
        <w:t xml:space="preserve">обучение работников на курсах повышения квалификации, командировочные расходы, транспортные расходы.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содержания  здания Администрации сельского  поселения Салым  и прилегающей к нему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здание площадью 515,7 кв.м.  в процессе эксплуатации должно находит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переданного в оперативное управление МКУ «Административно-хозяйственная служба»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фиксации здания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анспортное обеспечение  деятельности органов местного самоуправ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Салым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Салым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Административно-хозяйственная служба» осуществляе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автотранспортом служебных поездок сотрудников администрации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Салым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  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Салым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ое вознаграждение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дарк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МКУ "Административно-хозяйственная служба</w:t>
      </w:r>
      <w:r>
        <w:rPr>
          <w:sz w:val="26"/>
          <w:szCs w:val="26"/>
        </w:rPr>
        <w:t>", в том числе обучение работников на курсах повышения квалификации, командировочные расходы, транспортные расход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обеспечения деятельности МКУ "Административно-хозяйственная служба</w:t>
      </w:r>
      <w:r>
        <w:rPr>
          <w:sz w:val="26"/>
          <w:szCs w:val="26"/>
        </w:rPr>
        <w:t>", эффективной работы сотрудников, необходимо проведение мероприятий по усовершенствованию знаний о бухгалтерском учете, о социальном и медицинском страховании, пенсионном обеспечении, а 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Салым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Административно-хозяйственная служба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ая служба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17-2020 гг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Салым в соответствии с законодательством Российской Федерации, нормативно-правовыми актами администрац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Салым утверждается решением Совета Депутатов   сельского поселения Салы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127"/>
        <w:gridCol w:w="1080"/>
        <w:gridCol w:w="1080"/>
        <w:gridCol w:w="1080"/>
        <w:gridCol w:w="1082"/>
        <w:gridCol w:w="2198"/>
      </w:tblGrid>
      <w:tr>
        <w:trPr>
          <w:trHeight w:val="8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целевого показате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площадь здания, м.к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</w:tr>
      <w:tr>
        <w:trPr>
          <w:trHeight w:val="1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, км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</w:tr>
      <w:tr>
        <w:trPr>
          <w:trHeight w:val="19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, 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АХС" (количество предоставленных услуг, е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84"/>
        <w:gridCol w:w="1984"/>
        <w:gridCol w:w="1985"/>
        <w:gridCol w:w="1560"/>
        <w:gridCol w:w="1559"/>
        <w:gridCol w:w="1406"/>
        <w:gridCol w:w="1429"/>
        <w:gridCol w:w="1417"/>
      </w:tblGrid>
      <w:tr>
        <w:trPr>
          <w:trHeight w:val="4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держания  здания администрации сельского  поселения Салым  и прилегающей к нему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3,12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1,322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6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600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3,12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1,322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6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60000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еспечение  деятельност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2,13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85,434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3,4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3,400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2,13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85,434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3,4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3,40000</w:t>
            </w:r>
          </w:p>
        </w:tc>
      </w:tr>
      <w:tr>
        <w:trPr>
          <w:trHeight w:val="1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10,40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98,408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,00000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10,40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98,408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,00000</w:t>
            </w:r>
          </w:p>
        </w:tc>
      </w:tr>
      <w:tr>
        <w:trPr>
          <w:trHeight w:val="1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4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3,8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9,7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,7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,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,72000</w:t>
            </w:r>
          </w:p>
        </w:tc>
      </w:tr>
      <w:tr>
        <w:trPr>
          <w:trHeight w:val="3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3,8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9,7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,7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,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,72000</w:t>
            </w:r>
          </w:p>
        </w:tc>
      </w:tr>
      <w:tr>
        <w:trPr>
          <w:trHeight w:val="68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АХС" (показатель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2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2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809,76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45,105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78,7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25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0,72000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809,76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45,105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78,7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25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0,72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809,76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45,105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78,7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25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0,72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809,76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45,105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78,7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25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0,72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4:00Z</dcterms:created>
  <dc:creator>Луиза</dc:creator>
  <dc:description/>
  <cp:keywords/>
  <dc:language>en-US</dc:language>
  <cp:lastModifiedBy>RePack by Diakov</cp:lastModifiedBy>
  <cp:lastPrinted>2017-11-09T18:57:00Z</cp:lastPrinted>
  <dcterms:modified xsi:type="dcterms:W3CDTF">2017-11-09T13:57:00Z</dcterms:modified>
  <cp:revision>16</cp:revision>
  <dc:subject/>
  <dc:title/>
</cp:coreProperties>
</file>