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1 октября 2017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36-п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Салым</w:t>
      </w:r>
    </w:p>
    <w:p>
      <w:pPr>
        <w:pStyle w:val="Normal"/>
        <w:ind w:left="5245" w:firstLine="15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6 года №212-п «Об утверждении муниципальной программы «Развитие молодежной политики в сельском поселении  Салым – ИМПУЛЬС  </w:t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sz w:val="26"/>
          <w:szCs w:val="26"/>
        </w:rPr>
        <w:t>на 2017-2020 годы»</w:t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 п о с т а н о в л я ю:</w:t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21 ноября 2016 года №212-п «Об утверждении муниципальной программы «Развитие молодежной политики в  сельском поселении  Салым – ИМПУЛЬС на 2017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5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521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Н.В.Ахметзянова</w:t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842"/>
      </w:tblGrid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 октября 2017 года № 136-п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олодежной политики в сельском поселении Салым -ИМПУЛЬ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– 2020 год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униципальной 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молодежной политики в сельском поселении Салым -ИМПУЛЬС на 2017 – 2020 годы» (МП «Импульс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12-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влечение молодежи в социальную практику, формирование созидательной и творческой активности молодеж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даптация в социуме молодых людей оказавшихся в трудной жизненной ситуаци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Поддержка молодых семей через  клуб по интересам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организации летнего отдыха, трудовой занятости, развитие малозатратных форм отдых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и создание условий для развития подростковых и молодежных организации.</w:t>
            </w:r>
          </w:p>
          <w:p>
            <w:pPr>
              <w:pStyle w:val="ConsPlusNormal"/>
              <w:widowControl/>
              <w:tabs>
                <w:tab w:val="clear" w:pos="709"/>
                <w:tab w:val="left" w:pos="75" w:leader="none"/>
                <w:tab w:val="left" w:pos="180" w:leader="none"/>
              </w:tabs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держка развития правовой, культурной и политической сферы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Развитие гражданско-патриотических взглядов молодеж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личностного развития и раскрытия лидерских качеств у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держка молодежных социально значимых инициатив и развитие молодежного творчеств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здание условий и пропаганда здорового образа жиз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Участие в реализации окружных, районных программ, проектов.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дростковых и молодежных общественных объеди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частников районных, окружных, всероссийских конкурсов и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одростков, занятых временной трудовой занят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количества молодых семей в участии обществен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ивлечение и увеличение количества работающей молодежи участвующих в общественных мероприятиях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реализуется в течение 2017 – 2020 год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оставляет: 1496,908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ыс.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–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6,87715тыс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од –366,87715тыс.руб.;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- 366,87715 тыс.руб.;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366,8771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29,4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9,4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0,000000 тыс. рублей;</w:t>
            </w:r>
          </w:p>
          <w:p>
            <w:pPr>
              <w:pStyle w:val="HTM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0,00000 тыс. рубле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государственной молодежной политики в сельском поселении Салым, осуществляется в соответствии с Законом Ханты-Мансийского автономного округа – Югрыот 30 апреля 2011 года №27-ОЗ «О реализации государственной молодежной политики в Ханты-Мансийском автономном округе-Югре», муниципальной программы Нефтеюганского района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бразование 21 века на 2017-2020 годы</w:t>
      </w:r>
      <w:r>
        <w:rPr>
          <w:rFonts w:cs="Times New Roman" w:ascii="Times New Roman" w:hAnsi="Times New Roman"/>
          <w:b w:val="false"/>
          <w:sz w:val="26"/>
          <w:szCs w:val="26"/>
        </w:rPr>
        <w:t>» (подпрограммы II «Молодежь Нефтеюганского района») утвержденной постановлением администрации Нефтеюганского района  от 31октября 2016 года № 1790-па-нп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атривая молодежь как особую социальную группу, можно отметить, что уровень социальной активности молодежи недостаточно высок. Молодёжь предпочитает пассивные формы участия в жизни общества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данным на 01июня2016 года, общая численность молодёжи в возрасте от 14 до 30 лет в сельском поселении Салым составляет - 1847 человек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ной особенностью МП «Импульс» является перевод молодежи из ресурса в активный субъект социально-экономических отношений, максимальное использование инновационного потенциала молодого поколения в интересах районного и поселенческого сообщества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боту с молодежью проводят специалисты МКУ «Административно-хозяйственная службы», ДК «Сияние Севера», Спортивный комплекс, комиссия по делам несовершеннолетних, защите их прав, детская школа искусств.  Координатором и ответственным исполнителем работы с молодежью  в сельском поселении Салым  является муниципальное учреждение «Администрациясельского поселения Салым», реализатором-соисполнителем программы является муниципальное казенное учреждение «Административно-хозяйственная служб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, основной концептуальной установкой реализации молодежной политики в сельском поселении Салым является направленность молодежи на создание условий для формирования деятельной и творческой активности  молодого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 успешной реализации мероприятий Программы будут достигнуты определенные цели, прописанные в плане основных мероприятий Программы.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340" w:leader="none"/>
        </w:tabs>
        <w:ind w:firstLine="709"/>
        <w:jc w:val="both"/>
        <w:rPr/>
      </w:pPr>
      <w:r>
        <w:rPr>
          <w:sz w:val="26"/>
          <w:szCs w:val="26"/>
        </w:rPr>
        <w:t>Целями программы являютс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влечение молодежи сельского поселения Салым в социальную практику, формирование созидательной и творческой активности молодежи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аптация молодых людей оказавшихся в трудной жизненной ситуации, в социум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ей Программы предполагается путем решения поставленных задач:</w:t>
      </w:r>
    </w:p>
    <w:p>
      <w:pPr>
        <w:pStyle w:val="Normal"/>
        <w:tabs>
          <w:tab w:val="clear" w:pos="709"/>
          <w:tab w:val="left" w:pos="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поддержка молодых семей через  клуб по интересам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2. совершенствование организации летнего отдыха, трудовой занятости, развитие малозатратных форм отдых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3. поддержка и создание условий для развития подростковых и молодежных организации;</w:t>
      </w:r>
    </w:p>
    <w:p>
      <w:pPr>
        <w:pStyle w:val="ConsPlusNormal"/>
        <w:widowControl/>
        <w:tabs>
          <w:tab w:val="clear" w:pos="709"/>
          <w:tab w:val="left" w:pos="75" w:leader="none"/>
          <w:tab w:val="left" w:pos="180" w:leader="none"/>
        </w:tabs>
        <w:ind w:left="75" w:firstLine="6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держка развития правовой, культурной и политической сферы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5.  развитие гражданско-патриотических взглядов молодежи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6. создание условий для личностного развития и раскрытия лидерских качеств у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7. поддержка молодежных социально значимых инициатив и развитие молодежного творчеств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8. создание условий и пропаганда здорового образа жизни;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9. участие в реализации окружных, районных программ, проектов.    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казатели достиж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о подростковых и молодежных общественных объеди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участников районных, окружных, всероссийских конкурсов и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подростков, занятых временной трудовой занят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величение количества молодых семей в участии обществен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влечение и увеличение количества работающей молодежи участвующих в общественных мероприятия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В течение срока реализации Программы предполагается: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условия для развития гражданско-патриотических качеств молодежи, организацию мероприятий, посвященных памятным датам;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талантливой и передовой молодежи, организация, развитие и поддержка молодежного досуга;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равовой и политической культуры молодых людей, вовлечение молодежи в социальную практику. Поддержка деятельности молодежных и подростковых общественных организаций;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эффективного информационного поля в сфере государственной молодежной политики;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действие занятости подростков и молодежи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360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 программы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предполага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>для ее выполнения, включая установление Порядка выделения и расходования средств на реализацию ее меро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правления, эффективного использования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, а также связанные с изменениями внешней сред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осуществляет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ой, в том числе через внесение необходимых изменений в Програм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планирование объемов финансового обеспечения мероприятий Программы на текущий год и плановый период в соответствии с законодательными и нормативными правовыми актами автономного округа, местной администрации, иных нормативных правовых ак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формирование и утверждение своим приказом комплексного плана </w:t>
        <w:br/>
        <w:t>по реализации Программы (сетевого графика), а также мониторинг его исполнения, при необходимости его корректиров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работку и (или) совершенствование механизма ее реализации </w:t>
        <w:br/>
        <w:t>(в том числе отдельных мероприятий Программ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и целевое использование средств, выделяемых на ее реализацию.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500"/>
        <w:gridCol w:w="1125"/>
        <w:gridCol w:w="1125"/>
        <w:gridCol w:w="1001"/>
        <w:gridCol w:w="875"/>
        <w:gridCol w:w="2703"/>
      </w:tblGrid>
      <w:tr>
        <w:trPr>
          <w:trHeight w:val="5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показателя по года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-17 лет / 18-30 лет)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подростковых и молодежных общественных объедин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районных, окружных, всероссийских конкурсов и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ростков, занятых временной трудовой занятость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семей участвующих в общественных мероприятия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ающей молодежи участвующих в общественных мероприятия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"/>
        <w:gridCol w:w="3363"/>
        <w:gridCol w:w="2269"/>
        <w:gridCol w:w="2266"/>
        <w:gridCol w:w="12"/>
        <w:gridCol w:w="1405"/>
        <w:gridCol w:w="1276"/>
        <w:gridCol w:w="1275"/>
        <w:gridCol w:w="12"/>
        <w:gridCol w:w="1255"/>
        <w:gridCol w:w="8"/>
        <w:gridCol w:w="1385"/>
        <w:gridCol w:w="8"/>
        <w:gridCol w:w="1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Ответственный исполнитель / соисполнитель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104" w:righ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rPr/>
            </w:pPr>
            <w:r>
              <w:rPr/>
              <w:t xml:space="preserve">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. </w:t>
            </w:r>
          </w:p>
          <w:p>
            <w:pPr>
              <w:pStyle w:val="Normal"/>
              <w:ind w:left="43" w:hanging="43"/>
              <w:rPr/>
            </w:pPr>
            <w:r>
              <w:rPr/>
              <w:t>(показатель № 1,2,4,5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7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17,7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0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0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7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17,7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0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0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Содействие занятости подростков и молодеж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(показатель № 3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26,1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78,5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6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7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>
          <w:trHeight w:val="36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Всего по муниципальной программ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496,9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1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467,5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66,8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</w:tr>
      <w:tr>
        <w:trPr>
          <w:trHeight w:val="41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У «Администрация сельского поселения Салым»/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1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42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Со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КУ «Административно-хозяйственная служба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496,9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467,5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66,8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7:00Z</dcterms:created>
  <dc:creator>OMalinovskaya</dc:creator>
  <dc:description/>
  <dc:language>en-US</dc:language>
  <cp:lastModifiedBy>Кусков Андрей Сергеевич</cp:lastModifiedBy>
  <cp:lastPrinted>2017-11-10T12:05:00Z</cp:lastPrinted>
  <dcterms:modified xsi:type="dcterms:W3CDTF">2017-11-13T06:57:00Z</dcterms:modified>
  <cp:revision>2</cp:revision>
  <dc:subject/>
  <dc:title>Паспорт ведомственной целевой программы сельского поселения Салым</dc:title>
</cp:coreProperties>
</file>