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октября 2019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36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решения Совета депутатов сельского поселения Салым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разования 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сельское поселение Салым на 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руководствуясь решением Совета депутатов сельского поселения Салым от 30 марта 2017 года № 253 «Об утверждении Порядка организации  и  проведения  публичных  слушаний  в  сельском  поселении  Салым»,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</w:rPr>
        <w:t>1. Провести публичные слушания по проекту решения Совета депутатов сельского поселения Салым «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»</w:t>
      </w:r>
      <w:r>
        <w:rPr>
          <w:sz w:val="26"/>
          <w:szCs w:val="26"/>
          <w:lang w:val="ru-RU"/>
        </w:rPr>
        <w:t>, согласно</w:t>
      </w:r>
      <w:r>
        <w:rPr>
          <w:sz w:val="26"/>
          <w:szCs w:val="26"/>
        </w:rPr>
        <w:t xml:space="preserve"> приложени</w:t>
      </w:r>
      <w:r>
        <w:rPr>
          <w:sz w:val="26"/>
          <w:szCs w:val="26"/>
          <w:lang w:val="ru-RU"/>
        </w:rPr>
        <w:t>ю 1</w:t>
      </w:r>
      <w:r>
        <w:rPr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на 19 ноябр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 года в 18:00 по местному времени, место проведения – Салымская поселенческая библиотека - поселок  Салым, улица Молодежная, дом 8.</w:t>
      </w:r>
    </w:p>
    <w:p>
      <w:pPr>
        <w:pStyle w:val="Style19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Утвердить состав рабочей группы для организационного обеспечения проведения публичных слушаний согласно приложению</w:t>
      </w:r>
      <w:bookmarkStart w:id="0" w:name="NumberAppl4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2.</w:t>
      </w:r>
    </w:p>
    <w:p>
      <w:pPr>
        <w:pStyle w:val="Style19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Главному специалисту Мартысевич Л.П. опубликовать (обнародовать) настоящее постановление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Н.В.Ахметзян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 октября 2019 года № 136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  2019 года                                                                                 №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,  Совет депутатов сельского поселения Салым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е поселение Салым  (далее сельское поселение Салым) </w:t>
      </w:r>
      <w:r>
        <w:rPr>
          <w:szCs w:val="26"/>
        </w:rPr>
        <w:t xml:space="preserve"> на 2020 год:</w:t>
      </w:r>
    </w:p>
    <w:p>
      <w:pPr>
        <w:pStyle w:val="TextBody"/>
        <w:ind w:right="-5" w:firstLine="709"/>
        <w:rPr/>
      </w:pPr>
      <w:r>
        <w:rPr>
          <w:szCs w:val="26"/>
        </w:rPr>
        <w:t xml:space="preserve">- прогнозируемый общий объем доходов бюджета сельского поселения Салым в сумме 114 878,78 935 тыс. рублей согласно приложению 1 к настоящему решению; 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щий объем расходов бюджета сельского поселения Салым в сумме 114 878,78 935 тыс. рублей;</w:t>
      </w:r>
    </w:p>
    <w:p>
      <w:pPr>
        <w:pStyle w:val="TextBody"/>
        <w:ind w:right="-5" w:firstLine="709"/>
        <w:rPr/>
      </w:pPr>
      <w:r>
        <w:rPr>
          <w:szCs w:val="26"/>
        </w:rPr>
        <w:t>- размер дефицита бюджета в сумме 0,0000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внутреннего долга сельского поселения Салым  на 01 января 2020 года в сумме 0,00000 тыс. руб., в том  числе верхний предел по  муниципальным гарантиям сельского поселения Салым в сумме 0,00000 тыс. руб. согласно приложению 20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в сумме 0,00000 тыс. руб.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величина резервного фонда сельского поселения Салым  в сумме 10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алым.</w:t>
      </w:r>
    </w:p>
    <w:p>
      <w:pPr>
        <w:pStyle w:val="TextBody"/>
        <w:ind w:right="-5" w:firstLine="709"/>
        <w:rPr/>
      </w:pPr>
      <w:r>
        <w:rPr>
          <w:szCs w:val="26"/>
        </w:rPr>
        <w:t>- объем расходов на обслуживание муниципального долга 0,00000 тыс. руб.</w:t>
      </w:r>
    </w:p>
    <w:p>
      <w:pPr>
        <w:pStyle w:val="TextBody"/>
        <w:ind w:right="-5" w:firstLine="709"/>
        <w:rPr/>
      </w:pPr>
      <w:r>
        <w:rPr>
          <w:szCs w:val="26"/>
        </w:rPr>
        <w:t>- источники финансирования дефицита бюджета сельского поселения Салым на 2020 год согласно приложению 22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финансово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- оплаты муниципальных контрактов, срок оплаты которых приходится на начало текущего года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твердить основные характеристики бюджета сельского поселения Салым на плановый период 2020 и 2021 годов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прогнозируемый общий объем доходов бюджета сельского поселения Салым на 2021 год в сумме  86 748,10387 тыс. рублей и на  2022 год в сумме 87 527,46813 тыс. рублей согласно приложению 2  к настоящему решению;  </w:t>
      </w:r>
    </w:p>
    <w:p>
      <w:pPr>
        <w:pStyle w:val="TextBody"/>
        <w:ind w:right="-5" w:firstLine="851"/>
        <w:rPr/>
      </w:pPr>
      <w:r>
        <w:rPr>
          <w:szCs w:val="26"/>
        </w:rPr>
        <w:t>- общий объем расходов бюджета сельского поселения Салым на 2020 год в сумме 86 748,10387 тыс. рублей, в том числе условно-утверждаемые расходы в сумме 2 200,0000 тыс. руб.,  и на  2021 год в сумме 87 527,46813 тыс. рублей, в том числе условно-утверждаемые расходы в сумме 6 300,00000 тыс. руб.;</w:t>
      </w:r>
    </w:p>
    <w:p>
      <w:pPr>
        <w:pStyle w:val="TextBody"/>
        <w:ind w:right="-5" w:firstLine="851"/>
        <w:rPr/>
      </w:pPr>
      <w:r>
        <w:rPr>
          <w:szCs w:val="26"/>
        </w:rPr>
        <w:t>- размер дефицита бюджета на 2020 год в сумме 0,00000 тыс. руб.  и на 2021 год в сумме 0,00000 тыс. руб.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верхний предел муниципального внутреннего долга сельского поселения Салым  на 01 января 2021 года в сумме 0,00000 тыс. руб.  и на 01 января 2022 года  в сумме 0,00000 тыс. руб., в том  </w:t>
      </w:r>
      <w:r>
        <w:rPr>
          <w:sz w:val="26"/>
          <w:szCs w:val="26"/>
        </w:rPr>
        <w:t>числе верхний предел по  муниципальным гарантиям сельского поселения Салым</w:t>
      </w:r>
      <w:r>
        <w:rPr>
          <w:sz w:val="26"/>
          <w:szCs w:val="26"/>
          <w:lang w:val="ru-RU"/>
        </w:rPr>
        <w:t xml:space="preserve"> в сумме 0,00000 тыс. руб. </w:t>
      </w:r>
      <w:r>
        <w:rPr>
          <w:sz w:val="26"/>
          <w:szCs w:val="26"/>
        </w:rPr>
        <w:t xml:space="preserve">согласно приложению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- предельный объем муниципального долга сельского поселения Салым на  2020 год  0,00000 тыс. руб. и на  2021 год в сумме 0,00000 тыс. руб.;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величина резервного фонда сельского поселения Салым на 2020 год в сумме 100,0 тыс. рублей, на 2021 год в сумме 100,00000 тыс. рублей. </w:t>
      </w:r>
    </w:p>
    <w:p>
      <w:pPr>
        <w:pStyle w:val="TextBody"/>
        <w:ind w:right="-5" w:firstLine="851"/>
        <w:rPr/>
      </w:pPr>
      <w:r>
        <w:rPr>
          <w:szCs w:val="26"/>
        </w:rPr>
        <w:t>- источники финансирования дефицита бюджета сельского поселения Салым на плановый период 2020-2021 годов согласно приложению 23 к настоящему решению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твердить</w:t>
      </w:r>
      <w:r>
        <w:rPr>
          <w:sz w:val="26"/>
          <w:szCs w:val="26"/>
        </w:rPr>
        <w:t xml:space="preserve"> нормативы отчислений от неналоговых доходов, поступающие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бюджет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алым </w:t>
      </w:r>
      <w:r>
        <w:rPr>
          <w:rFonts w:eastAsia="Calibri"/>
          <w:spacing w:val="-4"/>
          <w:sz w:val="26"/>
          <w:szCs w:val="26"/>
          <w:lang w:eastAsia="en-US"/>
        </w:rPr>
        <w:t>на 20</w:t>
      </w:r>
      <w:r>
        <w:rPr>
          <w:rFonts w:eastAsia="Calibri"/>
          <w:spacing w:val="-4"/>
          <w:sz w:val="26"/>
          <w:szCs w:val="26"/>
          <w:lang w:val="ru-RU" w:eastAsia="en-US"/>
        </w:rPr>
        <w:t>20</w:t>
      </w:r>
      <w:r>
        <w:rPr>
          <w:rFonts w:eastAsia="Calibri"/>
          <w:spacing w:val="-4"/>
          <w:sz w:val="26"/>
          <w:szCs w:val="26"/>
          <w:lang w:eastAsia="en-US"/>
        </w:rPr>
        <w:t xml:space="preserve"> год и плановый период 20</w:t>
      </w:r>
      <w:r>
        <w:rPr>
          <w:rFonts w:eastAsia="Calibri"/>
          <w:spacing w:val="-4"/>
          <w:sz w:val="26"/>
          <w:szCs w:val="26"/>
          <w:lang w:val="ru-RU" w:eastAsia="en-US"/>
        </w:rPr>
        <w:t>21</w:t>
      </w:r>
      <w:r>
        <w:rPr>
          <w:rFonts w:eastAsia="Calibri"/>
          <w:spacing w:val="-4"/>
          <w:sz w:val="26"/>
          <w:szCs w:val="26"/>
          <w:lang w:eastAsia="en-US"/>
        </w:rPr>
        <w:t xml:space="preserve"> и 20</w:t>
      </w:r>
      <w:r>
        <w:rPr>
          <w:rFonts w:eastAsia="Calibri"/>
          <w:spacing w:val="-4"/>
          <w:sz w:val="26"/>
          <w:szCs w:val="26"/>
          <w:lang w:val="ru-RU" w:eastAsia="en-US"/>
        </w:rPr>
        <w:t>22</w:t>
      </w:r>
      <w:r>
        <w:rPr>
          <w:rFonts w:eastAsia="Calibri"/>
          <w:spacing w:val="-4"/>
          <w:sz w:val="26"/>
          <w:szCs w:val="26"/>
          <w:lang w:eastAsia="en-US"/>
        </w:rPr>
        <w:t xml:space="preserve"> годов  </w:t>
      </w:r>
      <w:r>
        <w:rPr>
          <w:sz w:val="26"/>
          <w:szCs w:val="26"/>
        </w:rPr>
        <w:t xml:space="preserve">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spacing w:before="0" w:after="0"/>
        <w:ind w:right="-6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ru-RU"/>
        </w:rPr>
        <w:tab/>
        <w:t>4</w:t>
      </w:r>
      <w:r>
        <w:rPr>
          <w:sz w:val="26"/>
          <w:szCs w:val="26"/>
        </w:rPr>
        <w:t xml:space="preserve">. Утвердить </w:t>
      </w:r>
      <w:r>
        <w:rPr>
          <w:bCs/>
          <w:sz w:val="26"/>
          <w:szCs w:val="26"/>
        </w:rPr>
        <w:t xml:space="preserve">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sz w:val="26"/>
          <w:szCs w:val="26"/>
        </w:rPr>
        <w:t xml:space="preserve">согласно приложению 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5. Утвердить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алым согласно приложению 5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а также производят взыскание задолженности и принимают решения о возврате (зачете) излишне уплаченных (взысканных) платежей, пеней и штрафов по ним,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, принимает решение о признании безнадежной к взысканию задолженности по платежам в бюджет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7</w:t>
      </w:r>
      <w:r>
        <w:rPr>
          <w:bCs/>
          <w:sz w:val="26"/>
          <w:szCs w:val="26"/>
        </w:rPr>
        <w:t>. Учесть в доходной и расходной части бюджета сельского поселения Салым межбюджетные трансферты сельскому поселению Салым из бюджета Нефтеюганского района  на 2020 год, согласно приложению 6 к настоящему решению, на плановый период 2021 и 2022 годов согласно приложению 7 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распределение бюджетных  ассигнований  по ведомственной структуре расходов бюджета сельского поселения  Салым  на 2020 год  согласно приложению 8 и плановый период 2021 - 2022 годов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Салым  на 2020 год согласно приложению 10 и плановый период 2021 -2022 годов согласно приложению 11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распределение бюджетных  ассигнований по разделам, подразделам классификации расходов бюджета сельского поселения Салым на 2020 год согласно приложению 12 и плановый период 2021 – 2022 годов согласно приложению 13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Салым на 2020 год согласно приложению 14 и плановый период 2021-2022 годов согласно 15 к настоящему решению.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9. Утвердить   в бюджете сельского поселения Салым расходы по передаче осуществления части полномочий сельского поселения, органам местного самоуправления Нефтеюганского района на 2020 год согласно приложению 16,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Утвердить  в бюджете сельского поселения Салым расходы по передаче полномочий на осуществление внешнего муниципального финансового контроля, переданные поселением в муниципальный район на 2020 год согласно приложению 17 к настоящему решению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. Установить, что неиспользованные по состоянию на 1 января текущего финансового  года межбюджетные трансферты, полученные бюджетом сельского поселения Салым, входящего в состав Нефтеюганского района,  в форме субвенций и иных межбюджетных трансфертов, имеющих целевое назначение, подлежат возврату в доход бюджета  Нефтеюганского района в течение первых 15 рабочих дней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Утвердить  в бюджете  сельского поселения Салым бюджетные ассигнования  на реализацию муниципальных и ведомственных программ сельского поселения Салым на 2019 год  согласно приложению 18 к настоящему решению, на плановый период 2020-2021 годов согласно приложению 19 к настоящему решению.        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 Установить, в соответствии с п. 8 ст. 217 Бюджетного  кодекса Российской Федерации, следующие дополнительные основания для  внесения в 2020 году изменений  в показатели сводной бюджетной росписи бюджета сельского  поселения Салым без внесения изменений в решение о бюджете в соответствии с решениями отдела по учету и отчетности администрации сельского поселения Салым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изменение бюджетной классификации 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изменение бюджетных ассигнований (увеличение, уменьшение ,перераспределение)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распределение бюджетных ассигнований по кодам расходов классификации  операций сектора государственного управления по предоставлению главного распорядителя бюджетных средств в пределах общего объема бюджетных ассигнований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Установить, что заключение договоров, исполнение которых осуществляется за счет средств бюджета сельского поселения Салым, производится муниципальными казен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сельского поселения Салым и с учетом принятых и неисполнен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ятые бюджетные обязательства, вытекающие из договоров, заключенных муниципальными  учреждениями  сверх установленных им  ассигнований, не подлежат оплате за счет средств  бюджета поселения на  2020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 Субсидии из бюджета сельского поселения Салым, предусмотренные настоящим решением в соответствии со статьей 78 Бюджетного кодекса Российской Федерации предоставляются в случаях, указанных в приложении 24 к настоящему решению. Предоставление субсидий из бюджета сельского поселения Салым осуществляется в порядке, установленном постановлениями администрации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6. Установить, что денежные средства, поступающие во временное распоряжение главного распорядителя средств бюджета сельского поселения Салым в соответствии с законодательными и иными нормативно-правовыми актами, учитываются на лицевых счетах открытых им в департаменте финансов Нефтеюганского района в порядке утвержденным постановлением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 Денежные средства, поступающие от вышестоящих главных распорядителей средств бюджета Ханты-Мансийского автономного округа - Югры в соответствии с законодательными  и иными нормативными правовыми актами, учитываются на лицевых счетах, открытых получателям бюджетных средств в Департаменте финан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Решение о признании безнадежной к взысканию задолженности по платежам в бюджет сельского поселения Салым принимается администратором доходов в соответствии с порядком утвержденным муниципальным правовым актом сельского поселения Салым. Списание (восстановление) в бюджетном (бухгалтерском) учете задолженности по платежам в бюджет сельского поселения Салым осуществляется администратором доходов бюджета сельского поселения Салым на основании решения о признании безнадежной к взысканию задолженности по платежам в бюджет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.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0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муниципальных казенных 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1. Установить, что оплата услуг кредитных организаций по перечислению заработной платы работникам муниципальных учреждений сельского поселения Салым, пенсии за выслугу лет лицам, замещавшим должности муниципальной службы в сельском поселении Салым в 2020 году возможны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2. Утвердить в составе расходов бюджета поселения муниципальный дорожный фонд  сельского поселения Салы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0 год в сумме 3 401,2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1 год в сумме  3 687,6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2 год в сумме  3 687,6000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3. Утвердить общий объем бюджетных ассигнований на исполнение публично-нормативных обязательст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2020 год в сумме 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1 год в сумме 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2 год в сумме 00,00000 тыс.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4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5. Настоящее реш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6.  Настоящее решение  вступает в силу   с 1 января 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405"/>
        <w:gridCol w:w="2602"/>
      </w:tblGrid>
      <w:tr>
        <w:trPr>
          <w:trHeight w:val="852" w:hRule="atLeast"/>
        </w:trPr>
        <w:tc>
          <w:tcPr>
            <w:tcW w:w="149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C46"/>
            <w:bookmarkEnd w:id="1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 2019 года № ___</w:t>
            </w:r>
          </w:p>
        </w:tc>
      </w:tr>
      <w:tr>
        <w:trPr>
          <w:trHeight w:val="568" w:hRule="atLeast"/>
        </w:trPr>
        <w:tc>
          <w:tcPr>
            <w:tcW w:w="149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кого поселения Салым на 2020 год</w:t>
            </w:r>
          </w:p>
        </w:tc>
      </w:tr>
      <w:tr>
        <w:trPr>
          <w:trHeight w:val="284" w:hRule="atLeast"/>
        </w:trPr>
        <w:tc>
          <w:tcPr>
            <w:tcW w:w="149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149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НДФЛ с дифференцированным нормативом по дотации из ФФП сельских поселений)</w:t>
            </w:r>
          </w:p>
        </w:tc>
      </w:tr>
      <w:tr>
        <w:trPr>
          <w:trHeight w:val="284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65,6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030,0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2 1 01 02030 01 0000 110  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3 00000 00 0000 00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58,4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3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8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 05  02010  02  0000  110 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33,2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1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1 10 0000 11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и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2 10 0000 11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0,0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00,0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9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9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 100,0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13,18935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9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813,18935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9,6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2 10 0000 150</w:t>
            </w:r>
          </w:p>
        </w:tc>
        <w:tc>
          <w:tcPr>
            <w:tcW w:w="9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4,7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29999 00 0000 150</w:t>
            </w:r>
          </w:p>
        </w:tc>
        <w:tc>
          <w:tcPr>
            <w:tcW w:w="9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1457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9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1457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9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0024 10 0000 150</w:t>
            </w:r>
          </w:p>
        </w:tc>
        <w:tc>
          <w:tcPr>
            <w:tcW w:w="9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9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0,9887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878,7893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702"/>
        <w:gridCol w:w="1835"/>
        <w:gridCol w:w="2286"/>
        <w:gridCol w:w="563"/>
      </w:tblGrid>
      <w:tr>
        <w:trPr>
          <w:trHeight w:val="284" w:hRule="atLeast"/>
        </w:trPr>
        <w:tc>
          <w:tcPr>
            <w:tcW w:w="1457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D45"/>
            <w:bookmarkEnd w:id="2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 2019 года № 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57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57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Салым на  плановый период 2021-2022 годов </w:t>
            </w:r>
          </w:p>
        </w:tc>
      </w:tr>
      <w:tr>
        <w:trPr>
          <w:trHeight w:val="284" w:hRule="atLeast"/>
        </w:trPr>
        <w:tc>
          <w:tcPr>
            <w:tcW w:w="12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од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 549,9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48,2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030,0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030,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30 01 0000 110  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3 00000 00 0000 00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44,8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44,8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7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7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4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4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0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5 02010 02 0000 110 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 031,1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9,4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0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8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1 10 0000 11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2 10 0000 11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9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3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9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00,0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00,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,0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,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,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00,0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00,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98,2038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79,2681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7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198,2038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279,2681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9,60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9,6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29999 00 0000 150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9,29175</w:t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43,4553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9175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4553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00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0024 10 0000 150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608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60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5500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800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2104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967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748,10387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527,4681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5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288" w:hRule="atLeast"/>
          <w:cantSplit w:val="true"/>
        </w:trPr>
        <w:tc>
          <w:tcPr>
            <w:tcW w:w="10625" w:type="dxa"/>
            <w:tcBorders/>
            <w:vAlign w:val="center"/>
          </w:tcPr>
          <w:p>
            <w:pPr>
              <w:pStyle w:val="Normal"/>
              <w:suppressAutoHyphens w:val="true"/>
              <w:ind w:right="1613" w:hanging="0"/>
              <w:jc w:val="right"/>
              <w:rPr/>
            </w:pPr>
            <w:r>
              <w:rPr/>
              <w:t xml:space="preserve">Приложение 3  </w:t>
            </w:r>
          </w:p>
          <w:p>
            <w:pPr>
              <w:pStyle w:val="Normal"/>
              <w:suppressAutoHyphens w:val="true"/>
              <w:ind w:right="1613"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37" w:hRule="atLeast"/>
          <w:cantSplit w:val="true"/>
        </w:trPr>
        <w:tc>
          <w:tcPr>
            <w:tcW w:w="10625" w:type="dxa"/>
            <w:tcBorders/>
            <w:vAlign w:val="center"/>
          </w:tcPr>
          <w:p>
            <w:pPr>
              <w:pStyle w:val="Normal"/>
              <w:suppressAutoHyphens w:val="true"/>
              <w:ind w:right="1613" w:hanging="0"/>
              <w:jc w:val="right"/>
              <w:rPr/>
            </w:pPr>
            <w:r>
              <w:rPr/>
              <w:t>сельского  поселения Салым</w:t>
            </w:r>
          </w:p>
        </w:tc>
      </w:tr>
      <w:tr>
        <w:trPr>
          <w:trHeight w:val="325" w:hRule="atLeast"/>
          <w:cantSplit w:val="true"/>
        </w:trPr>
        <w:tc>
          <w:tcPr>
            <w:tcW w:w="10625" w:type="dxa"/>
            <w:tcBorders/>
            <w:vAlign w:val="center"/>
          </w:tcPr>
          <w:p>
            <w:pPr>
              <w:pStyle w:val="Normal"/>
              <w:suppressAutoHyphens w:val="true"/>
              <w:ind w:right="1613" w:hanging="0"/>
              <w:jc w:val="right"/>
              <w:rPr>
                <w:color w:val="FF0000"/>
              </w:rPr>
            </w:pPr>
            <w:r>
              <w:rPr/>
              <w:t>от _____________  2019 года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от неналоговых  доходов, поступающие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алым на 2020 год и плановый период 2021 и 2022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(в процентах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07"/>
        <w:gridCol w:w="8864"/>
        <w:gridCol w:w="1503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2000 00 0000 12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1000 00 0000 13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1990 00 0000 13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13 02000 00 0000 13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060 00 0000 13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990 00 0000 13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 00000 00 0000 00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5 02000 00 0000 14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10 0000 14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10000 00 0000 14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10 0000 14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10 0000 14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64 10 0000 14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6 10081 10 0000 14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10 0000 14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7 00000 00 0000 000 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1000 00 0000 18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2000 00 0000 00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5000 00 0000 18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1 17 14000 00 0000 1</w:t>
            </w: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 17 14030 10 0000 1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83"/>
        <w:gridCol w:w="238"/>
        <w:gridCol w:w="279"/>
        <w:gridCol w:w="573"/>
        <w:gridCol w:w="79"/>
        <w:gridCol w:w="1596"/>
        <w:gridCol w:w="1179"/>
        <w:gridCol w:w="1615"/>
        <w:gridCol w:w="8102"/>
        <w:gridCol w:w="315"/>
        <w:gridCol w:w="1294"/>
      </w:tblGrid>
      <w:tr>
        <w:trPr>
          <w:trHeight w:val="936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5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от ____________ 2019 года  № _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3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блица 1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97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97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97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е учреждение «Администрация сельского поселения Салым»    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1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1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1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4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6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10 0000 14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10 0000 14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64 10 0000 14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10 0000 14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6 10082 10 0000 14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*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1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88" w:type="dxa"/>
            <w:gridSpan w:val="7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5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Салым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  <w:r>
              <w:rPr>
                <w:color w:val="000000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9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тратора доходов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9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- федеральные казенные учрежд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/>
        <w:t xml:space="preserve">                                                           </w:t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5</w:t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Салым </w:t>
      </w:r>
    </w:p>
    <w:p>
      <w:pPr>
        <w:pStyle w:val="31"/>
        <w:spacing w:before="0" w:after="0"/>
        <w:ind w:right="-6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____________2019 года   № ____</w:t>
      </w:r>
    </w:p>
    <w:p>
      <w:pPr>
        <w:pStyle w:val="31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внутреннего финансирования дефицита бюджета сельского поселения Салым на 2020 год и плановый период 2021-2022 годов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40"/>
        <w:gridCol w:w="10975"/>
      </w:tblGrid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10 0000 000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00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5"/>
        <w:gridCol w:w="1380"/>
        <w:gridCol w:w="884"/>
        <w:gridCol w:w="235"/>
      </w:tblGrid>
      <w:tr>
        <w:trPr>
          <w:trHeight w:val="652" w:hRule="atLeast"/>
        </w:trPr>
        <w:tc>
          <w:tcPr>
            <w:tcW w:w="145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т __________ 2019 года № _____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5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0 год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2020год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обеспечение сбалансированности бюджетов поселений при составлении местных бюджетов на очередной финансовый год 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94,700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49,600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редств окружного бюджета (1 часть дотации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9,600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предоставление дотации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9,600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38,8860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 в рамках муниципальной программы Нефтеюганского района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60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50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0145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304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8841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860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980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40,9887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210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Обеспечение защиты информации и персональных данных" в рамках муниципальной программы Нефтеюганского района "Развитие информационного общества Нефтеюганского района на 2019-2024 годы и на период до 2030 годы"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63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егулярных перевозок по муниципальным маршрутам по регулируемым тарифам, связанных с улучшением качества обслуживания пассажиров в рамках муниципальной программы Нефтеюганского района «Развитие транспортной системы  Нефтеюганского   района на 2019 - 2024 годы и на период до 2030 года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4,8046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13,1893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  <w:gridCol w:w="540"/>
        <w:gridCol w:w="1396"/>
        <w:gridCol w:w="2293"/>
        <w:gridCol w:w="612"/>
        <w:gridCol w:w="234"/>
      </w:tblGrid>
      <w:tr>
        <w:trPr>
          <w:trHeight w:val="852" w:hRule="atLeast"/>
        </w:trPr>
        <w:tc>
          <w:tcPr>
            <w:tcW w:w="1459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 2019 года № _____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3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2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1 и 2022 годы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2021 год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2022 год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49,6000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49,6000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редств окружного бюджета (1 часть дотации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49,6000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49,6000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предоставление дотации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9,6000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9,6000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,09108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51608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 в рамках муниципальной программы Нефтеюганского района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608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608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550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800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0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0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0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0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0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0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29175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3,45533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76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6848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88414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7868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8606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46289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9808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2396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22104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69672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2104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9672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98,20387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79,26813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13"/>
        <w:gridCol w:w="745"/>
        <w:gridCol w:w="831"/>
        <w:gridCol w:w="1252"/>
        <w:gridCol w:w="840"/>
        <w:gridCol w:w="1431"/>
        <w:gridCol w:w="1560"/>
        <w:gridCol w:w="1561"/>
        <w:gridCol w:w="1092"/>
        <w:gridCol w:w="1454"/>
      </w:tblGrid>
      <w:tr>
        <w:trPr>
          <w:trHeight w:val="1136" w:hRule="atLeast"/>
        </w:trPr>
        <w:tc>
          <w:tcPr>
            <w:tcW w:w="148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2019 года №______</w:t>
            </w:r>
          </w:p>
        </w:tc>
      </w:tr>
      <w:tr>
        <w:trPr>
          <w:trHeight w:val="284" w:hRule="atLeast"/>
        </w:trPr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83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20 год</w:t>
            </w:r>
          </w:p>
        </w:tc>
      </w:tr>
      <w:tr>
        <w:trPr>
          <w:trHeight w:val="284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20 год</w:t>
            </w:r>
          </w:p>
        </w:tc>
      </w:tr>
      <w:tr>
        <w:trPr>
          <w:trHeight w:val="28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513,17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74,285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886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513,17136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3,856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3,856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3,85692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8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84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8432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8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84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8432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8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84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8432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8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79,684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8432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79,68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84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8432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8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84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68432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,90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,908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,9086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,90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,908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,9086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8,90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8,908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378,9086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3,95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3,955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3,9558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3,95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3,955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3,9558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5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52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5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52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6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64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8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8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30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300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30048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,24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4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D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2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25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2592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2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25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2592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2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25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2592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2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25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2592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2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25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2592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74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745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7456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1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13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137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1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13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137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1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13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137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1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13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137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0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08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0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08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14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14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14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14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9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9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9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9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8,208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8,2085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8,20859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5,835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5,8355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5,83559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9,835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9,8355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9,83559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5,03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5,030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5,03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5,030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89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4,80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4,804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89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4,80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4,804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37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37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373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37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37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373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9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,69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93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3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3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3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3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информации и персональных данны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89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89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9,157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9,157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9,15729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7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56,78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786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7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78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786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2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28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286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2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28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286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28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28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286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2,37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2,37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2,37129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2,406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2,4069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2,40697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05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05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0518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05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05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0518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05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05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10518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30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3017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30179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30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3017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30179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30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3017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30179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4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4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4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4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3,7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3,76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3,762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3,7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3,76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3,762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2,39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2,39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12,392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2,39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2,39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2,392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2,39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2,39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2,392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2,39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2,39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12,392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 "Административно-хозяйственная служб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65,61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65,6179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65,61799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3,188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3,188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3,18828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3,188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3,188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3,18828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7,335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7,335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7,33578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152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152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15298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477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477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47798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477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477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47798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6,18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6,182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6,1828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95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958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9588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95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958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9588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2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24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2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24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2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297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2971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878,789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9,903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886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878,7893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70"/>
        <w:gridCol w:w="662"/>
        <w:gridCol w:w="927"/>
        <w:gridCol w:w="1081"/>
        <w:gridCol w:w="740"/>
        <w:gridCol w:w="1081"/>
        <w:gridCol w:w="1342"/>
        <w:gridCol w:w="1344"/>
        <w:gridCol w:w="1081"/>
        <w:gridCol w:w="1344"/>
        <w:gridCol w:w="1343"/>
      </w:tblGrid>
      <w:tr>
        <w:trPr>
          <w:trHeight w:val="284" w:hRule="atLeast"/>
        </w:trPr>
        <w:tc>
          <w:tcPr>
            <w:tcW w:w="151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от _____________2019 года №______</w:t>
            </w:r>
          </w:p>
        </w:tc>
      </w:tr>
      <w:tr>
        <w:trPr>
          <w:trHeight w:val="568" w:hRule="atLeas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плановый период 2020-2021 годов</w:t>
            </w:r>
          </w:p>
        </w:tc>
      </w:tr>
      <w:tr>
        <w:trPr>
          <w:trHeight w:val="284" w:hRule="atLeast"/>
        </w:trPr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692,47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49,383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,091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953,726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297,2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,51608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7,762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7,762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7,762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7,762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19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19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71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71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D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32,488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32,488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2,415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2,415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9,410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9,410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7,621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7,621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3,940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623,940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1,319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1,319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4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4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3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3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1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1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55,629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 055,629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73,742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73,742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299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299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41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41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299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299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41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959,41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147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147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3,559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3,55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,582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,582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6,564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6,564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8,976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8,976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48,1038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105,012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,091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27,468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870,952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,5160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726"/>
        <w:gridCol w:w="969"/>
        <w:gridCol w:w="1073"/>
        <w:gridCol w:w="826"/>
        <w:gridCol w:w="1185"/>
        <w:gridCol w:w="1356"/>
        <w:gridCol w:w="1357"/>
        <w:gridCol w:w="1028"/>
        <w:gridCol w:w="1186"/>
      </w:tblGrid>
      <w:tr>
        <w:trPr>
          <w:trHeight w:val="1136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2019 года №______</w:t>
            </w:r>
          </w:p>
        </w:tc>
      </w:tr>
      <w:tr>
        <w:trPr>
          <w:trHeight w:val="284" w:hRule="atLeast"/>
        </w:trPr>
        <w:tc>
          <w:tcPr>
            <w:tcW w:w="54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51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9 год</w:t>
            </w:r>
          </w:p>
        </w:tc>
      </w:tr>
      <w:tr>
        <w:trPr>
          <w:trHeight w:val="284" w:hRule="atLeast"/>
        </w:trPr>
        <w:tc>
          <w:tcPr>
            <w:tcW w:w="5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19 год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19 год</w:t>
            </w:r>
          </w:p>
        </w:tc>
      </w:tr>
      <w:tr>
        <w:trPr>
          <w:trHeight w:val="284" w:hRule="atLeast"/>
        </w:trPr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27,045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27,045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27,0452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79,68432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8,90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8,908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8,9086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8,452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8,452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8,45228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7,335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7,335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7,33578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152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152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15298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6,18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6,182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6,1828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890,9588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300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300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30048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D59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5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5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592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5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5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592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74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745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7456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ти народных дружин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38,208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38,208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38,20859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65,835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65,835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65,83559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9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9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93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9,157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9,157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9,15729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8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86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8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86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2,37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2,37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2,37129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2,406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2,406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2,40697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29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297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2971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 2019-2025 годы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Управление муниципальными финансами в сельском поселении Салым на 2018-2021 г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878,789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239,903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886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878,7893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832"/>
        <w:gridCol w:w="1034"/>
        <w:gridCol w:w="1117"/>
        <w:gridCol w:w="890"/>
        <w:gridCol w:w="1150"/>
        <w:gridCol w:w="1352"/>
        <w:gridCol w:w="1351"/>
        <w:gridCol w:w="1150"/>
        <w:gridCol w:w="1352"/>
        <w:gridCol w:w="1352"/>
      </w:tblGrid>
      <w:tr>
        <w:trPr>
          <w:trHeight w:val="1136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2019 года №______</w:t>
            </w:r>
          </w:p>
        </w:tc>
      </w:tr>
      <w:tr>
        <w:trPr>
          <w:trHeight w:val="284" w:hRule="atLeast"/>
        </w:trPr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0-2021годов</w:t>
            </w:r>
          </w:p>
        </w:tc>
      </w:tr>
      <w:tr>
        <w:trPr>
          <w:trHeight w:val="284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79,062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79,062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7,175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7,175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 (местное самоуправление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8,908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8,908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8,908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8,908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6,563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6,563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4,676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4,676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147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147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3,559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3,559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582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582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6,564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6,564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8,976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8,976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9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19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19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712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712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2019-2024 годы и на период до 2030 год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D59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32,488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32,488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2,415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2,415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9,410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9,410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7,621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7,621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3,940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3,940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1,319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1,319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28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28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4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4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3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3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1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1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9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 2019-2025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– ИМПУЛЬС»  на  2019-2025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48,103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105,012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,091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27,468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870,952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,5160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836"/>
        <w:gridCol w:w="1201"/>
        <w:gridCol w:w="1714"/>
        <w:gridCol w:w="1795"/>
        <w:gridCol w:w="1796"/>
        <w:gridCol w:w="1556"/>
        <w:gridCol w:w="1474"/>
      </w:tblGrid>
      <w:tr>
        <w:trPr>
          <w:trHeight w:val="1136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3" w:name="RANGE!A1%3AH37"/>
            <w:r>
              <w:rPr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bookmarkEnd w:id="3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19 года № _____</w:t>
            </w:r>
          </w:p>
        </w:tc>
      </w:tr>
      <w:tr>
        <w:trPr>
          <w:trHeight w:val="284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кого поселения Салым  на 2020год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го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27,0452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27,0452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27,0452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8,4522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8,4522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8,45228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95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95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95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5,3004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,3004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5,30048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59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59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82592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745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745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47456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938,2085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938,2085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938,20859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89,83559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6,000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,373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99,157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99,1572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044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99,15729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86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86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6,786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2,371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2,3712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2,37129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522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22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,4297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,4297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,42971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63,76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63,762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63,762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878,7893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239,9032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5022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878,7893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745"/>
        <w:gridCol w:w="936"/>
        <w:gridCol w:w="1544"/>
        <w:gridCol w:w="1468"/>
        <w:gridCol w:w="1471"/>
        <w:gridCol w:w="1556"/>
        <w:gridCol w:w="1643"/>
        <w:gridCol w:w="1472"/>
      </w:tblGrid>
      <w:tr>
        <w:trPr>
          <w:trHeight w:val="1136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4" w:name="RANGE!A1%3AI36"/>
            <w:bookmarkEnd w:id="4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19 года № _____</w:t>
            </w:r>
          </w:p>
        </w:tc>
      </w:tr>
      <w:tr>
        <w:trPr>
          <w:trHeight w:val="284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 на плановый период 2021-2022 годов</w:t>
            </w:r>
          </w:p>
        </w:tc>
      </w:tr>
      <w:tr>
        <w:trPr>
          <w:trHeight w:val="284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79,0627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79,0627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97,1752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97,1752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6,5638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6,5638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4,6763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4,6763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15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155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580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,191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,1910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,7128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,7128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932,4884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932,4884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12,41516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12,4151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3,9407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3,9407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1,31916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1,3191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47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47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3297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3297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3297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3297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48,1038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105,0127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,0910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27,4681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870,952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,5160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006"/>
        <w:gridCol w:w="1409"/>
        <w:gridCol w:w="2029"/>
        <w:gridCol w:w="1336"/>
        <w:gridCol w:w="1424"/>
      </w:tblGrid>
      <w:tr>
        <w:trPr>
          <w:trHeight w:val="1136" w:hRule="atLeast"/>
        </w:trPr>
        <w:tc>
          <w:tcPr>
            <w:tcW w:w="1498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19 года № _____</w:t>
            </w:r>
          </w:p>
        </w:tc>
      </w:tr>
      <w:tr>
        <w:trPr>
          <w:trHeight w:val="284" w:hRule="atLeast"/>
        </w:trPr>
        <w:tc>
          <w:tcPr>
            <w:tcW w:w="6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49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20 год</w:t>
            </w:r>
          </w:p>
        </w:tc>
      </w:tr>
      <w:tr>
        <w:trPr>
          <w:trHeight w:val="284" w:hRule="atLeast"/>
        </w:trPr>
        <w:tc>
          <w:tcPr>
            <w:tcW w:w="67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 год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284" w:hRule="atLeast"/>
        </w:trPr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65,835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65,83559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213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2137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60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2,37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2,373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9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93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92,406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92,40697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88,908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88,9086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8,908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8,9086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7,0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,05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,825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,82592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«Управление муниципальными финансами в сельском поселении Салым на 2020-2025 годы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12,39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12,392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87,335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87,33578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152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15298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6,18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6,1828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2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24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2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24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D59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4,968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4,96864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68432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68432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878,789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878,7893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528"/>
        <w:gridCol w:w="2260"/>
        <w:gridCol w:w="1225"/>
        <w:gridCol w:w="771"/>
        <w:gridCol w:w="1489"/>
        <w:gridCol w:w="1535"/>
        <w:gridCol w:w="177"/>
        <w:gridCol w:w="24"/>
      </w:tblGrid>
      <w:tr>
        <w:trPr>
          <w:trHeight w:val="908" w:hRule="atLeast"/>
        </w:trPr>
        <w:tc>
          <w:tcPr>
            <w:tcW w:w="149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19 года № _____</w:t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49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плановый период 2021-2022 годов</w:t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1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29,4104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57,621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8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8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152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36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условий деятельности народных дружи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3,078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79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  2019-2025 годы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9,653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7,0318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48,9086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48,908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3297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329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5758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5758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1525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525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525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525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31,1473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93,559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,582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6,5643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8,976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24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2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24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2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D59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1,7466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25,1716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48,1038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27,468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2019 года №_____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4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20 год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 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ежбюджетных трансфертов (тыс. руб.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работников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5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40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1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5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5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2,89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7,47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3,97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,15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5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12,39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0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00"/>
        <w:gridCol w:w="6623"/>
        <w:gridCol w:w="1983"/>
        <w:gridCol w:w="2701"/>
      </w:tblGrid>
      <w:tr>
        <w:trPr>
          <w:trHeight w:val="852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 2019 года №_____</w:t>
            </w:r>
          </w:p>
        </w:tc>
      </w:tr>
      <w:tr>
        <w:trPr>
          <w:trHeight w:val="28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бюджету Нефтеюганского района  из бюджета сельского поселения Салы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полномочий контрольно-счетного  органа поселения на 2020 год</w:t>
            </w:r>
          </w:p>
        </w:tc>
      </w:tr>
      <w:tr>
        <w:trPr>
          <w:trHeight w:val="28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6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в тыс. руб. на 2020 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6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2"/>
                <w:szCs w:val="22"/>
              </w:rPr>
              <w:t xml:space="preserve">экспертиза </w:t>
            </w:r>
            <w:r>
              <w:rPr>
                <w:color w:val="000000"/>
                <w:sz w:val="22"/>
                <w:szCs w:val="22"/>
              </w:rPr>
              <w:t>проекта бюджета поселения, иные контрольные и экспертноаналитические мероприятия.</w:t>
            </w:r>
          </w:p>
        </w:tc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70</w:t>
            </w:r>
          </w:p>
        </w:tc>
        <w:tc>
          <w:tcPr>
            <w:tcW w:w="2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47"/>
        <w:gridCol w:w="1869"/>
        <w:gridCol w:w="577"/>
        <w:gridCol w:w="709"/>
        <w:gridCol w:w="1439"/>
        <w:gridCol w:w="726"/>
        <w:gridCol w:w="2019"/>
        <w:gridCol w:w="1420"/>
        <w:gridCol w:w="1454"/>
      </w:tblGrid>
      <w:tr>
        <w:trPr>
          <w:trHeight w:val="1136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2019 года №_____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 на 2020 год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 год тыс. 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88,9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88,9086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87,335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87,3357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,825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,8259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21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2137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6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65,835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65,83559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2,37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2,373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7,0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7,05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92,40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92,40697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12,39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12,392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983,884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983,8846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0"/>
        <w:gridCol w:w="2431"/>
        <w:gridCol w:w="582"/>
        <w:gridCol w:w="687"/>
        <w:gridCol w:w="1656"/>
        <w:gridCol w:w="817"/>
        <w:gridCol w:w="1657"/>
        <w:gridCol w:w="1632"/>
      </w:tblGrid>
      <w:tr>
        <w:trPr>
          <w:trHeight w:val="1136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9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2019 года №_____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муниципальных программ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новый период 2020-2021 годов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2020 год тыс. руб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 тыс. руб.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48,908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48,9086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9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9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15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31,147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3,559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9079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9079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,7528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,7528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5758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5758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8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15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3696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29,4104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57,62116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5,0309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5,0309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5,0309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5,0309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"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,07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79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4,55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4,55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28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28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28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28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9,6534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7,0318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105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105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,5482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,54827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,5482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,54827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329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3297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(в поселении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46,421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12,3604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13"/>
        <w:gridCol w:w="1844"/>
        <w:gridCol w:w="1604"/>
        <w:gridCol w:w="1603"/>
        <w:gridCol w:w="1046"/>
        <w:gridCol w:w="1716"/>
        <w:gridCol w:w="1326"/>
        <w:gridCol w:w="2580"/>
      </w:tblGrid>
      <w:tr>
        <w:trPr>
          <w:trHeight w:val="836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Приложение   20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5" w:name="_GoBack"/>
            <w:bookmarkEnd w:id="5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 2019 года № ___</w:t>
            </w:r>
          </w:p>
        </w:tc>
      </w:tr>
      <w:tr>
        <w:trPr>
          <w:trHeight w:val="284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муниципальных  гарантий  сельского поселения Салым 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озникновения обязательства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    1 января 2020 года                       (тыс. рублей)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 в 2020 году (тыс.руб.)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92"/>
        <w:gridCol w:w="1719"/>
        <w:gridCol w:w="1502"/>
        <w:gridCol w:w="1603"/>
        <w:gridCol w:w="1060"/>
        <w:gridCol w:w="1210"/>
        <w:gridCol w:w="989"/>
        <w:gridCol w:w="992"/>
        <w:gridCol w:w="1326"/>
        <w:gridCol w:w="991"/>
        <w:gridCol w:w="1048"/>
      </w:tblGrid>
      <w:tr>
        <w:trPr>
          <w:trHeight w:val="284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 21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  2019 года № 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муниципальных  гарантий сельского поселения Салым  на плановый период 2021-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озникно-вения обязательства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   дату возникновения обязательств (тыс.рублей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  (тыс.руб.)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1 год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2 год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720"/>
        <w:gridCol w:w="720"/>
        <w:gridCol w:w="680"/>
        <w:gridCol w:w="720"/>
        <w:gridCol w:w="740"/>
        <w:gridCol w:w="720"/>
        <w:gridCol w:w="760"/>
        <w:gridCol w:w="740"/>
        <w:gridCol w:w="3264"/>
      </w:tblGrid>
      <w:tr>
        <w:trPr>
          <w:trHeight w:val="1136" w:hRule="atLeast"/>
        </w:trPr>
        <w:tc>
          <w:tcPr>
            <w:tcW w:w="1538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 2019 года №___</w:t>
            </w:r>
          </w:p>
        </w:tc>
      </w:tr>
      <w:tr>
        <w:trPr>
          <w:trHeight w:val="284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3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сельского поселения Салым на 2020 год</w:t>
            </w:r>
          </w:p>
        </w:tc>
      </w:tr>
      <w:tr>
        <w:trPr>
          <w:trHeight w:val="284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84" w:hRule="atLeast"/>
        </w:trPr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720"/>
        <w:gridCol w:w="720"/>
        <w:gridCol w:w="680"/>
        <w:gridCol w:w="720"/>
        <w:gridCol w:w="740"/>
        <w:gridCol w:w="720"/>
        <w:gridCol w:w="760"/>
        <w:gridCol w:w="740"/>
        <w:gridCol w:w="3264"/>
      </w:tblGrid>
      <w:tr>
        <w:trPr>
          <w:trHeight w:val="1136" w:hRule="atLeast"/>
        </w:trPr>
        <w:tc>
          <w:tcPr>
            <w:tcW w:w="1538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2019 года  №____</w:t>
            </w:r>
          </w:p>
        </w:tc>
      </w:tr>
      <w:tr>
        <w:trPr>
          <w:trHeight w:val="284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3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сельского поселения Салым на плановый период 2021-2022 годов</w:t>
            </w:r>
          </w:p>
        </w:tc>
      </w:tr>
      <w:tr>
        <w:trPr>
          <w:trHeight w:val="284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84" w:hRule="atLeast"/>
        </w:trPr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479"/>
        <w:gridCol w:w="10478"/>
      </w:tblGrid>
      <w:tr>
        <w:trPr>
          <w:trHeight w:val="765" w:hRule="atLeast"/>
        </w:trPr>
        <w:tc>
          <w:tcPr>
            <w:tcW w:w="149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4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_2019 года №______</w:t>
            </w:r>
          </w:p>
        </w:tc>
      </w:tr>
      <w:tr>
        <w:trPr>
          <w:trHeight w:val="45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149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лучаи предоставления субсидий из бюджета сельского поселения Салым 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оответствии </w:t>
            </w:r>
            <w:r>
              <w:rPr>
                <w:bCs/>
                <w:sz w:val="26"/>
                <w:szCs w:val="26"/>
              </w:rPr>
              <w:t>со статьёй 78 Бюджетного кодекса Российской Федерации</w:t>
            </w:r>
            <w:r>
              <w:rPr>
                <w:sz w:val="26"/>
                <w:szCs w:val="26"/>
              </w:rPr>
              <w:t xml:space="preserve"> из бюджета сельского поселения Салым  на 2020 год и плановый период 2021 – 2022 годов</w:t>
            </w:r>
          </w:p>
        </w:tc>
      </w:tr>
      <w:tr>
        <w:trPr>
          <w:trHeight w:val="27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0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затрат в связи с оказанием услуги по осуществлению пассажирских перевозок  на территории сельского поселения Салы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 октября 2019 года № 136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рабочей группы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организационного обеспеч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публичных слуша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метзянова Наталья Викторовна – Глава сельского поселения Салы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типьева Надежда Ивановна      - заместитель  главы поселения по финансовым и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мущественным вопросам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йтыкина Алсу Фаридовна            - главный бухгалтер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еева Юлия Александровна         - главный специалист администрации поселения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ленева Наталья Алексеевна</w:t>
        <w:tab/>
        <w:t>- председатель общественного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3:00Z</dcterms:created>
  <dc:creator>duma</dc:creator>
  <dc:description/>
  <cp:keywords/>
  <dc:language>en-US</dc:language>
  <cp:lastModifiedBy>RePack by Diakov</cp:lastModifiedBy>
  <cp:lastPrinted>2019-11-11T17:29:00Z</cp:lastPrinted>
  <dcterms:modified xsi:type="dcterms:W3CDTF">2019-11-11T12:30:00Z</dcterms:modified>
  <cp:revision>47</cp:revision>
  <dc:subject/>
  <dc:title/>
</cp:coreProperties>
</file>