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июн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3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от 18 января 2013 года № 6-п «Об утвержд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ка предоставления субсидий перевозчикам в целях возмещения недополученных доходов от пассажирских перевозок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сельское поселение Салы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гулируемым тарифа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 со  статьей  78  Бюджетного  кодекса  Российской  Федерации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остановление администрации сельского поселения Салым от 18 января 2013 года № 6-п «Об утверждении Порядка предоставления субсидий перевозчикам в целях возмещения недополученных доходов от пассажирских перевозок на территории муниципального образования сельское поселение Салым по регулируемым тарифам» внести следующие изменения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ложение к постановлению дополнить разделом 4 следующего содержания:</w:t>
      </w:r>
    </w:p>
    <w:p>
      <w:pPr>
        <w:pStyle w:val="Style16"/>
        <w:numPr>
          <w:ilvl w:val="0"/>
          <w:numId w:val="0"/>
        </w:numPr>
        <w:autoSpaceDE w:val="false"/>
        <w:ind w:left="1069" w:hanging="360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. Контроль и ответственность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Контроль за целевым использованием субсидии осуществляет отдел по учету и отчетности администрации сельского поселения Салым путем проведения проверок соблюдения получателями субсидий условий, целей и порядка их предоставления и иных документов об использовании субсидии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Получатель субсидии в соответствии с действующим законодательством Российской Федерации несет ответственность за нецелевое и неэффективное использование бюджетных средств, за несвоевременное предоставление отчетности об использовании средств бюджета сельского поселения Салым, а также за невыполнение требований по ее возврату в бюджет сельского поселения Салым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/>
      </w:pPr>
      <w:r>
        <w:rPr>
          <w:sz w:val="26"/>
          <w:szCs w:val="26"/>
        </w:rPr>
        <w:t>в Приложении к Порядку предоставления субсидий перевозчикам в целях возмещения недополученных доходов от пассажирских перевозок на территории муниципального  образования сельское поселение Салым по регулируемым тарифам:</w:t>
      </w:r>
    </w:p>
    <w:p>
      <w:pPr>
        <w:pStyle w:val="ConsPlusNormal"/>
        <w:numPr>
          <w:ilvl w:val="2"/>
          <w:numId w:val="2"/>
        </w:numPr>
        <w:ind w:left="1418" w:hanging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ю 1 дополнить пунктом 2 следующего содержания: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 Обязательным условием для предоставления субсидий из бюджета сельского поселения Салым является согласие ПЕРЕВОЗЧИК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отделом по учету и отчетности администрации сельского поселения Салым проверок соблюдения ПЕРЕВОЗЧИКОМ условий, целей и порядка их предоставления.»;</w:t>
      </w:r>
    </w:p>
    <w:p>
      <w:pPr>
        <w:pStyle w:val="Style16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.2. статьи 2 дополнить подпунктом 2.2.12. 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2.2.12. Не </w:t>
      </w:r>
      <w:r>
        <w:rPr>
          <w:sz w:val="26"/>
          <w:szCs w:val="26"/>
        </w:rPr>
        <w:t>приобретать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</w:t>
      </w:r>
      <w:r>
        <w:rPr>
          <w:sz w:val="26"/>
          <w:szCs w:val="26"/>
        </w:rPr>
        <w:t>. 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Н.В.Ахметзянова</w:t>
      </w:r>
    </w:p>
    <w:p>
      <w:pPr>
        <w:pStyle w:val="Style1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0:00Z</dcterms:created>
  <dc:creator>RePack by Diakov</dc:creator>
  <dc:description/>
  <dc:language>en-US</dc:language>
  <cp:lastModifiedBy>Andrey</cp:lastModifiedBy>
  <dcterms:modified xsi:type="dcterms:W3CDTF">2016-07-07T14:10:00Z</dcterms:modified>
  <cp:revision>2</cp:revision>
  <dc:subject/>
  <dc:title/>
</cp:coreProperties>
</file>