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ок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3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0 год и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2 Бюджетного кодекса Российской Федерации,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уководствуясь постановлением администрации сельского поселения Салым от 06 июля  2012 года  № 83-п «О Порядке составления проекта бюджета муниципального образования сельское поселение Салым на очередной финансовый год и плановый период», п о с т а н о в л я ю: </w:t>
      </w:r>
    </w:p>
    <w:p>
      <w:pPr>
        <w:pStyle w:val="Normal"/>
        <w:tabs>
          <w:tab w:val="left" w:pos="708" w:leader="none"/>
          <w:tab w:val="center" w:pos="481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 и долговой политики муниципального образования сельское поселение Салым на 2020 год и на плановый период 2021 и 2022 годов (приложение 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сновные направления налоговой политики муниципального образования сельское поселение Салым на 2020 год и на плановый период 2021 и 2022 годов           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за выполнением постановления </w:t>
      </w:r>
      <w:r>
        <w:rPr>
          <w:sz w:val="26"/>
          <w:szCs w:val="26"/>
        </w:rPr>
        <w:t xml:space="preserve">осуществляю лич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а поселения    </w:t>
        <w:tab/>
        <w:tab/>
        <w:t xml:space="preserve">                 </w:t>
        <w:tab/>
        <w:t xml:space="preserve">                               Н.В. Ахметзян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24 октября 2019 года  № 135-п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ой и долговой политики сельского поселения Салым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юджетная политика в части формирования расходов бюджета поселения,  по-прежнему, будет направлена на решение задач </w:t>
        <w:br/>
        <w:t>и достижение стратегических целей, обозначенных Президентом Российской Федерации, а также реализацию мер повышения эффективности бюджетных расходов по направлениям, обозначенным в предыдущем бюджетном цикл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обеспечена интеграция региональных проектов, направленных </w:t>
        <w:br/>
        <w:t>на достижение результатов национальных проектов в муниципальные программы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х реализацию предусмотрены в бюджете поселения в приоритет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о обособление бюджетных ассигнований: каждому проекту присвоено уникальное буквенное обозначение, которое присутствует в коде соответствующего регионального проекта, что позволяет обеспечить прозрачность </w:t>
        <w:br/>
        <w:t>и возможность осуществления контроля за использованием бюджетных средств выделенных на реализацию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 осуществляется на основе проектного управления. Определена персональная ответственность специалистов проектов за достижение целевых показателей, выполнение задач, достижение результатов проектов, а также выполнение плана мероприятий по реализации прое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установленных критериев (показателей) результативности </w:t>
        <w:br/>
        <w:t>и эффективности использования бюджетных средств предполагается с помощью повышения качества внутренне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ю неэффективно используемых ресурсов, с целью их перенаправления на решение приоритетных задач, будет способствовать введение </w:t>
        <w:br/>
        <w:t>в систему управления муниципальными финансами обзоров бюджетных расх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спективе результаты обзоров бюджетных расходов должны быть положены в основу принятия решений о целесообразности и актуальности продолжения осуществления расходов за счет средств бюджета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оящей трёхлетке в сельском поселении  продолжится начатая </w:t>
        <w:br/>
        <w:t xml:space="preserve">в 2018 году интеграция бюджетной системы в общероссийскую единую информационную систему «Электронный бюдж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Внедрение </w:t>
      </w:r>
      <w:r>
        <w:rPr>
          <w:sz w:val="26"/>
          <w:szCs w:val="26"/>
        </w:rPr>
        <w:t>Web</w:t>
      </w:r>
      <w:r>
        <w:rPr>
          <w:rFonts w:eastAsia="Courier New"/>
          <w:color w:val="000000"/>
          <w:sz w:val="26"/>
          <w:szCs w:val="26"/>
        </w:rPr>
        <w:t xml:space="preserve">-технологий в процесс исполнения бюджета поселения даст возможность дальнейшего развития системы юридически значимого документооборота, что позволит значительно сократить количество документов </w:t>
        <w:br/>
        <w:t xml:space="preserve">на бумажном носителе и уменьшить время на их согласование. </w:t>
      </w:r>
    </w:p>
    <w:p>
      <w:pPr>
        <w:pStyle w:val="Normal"/>
        <w:suppressAutoHyphens w:val="true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В качестве «базовых» по текущим расходам на 2020-2022 годы приняты бюджетные ассигнования, утвержденные на 2019 год решением совета депутатов от 06 декабря 2018 года № 18 «О бюджете сельского поселения Салым на 2019 год и плановый период на 2020 и 2021 годов» без учета федеральных и окружных средств, единовременных расходных обязательств 2019 года.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олговая политика сельского поселения Салым на 2020-2022 годы будет направлена на обеспечение сбалансированности бюджета поселения при сохранении долговой устойчивости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ind w:firstLine="5812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от 24 октября 2019 года № 135-п</w:t>
      </w:r>
    </w:p>
    <w:p>
      <w:pPr>
        <w:pStyle w:val="Normal"/>
        <w:suppressAutoHyphens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логовой политики муниципального образования сельское поселение 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 и 2022 годов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сновные направления </w:t>
      </w:r>
      <w:r>
        <w:rPr>
          <w:rFonts w:eastAsia="TimesNewRomanPSMT;Arial Unicode MS"/>
          <w:sz w:val="26"/>
          <w:szCs w:val="26"/>
        </w:rPr>
        <w:t xml:space="preserve">налоговой политики </w:t>
      </w:r>
      <w:r>
        <w:rPr>
          <w:sz w:val="26"/>
          <w:szCs w:val="26"/>
        </w:rPr>
        <w:t xml:space="preserve">являются базой для формирования бюджета </w:t>
      </w:r>
      <w:r>
        <w:rPr>
          <w:rFonts w:eastAsia="TimesNewRomanPSMT;Arial Unicode MS"/>
          <w:sz w:val="26"/>
          <w:szCs w:val="26"/>
        </w:rPr>
        <w:t xml:space="preserve">муниципального образования сельское поселение Салым на очередной 2020 год и плановый период </w:t>
      </w:r>
      <w:r>
        <w:rPr>
          <w:sz w:val="26"/>
          <w:szCs w:val="26"/>
        </w:rPr>
        <w:t>2021-2022 год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eastAsia="Courier New"/>
          <w:sz w:val="26"/>
          <w:szCs w:val="26"/>
        </w:rPr>
        <w:t>При их подготовке учтены положения о</w:t>
      </w:r>
      <w:r>
        <w:rPr>
          <w:bCs/>
          <w:sz w:val="26"/>
          <w:szCs w:val="26"/>
        </w:rPr>
        <w:t xml:space="preserve">сновных направлений налоговой, бюджетной и долговой политики Ханты-Мансийского автономного округа – Югры </w:t>
        <w:br/>
        <w:t>на очередной финансовый год и плановый период</w:t>
      </w:r>
      <w:r>
        <w:rPr>
          <w:rFonts w:eastAsia="Courier New"/>
          <w:sz w:val="26"/>
          <w:szCs w:val="26"/>
        </w:rPr>
        <w:t xml:space="preserve">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сновных параметров прогноза социально-экономического развития сельского поселения Салым на долгосрочный период,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Стратегии социально-экономического развития муниципального образования Нефтеюганский район до 2030 года, а также реализуемые мероприятия по обеспечению устойчивого развития экономики и социальной стабильности на территории сельского поселения Салым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ых направлениях налоговой политики сельского поселения Салым </w:t>
        <w:br/>
        <w:t xml:space="preserve">на 2020 год и на плановый период 2021 и 2022 годов (далее – налоговая политика </w:t>
        <w:br/>
        <w:t xml:space="preserve">на 2020-2022 годы) определены на среднесрочную перспективу, основные подходы составления проекта доходов бюджета поселения на 2020 год </w:t>
        <w:br/>
        <w:t>и плановый период 2021 и 2022 годов (далее – бюджет посе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новные приоритеты налоговой политики на 2020-2022 годы направлены </w:t>
        <w:br/>
        <w:t xml:space="preserve">на сохранение бюджетной устойчивости и сбалансированности бюджета поселения, а также создание благоприятных условий для развития производства, ведения предпринимательской и инвестиционной деятельности. Привлечение инвестиций в экономику является одной из стратегических задач поселения. Рост инвестиций напрямую влияет не только на увеличение налоговых поступлений в бюджет поселения, создание новых рабочих мест, </w:t>
        <w:br/>
        <w:t>но и на уровень и качество жизни насел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еднесрочном периоде достижение цели будет осуществляться путе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я  и совместной работой с администраторами доходов бюджета пос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тимизации существующей системы налоговых льгот, мониторинг эффективности налоговых льго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я недоимки по налогам и арендным платежам в бюджет пос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я эффективности использования муниципальной собств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я максимально благоприятных условий для развития малого </w:t>
        <w:br/>
        <w:t>и среднего предприним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ных вопросов, способствующих увеличению доходной базы бюджета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величения неналоговых доходов за счет усиления контроля соблюдения условий по заключенным муниципальным контрактам в сфере закупок товаров, работ, услуг для обеспечения муниципальных нужд пос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претензионно-исковая работа по взысканию задолж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гашения задолженности по уплате налогов в бюджет поселения и прочие поступления по результатам деятельности комиссии по доходной базе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я доходной базы, укреплению контроля за соблюдением налоговой дисциплины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олидация мер, направленных на наращивание доходов бюджета поселения и обеспечение выполнения плана мероприятий по увеличению доходной базы бюджета поселения продолжится в рамках реализации плана мероприятий по расширению доходной базы, укреплению контроля за соблюдением налоговой дисциплины в сельском поселении Салым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овышения роли имущественных налогов в формировании бюджета поселения продолжится работа по выявлению и включению в налогооблагаемую базу недвижимого имущества и земельных участков, которые до настоящего времени </w:t>
        <w:br/>
        <w:t xml:space="preserve">не зарегистрированы, а также выполнение плана мероприятий, утвержденных распоряжением Правительства Ханты-Мансийского автономного округа – Югры </w:t>
        <w:br/>
        <w:t xml:space="preserve">от   16.02.2018  № 70-рп «О плане мероприятий по повышению роли имущественных налогов в формировании бюджета Ханты-Мансийского автономного округа – Югры </w:t>
        <w:br/>
        <w:t>и бюджетов муниципальных образований Ханты-Мансийского автономного округа – Югры на 2018-2020 годы и признании утратившими силу некоторых распоряжений Правительства Ханты-Мансийского автономного округа – Югры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взаимодействия с налогоплательщиками – юридическими и физическими лицами, в том числе предприятиями-недропользователями, осуществляющими деятельность на территории сельского поселения Салым, будет продолжена практика заключения соглашений о соблюдении социально-экономических и экологических интересов населения сельского поселения Салым, а также тесное взаимодействие в рамках действующих соглашений и иных форм сотрудничеств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дельным направлением налоговой политики в среднесрочном периоде является внедрение системы управления налоговыми расходами и ее интеграция </w:t>
        <w:br/>
        <w:t>в бюджетный процесс. В очередном финансовом году будет разработан порядок формирования перечня и оценки налоговых расходов поселения. Учет налоговых расходов, исходя из критериев целесообразности и результативности, позволит оценить общий объем государственной поддержки отдельных категорий физических и юридических лиц, субъектов малого (среднего) предпринимательства посел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ей сельского поселения Салым будет осуществляться активное взаимодействие с налоговым органом по взысканию сложившейся недоимки по налогам, зачисляемым в бюджет поселения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сельского поселения Салым. С учетом переноса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должится претензионная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повышения роли имущественных налогов в формировании бюджета поселения необходимо проведение мероприятий по определению (уточнению) характеристик объектов недвижимого имущества с целью вовлечения их в налоговый оборот. Продолжится мониторинг и сверка объектов, подлежащих включению в перечень объектов недвижимого имущества, в отношении которых налоговая база определяется как кадастровая стоимость, а также размещение на официальном сайте органов местного самоуправления сельского поселения Салым предварительного перечня объектов недвижимости, сформированного в соответствии с постановлением Губернатора Ханты-Мансийского автономного округа - Югры от 11.04.2014 № 42 «Об исполнительном органе государственной власти Ханты-Мансийского автономного округа - Югры, уполномоченном на осуществление отдельных полномочий в целях реализации статьи 378.2 Налогового кодекса Российской Федерации».  Совместно с налоговым органом будет проведена сверка кадастровых номеров и адресов объектов недвижимого имущества, включенных в предварительный перечень, принадлежащих физическим и юридическим лицам, организована информационно-разъяснительная работа по вопросу налогообложения объектов недвижимого имущества исходя из их кадастровой сто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должится работа администрации сельского поселения Салым по формированию благоприятного инвестиционного климата. На период 2020-2022 годов в соответствии со статьей 387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решением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 рамках содействия развитию субъектов малого и среднего предпринимательства, а также стимулирования инвестиционного климата сохранится  налоговая льгота в части земельных участков, занятых объектами, созданными в результате реализации инвестиционного проекта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новь зарегистрированные субъекты малого (среднего) предпринимательства муниципального образования сельское поселение Салым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лое и среднее предпринимательство оказывает существенное влияние на социально-экономическое развитие сельского поселения Салым по важным направлениям: насыщение потребительского рынка товарами и услугами, в том числе местного производства, решение проблем повышения уровня жизни и вопросов занятости населения, обеспечение формирования конкурентной среды, стабильность налоговых поступлений в бюджетную систем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ыми направлениями автономного округа по транспортному налогу планируе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зить ставку для физических лиц - в отношении легких и сверхлегких гражданских воздушных судов, используемых для оказания содействия социально ориентированным некоммерческим организациям. Для сверхлегких единичных экземпляров воздушных судов (ЕЭВС) ставку планируется снизить в 10 раз, </w:t>
        <w:br/>
        <w:t xml:space="preserve">для легких ЕЭВС мощностью до 360 лошадиных сил в 5 раз, мощностью свыше </w:t>
        <w:br/>
        <w:t>360 лошадиных сил в 2 раз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ставку на 20 процентов в отношении легковых транспортных средств, использующих газ в качестве моторного топлива, а также для владельцев электромобилей и гибридных транспортных сред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оставление льгот по транспортному налогу для владельцев электромобилей и гибридных транспортных средств будет иметь дополнительный стимулирующий характер для развития рынка экологичных автомоби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и малообеспеченного населения преобладает доля семей, имеющих детей-инвалидов. Законодательство автономного округа по транспортному налогу предоставляет освобождение от налога для родителей (усыновителей) в многодетной семье за один зарегистрированный на него легковой автомобиль с мощностью двигателя до 250 лошадиных сил включительно. Аналогичная льгота должна быть установлена и для семей, имеющих ребенка-инвали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обеспечения мер социальной поддержки отдельных категорий граждан планируется предоставить льготу по транспортному налогу в размере 100 процентов для родителей (усыновителей), воспитывающих ребенка-инвалида на один зарегистрированный на него легковой автомобиль с мощностью двигателя </w:t>
        <w:br/>
        <w:t>до 250 лошадиных сил включи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исчисления авансовых платежей налога на доходы физических лиц </w:t>
        <w:br/>
        <w:t>для некоторых категорий иностранных граждан, осуществляющих трудовую деятельность по найму в Российской Федерации, продолжится практика установления коэффициента, учитывающего особенности регионального рынка труда. Планируется пересмотреть с 2020 года в сторону увеличения коэффициент с 2,142 до 2,262 в целях стимулирования привлечения квалифицированной рабочей силы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0-2022 годах в соответствии со статьей 346.26 Налогового кодекса Российской Федерации, решением Думы Нефтеюганского района от 17.11.2009 № 990 «О применении системы налогообложения в виде единого налога на вмененный доход отдельных видов деятельности в муниципальном образовании Нефтеюганский район» система налогообложения в виде единого налога на вмененный доход для отдельных видов деятельности продолжится со значением корректирующего коэффициента К2, учитывающего виды предпринимательской деятельности К2-1, а также особенности места ведения предпринимательской деятельности и численности населения К2-2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минимизации потерь бюджета поселения, связанных с предоставлением налоговых льгот, контроля результативности налоговых льгот и их соответствия общественным интересам, необходимо ежегодное проведение оценки эффективности представления налоговых льгот. Результаты оценки бюджетной, социальной и экономической эффективности налоговых льгот по местным налогам используются в процессе формирования параметров бюджета поселения на очередной финансовый год и плановый период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е подходы налоговой политики сельского поселения Салым преемственны  налоговой политике Ханты-Мансийского автономного округа - Югры. Поставленные цели и задачи налоговой политики Ханты-Мансийского автономного округа - Югры на среднесрочную перспективу окажут прямое влияние, как на доходную часть бюджета поселения, так и на обязательства налогоплательщиков, осуществляющих деятельность на территории сельского поселения Салым  по уплате налогов в бюджет посел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ериод 2020-2022 годов в соответствии с Законом Ханты-Мансийского автономного округа - Югры «О межбюджетных отношениях в Ханты-Мансийском автономном округе-Югре» от 10.11.2008 № 132-оз в бюджеты поселений продолжатся зачисления сумм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0 году  прогнозируются акцизы в бюджет поселения в сумме 3 058,4 тыс. рублей. В 2020 и 2021 годах соответственно по 3 344,80 тыс. рублей ежегодно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создания условий для устойчивого исполнения бюджета поселения и повышения бюджетной обеспеченности в 2020-2022 годах продолжится, в соответствии с принятым решением Думы Нефтеюганского района от 24.08.2016 № 769 «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», зачисление в бюджеты поселений от единого налога на вмененный доход для отдельных видов деятельности, в размере 50 %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20 году в бюджет поселения  прогнозируются поступления от  единого  налога на вмененный доход для отдельных видов деятельности в сумме 1 100,0 тыс. рублей. Предварительный прогноз на 2021 год в сумме 1 100 тыс. руб. и на 2022 год </w:t>
        <w:br/>
        <w:t xml:space="preserve">в сумме 1 100,0 тыс. руб. В связи с отменой с 01.01.2021 предварительные суммы </w:t>
        <w:br/>
        <w:t xml:space="preserve">от единого налога на вмененный доход на 2021 и на 2022 годы будут уточнен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роме того, в целях увеличения доходной части бюджета поселения из бюджета Нефтеюганского района планируется передать часть налоговых и неналоговых доходов, подлежащих зачислению в соответствии с Бюджетным кодексом Российской Федерации в бюджет субъекта Российской Федераци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 % транспортного налога, который будет зачисляться в бюджет посел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е взыскания (штрафы), предусмотренные Кодексом Российской Федерации об административных правонарушениях (за исключением штрафов, установленных Главой 12 КоАП РФ за административные правонарушения в области дорожного движения), Законом Ханты-Мансийского автономного округа – Югры </w:t>
        <w:br/>
        <w:t xml:space="preserve">от 11.06.2010 № 102-оз «Об административных правонарушениях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полнение доходной части бюджета поселения также планируется достичь </w:t>
        <w:br/>
        <w:t xml:space="preserve">за счет: 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6"/>
          <w:szCs w:val="26"/>
        </w:rPr>
        <w:t>повышения эффективности работы администраторов доходов и увеличения налоговых и неналоговых поступлений, формирующих бюджет поселения;</w:t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 xml:space="preserve">мер, направленных на легализацию доходов физических лиц; 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6"/>
          <w:szCs w:val="26"/>
        </w:rPr>
        <w:t xml:space="preserve">получение доходов от приватизации, за счет дополнительного включения имущества в перечень муниципального имущества, предназначенного </w:t>
        <w:br/>
        <w:t>к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еализация указанны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ов бюджетной системы сельского поселения Салым в долгосрочном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лановые показатели по налоговым и неналоговым доходам консолидированного бюджета поселения в 2019 году выполнены на 106,65 %.  При уточненном плане 74,0 млн. руб. фактически поступило 79,0 млн. руб. Дополнительно получено в консолидированный бюджет поселения 5 млн. руб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очненный план доходов бюджета поселения за 2019 год выполнен на 135,5%, дополнительно поступило в бюджет поселения 7 млн. руб. При плане 117,7 млн. руб. фактически поступило 159,5 млн. руб. Налоговые и неналоговые доходы бюджета поселения выполнены на 111,5 %, дополнительно получено 7 млн. руб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020 год доля налоговых поступлений</w:t>
      </w:r>
      <w:r>
        <w:rPr>
          <w:sz w:val="26"/>
          <w:szCs w:val="26"/>
        </w:rPr>
        <w:t xml:space="preserve"> в налоговых и неналоговых доходах местного бюджета прогнозируется около 70%. Из них местные налоги составят 2,9%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стные налоги бюджета поселения формируются в соответствии с решениями Совета депутатов сельского поселения Салым от 30.10.2014 № 88 «Об установлении земельного налога на территории муниципального образования сельское поселение Салым», от 27.11.2014 №  95 «Об установлении ставок и льгот  по налогу на имущество физических лиц на территории муниципального образования сельское поселение Салым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доходов бюджета поселения </w:t>
        <w:br/>
        <w:t>на 2018 год и на плановый период 2019 и 2020 год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992"/>
        <w:gridCol w:w="851"/>
        <w:gridCol w:w="708"/>
        <w:gridCol w:w="709"/>
        <w:gridCol w:w="709"/>
        <w:gridCol w:w="850"/>
        <w:gridCol w:w="709"/>
        <w:gridCol w:w="851"/>
        <w:gridCol w:w="113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твержденный план (от 06.12.2018 № 18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точненный план 2019 (с изм. от 11.10.19 </w:t>
            </w:r>
            <w:r>
              <w:rPr>
                <w:b/>
                <w:bCs/>
                <w:color w:val="FF0000"/>
                <w:sz w:val="15"/>
                <w:szCs w:val="15"/>
              </w:rPr>
              <w:t>№49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гноз 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огноз 202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гноз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 к 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к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к 201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клонение 2020 к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1 к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2 к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Налоговые и неналоговые доходы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 0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8 9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 0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 54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 24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 91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4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 7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из них налогов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1 7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5 0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3 0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3 505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4 20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-2 06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1 58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8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,6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ДФЛ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 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 0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 0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 0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 3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3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кци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4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4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НВ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имущество физ. лиц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8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ранспорт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2 3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3 8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 0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 0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-6 84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6 84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6 8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73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использования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 7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0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 2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6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6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 4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2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3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0 5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4 7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17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25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5 80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4 4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4 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7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4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48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9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94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 94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3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6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9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 67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66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6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2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3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Прочие дотации бюджетам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1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1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2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9 02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 65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 5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 95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5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 7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9 56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 853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 722,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7 501,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4 7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2 8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2 0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84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показателей доходной части бюджета поселения основано</w:t>
        <w:br/>
        <w:t>на прогнозе социально-экономического развития сельского поселения Салым на 2020 год и плановый период 2021-2022 годов, налоговой политики на 2020-2022 годы,</w:t>
      </w:r>
      <w:r>
        <w:rPr>
          <w:i/>
          <w:sz w:val="26"/>
          <w:szCs w:val="26"/>
        </w:rPr>
        <w:br/>
      </w:r>
      <w:r>
        <w:rPr>
          <w:sz w:val="26"/>
          <w:szCs w:val="26"/>
        </w:rPr>
        <w:t>анализа динамики поступлений и данным представленного прогноза главными администраторами доходов  бюджета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оговые и неналоговые доходы в 2020 году планируются со снижением</w:t>
        <w:br/>
        <w:t>к уровню 2019 года  на 11,28 %, на сумму 8 911, 8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лановом периоде 2021 и 2022 годов прогнозируется снижение налоговых </w:t>
        <w:br/>
        <w:t xml:space="preserve">и неналоговых доходов бюджета поселения по сравнению с 2019 годом на 10,53 % </w:t>
        <w:br/>
        <w:t xml:space="preserve">на сумму 8 427,50 тыс. рублей. </w:t>
      </w:r>
      <w:r>
        <w:rPr>
          <w:sz w:val="26"/>
          <w:szCs w:val="26"/>
        </w:rPr>
        <w:t>Снижение прогнозируемых показателей на 2020-2022г.г. обусловлено тем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марте 2019 года был проведен аукцион на муниципальное имущество. Цена была снижена в 2 раз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иболее значимый в структуре доходов бюджета поселения налог на доходы физических лиц спрогнозирован в действующих условиях, на 2020-2022 годы </w:t>
        <w:br/>
        <w:t xml:space="preserve">по нормативу 10%. На 2020-2022 годы налог на доходы физических лиц по прогнозу главного администратора доходов составит 55,00 млн. рублей или 94,23%  </w:t>
        <w:br/>
        <w:t>к 2019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бюджет поселения прогнозируются безвозмездные поступления из федерального, окружного, районного бюджетов в предварительных  объема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0 году – 44 787,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6 172,4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2 году – 16 253,1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0 год межбюджетные трансферты из бюджета поселения </w:t>
        <w:br/>
        <w:t xml:space="preserve">на осуществление части полномочий по решению вопросов местного значения </w:t>
        <w:br/>
        <w:t>в соответствии с заключенными соглашениями составят 22 163,757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бюджета поселения состави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0 году – 114 853,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1 году – 86 722,3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87 501,4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Всегда"/>
    <w:basedOn w:val="Normal"/>
    <w:qFormat/>
    <w:pPr>
      <w:suppressAutoHyphens w:val="true"/>
      <w:spacing w:before="240" w:after="0"/>
      <w:ind w:left="108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7:00Z</dcterms:created>
  <dc:creator>Ташлыкова</dc:creator>
  <dc:description/>
  <cp:keywords/>
  <dc:language>en-US</dc:language>
  <cp:lastModifiedBy>RePack by Diakov</cp:lastModifiedBy>
  <cp:lastPrinted>2019-12-16T12:19:00Z</cp:lastPrinted>
  <dcterms:modified xsi:type="dcterms:W3CDTF">2019-12-16T07:21:00Z</dcterms:modified>
  <cp:revision>11</cp:revision>
  <dc:subject/>
  <dc:title>проект</dc:title>
</cp:coreProperties>
</file>