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5 окт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35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left="5245" w:firstLine="1559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7 ноября 2013 года №1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 ред. постановлений от 21.02.2014 № 20-п, от 23.06.2014 № 90-п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14 № 170-п, от 26.02.2015 № 11-п, от 05.08.2015 № 100-п)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 и уточнения расходов, перечня мероприятий, улиц подлежащих ремонту,  п о с т а н о в л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Салым от 27 ноября 2013 года № 137-п «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4-2020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 октября 2015 г. № 135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, предназначенных для решения местных вопросов 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, предназначенных для решения местных вопросов Муниципального образования сельское поселение Салым на 2014-2020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2013 год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Салы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, комфортных и безопасных условий для  жизнедеятельности населения сельского поселения Салы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autoSpaceDE w:val="false"/>
              <w:spacing w:lineRule="exact" w:line="270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вижения транспортных средств по автомобильным дорога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роительство и ремонт 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Обеспечение функционирования и содержание сети автомобильных дорог, внутри дворовых проездов, тротуаров и дорожных знаков, дорожной разметки».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увеличение протяженности сети автомобильных дорог общего пользовании с асфальтобетонным покрытием с 15,1 км до 19,6 км (на 4,5 км), к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 дней/ %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625,33315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251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5263,996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Нефтеюганского района 524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995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Нефтеюганского района 383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38009,255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внебюджетные источники 500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сельского поселения 883,0000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автономного округа 7269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415,25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5167,3918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сельского поселения 4548,000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программа 1 «Строительство и ремонт автомобильных доро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редств Нефтеюганского района, в размере 95% за счет средств Ханты-Мансийского автономного округа – Юг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результатом реализации программы явля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условий для устойчивого социально-экономического развития муниципального образования сельское поселение Салым.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, на решение которой направлена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Современное состояние сети автомобильных дорог общего пользования местного значения сельского поселения Салым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2306 кв.к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9 км, из них с асфальтобетонным покрытием – 15,1 км, с дорожно-плитовым покрытием – 2,2 км,  с щебеночным покрытием – 4,0 км, грунтовые дороги – 1,6 км. Общая площадь автомобильных дорог общего пользования местного значения составляет 125580,95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 и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Задачи программы: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 значения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Салым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270"/>
        <w:ind w:left="51" w:firstLine="516"/>
        <w:jc w:val="both"/>
        <w:rPr/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Целевые показатели муниципальной программы приведены в таблице 1.</w:t>
      </w:r>
    </w:p>
    <w:p>
      <w:pPr>
        <w:pStyle w:val="Normal"/>
        <w:ind w:lef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7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 с таблицей 2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ремонту автомобильных дорог предусматрив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/>
      </w:pPr>
      <w:r>
        <w:rPr>
          <w:sz w:val="26"/>
          <w:szCs w:val="26"/>
        </w:rPr>
        <w:t xml:space="preserve">регулярное диагностическое обследование мостов и автомобильных доро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земляного полот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дорожной одеж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>
          <w:sz w:val="26"/>
          <w:szCs w:val="26"/>
        </w:rPr>
        <w:t>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ероприятия по содержанию в надлежащем состоянии автомобильных дорог общего пользования и элементов по их обустройству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доро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проезжей части мо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у обочин, автопавильо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Мероприятия по капитальному ремонту дорог и мостов предусматри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у проектно-сметн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96"/>
        <w:jc w:val="both"/>
        <w:rPr/>
      </w:pPr>
      <w:r>
        <w:rPr>
          <w:sz w:val="26"/>
          <w:szCs w:val="26"/>
        </w:rPr>
        <w:t>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Мероприятия по </w:t>
      </w:r>
      <w:r>
        <w:rPr>
          <w:bCs/>
          <w:sz w:val="26"/>
          <w:szCs w:val="26"/>
        </w:rPr>
        <w:t>строительству автомобильных дорог общего пользования местного значения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строительство автодорог и проездов общего пользования местного значения. 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3. Конкретизацию мероприятий программы на 2014-2020 годы предполагается осуществлять ежегодно, начиная с 2014 года, путем внесения изменений в данную подпрограмму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совершенствование сети автомобильных дорог общего пользования, предназначенных </w:t>
      </w:r>
    </w:p>
    <w:p>
      <w:pPr>
        <w:pStyle w:val="Normal"/>
        <w:jc w:val="center"/>
        <w:rPr/>
      </w:pPr>
      <w:r>
        <w:rPr/>
        <w:t>для решения местных вопросов сельского поселения Салым на 2014-2020 годы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306"/>
        <w:gridCol w:w="2347"/>
        <w:gridCol w:w="1501"/>
        <w:gridCol w:w="299"/>
        <w:gridCol w:w="1416"/>
        <w:gridCol w:w="10"/>
        <w:gridCol w:w="1122"/>
        <w:gridCol w:w="164"/>
        <w:gridCol w:w="925"/>
        <w:gridCol w:w="83"/>
        <w:gridCol w:w="966"/>
        <w:gridCol w:w="66"/>
        <w:gridCol w:w="1003"/>
        <w:gridCol w:w="101"/>
        <w:gridCol w:w="984"/>
        <w:gridCol w:w="120"/>
        <w:gridCol w:w="930"/>
        <w:gridCol w:w="150"/>
        <w:gridCol w:w="946"/>
        <w:gridCol w:w="206"/>
        <w:gridCol w:w="24"/>
        <w:gridCol w:w="1200"/>
        <w:gridCol w:w="116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4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1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тяженности сети автомобильных дорог общего пользовании с асфальтобетонным покрытием с 15,1 км до 19,6 км (на 4,3 км), к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/ 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1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/1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,5%, 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3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79" w:leader="none"/>
                <w:tab w:val="left" w:pos="1548" w:leader="none"/>
                <w:tab w:val="left" w:pos="227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03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.руб.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972" w:leader="none"/>
                <w:tab w:val="left" w:pos="755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г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2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«Строительство и ремонт автомобильных дорог»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а  Строительство и ремонт автомобильных дорог общего пользования местного значения сельского поселения Салым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, устройство асфальтобетонного покрытия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6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иквидация неровностей путем укладки нового слоя асфальтобетонного покрытия 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333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,333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33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становление профиля щебеночных, гравийных и грунтовых улучшенных дорог с добавлением щебеночных  материал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 автомобильных дорог и проездов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водоотводных канав автомобильных дорог ул. Солнечная, ул. 45 лет Побед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9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е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по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1,5841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33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99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1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1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9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,584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33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99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9,2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"Обеспечение функционирования и содержание сети автомобильных дорог, внутри дворовых проездов, тротуаров и дорожных знаков, дорожной разметки"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 Создание благоприятных, комфортных и безопасных условий для жизнедеятельности населения сельского поселения Салым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работ по зимнему содержанию автомобильных дорог, улиц, площадей, проездов и тротуаров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,6282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6282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олнение работ по летнему содержанию автомобильных дорог, дорожных знаков, дорожной разметки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5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светофо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,028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5282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,0282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5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,5282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II Повышение безопасности движения транспортных средств по автомобильным дорогам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изготовлению технических планов и постановка на кадастровый учет автомобильные дороги состоящие в муниципальной собственности сельского поселения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635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штрафов по административным правонарушениям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ы по изготовлению справок о наличии или отсутствии зарегистрированных прав на объекты: автомобильные дороги бесхозяйны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информационных материалов по безопасности дорожного движ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лы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I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135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635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,64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91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е 2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8,6418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,25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91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80,2259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8,583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31,387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25,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09,2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2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е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4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8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3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9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Нефтеюганского райо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26,2259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0,5831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31,3878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8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557,2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внебюджетные средств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00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15-10-08T20:27:00Z</cp:lastPrinted>
  <dcterms:modified xsi:type="dcterms:W3CDTF">2015-10-08T14:27:00Z</dcterms:modified>
  <cp:revision>114</cp:revision>
  <dc:subject/>
  <dc:title/>
</cp:coreProperties>
</file>