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октября 2017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34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ключении из кадрового резерв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муниципальном образовании сельское поселение 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 25-ФЗ </w:t>
        <w:br/>
        <w:t>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постановлением администрации сельского поселения Салым от 30 марта 2017 года № 28-п «О резерве управленческих кадров для замещения должностей муниципальной службы в муниципальном образовании сельское поселение Салым», на основании протокола заседания комиссии по формированию и подготовке кадрового резерва сельского поселения Салым от 23 октября 2017 года № 6, 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сключить из кадрового резерва в муниципальном образовании сельское поселение Салым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лова Ксения Михай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бращениям граждан, работе с депутатами посел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 Надежда Константи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существляющий функции по учету и распределению жилья)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 поселения      </w:t>
        <w:tab/>
        <w:tab/>
        <w:t xml:space="preserve">                                                  </w:t>
        <w:tab/>
        <w:t>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spacing w:val="40"/>
      <w:sz w:val="29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8:00Z</dcterms:created>
  <dc:creator>KvochinaSV</dc:creator>
  <dc:description/>
  <cp:keywords/>
  <dc:language>en-US</dc:language>
  <cp:lastModifiedBy>RePack by Diakov</cp:lastModifiedBy>
  <cp:lastPrinted>2017-11-07T10:28:00Z</cp:lastPrinted>
  <dcterms:modified xsi:type="dcterms:W3CDTF">2017-11-07T05:28:00Z</dcterms:modified>
  <cp:revision>4</cp:revision>
  <dc:subject/>
  <dc:title> </dc:title>
</cp:coreProperties>
</file>