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июн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34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9.12.2014 № 170-п, от 26.02.2015 № 11-п, от 05.08.2015 № 100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5.10.2015 № 135-п, от 28.12.2015 № 196-п, от 09.03.2016 № 58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7 июня 2016 года № 134-п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38,3904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1000,0000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04,6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588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0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159,90343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589,666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безопасности дорожного движения, повышение качества содержания дорог общего пользования местного знач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/>
      </w:pPr>
      <w:r>
        <w:rPr/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, повышение качества содержания дорог общего пользования местного 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tbl>
      <w:tblPr>
        <w:tblW w:w="1542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0"/>
        <w:gridCol w:w="1296"/>
        <w:gridCol w:w="1392"/>
        <w:gridCol w:w="1416"/>
        <w:gridCol w:w="1416"/>
        <w:gridCol w:w="1296"/>
        <w:gridCol w:w="1266"/>
        <w:gridCol w:w="1266"/>
        <w:gridCol w:w="1198"/>
        <w:gridCol w:w="1198"/>
        <w:gridCol w:w="1180"/>
      </w:tblGrid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0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9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00000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</w:tr>
      <w:tr>
        <w:trPr>
          <w:trHeight w:val="6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</w:tr>
      <w:tr>
        <w:trPr>
          <w:trHeight w:val="64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,72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9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,72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9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2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2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9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9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9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9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втомобильных дорог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2,323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,333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390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2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,72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2,32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,72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1,139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1,1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1,139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1,1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фора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3,539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0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3,539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0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8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8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7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на автомобильных дорогах муниципального образования сельское поселение Малым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оценке балансовой стоимости автомобильных дорог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3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6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3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6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5,978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2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,90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5,978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2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,90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,66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95,142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8,583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8,293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2,26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2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2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2,00000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,00000</w:t>
            </w:r>
          </w:p>
        </w:tc>
      </w:tr>
      <w:tr>
        <w:trPr>
          <w:trHeight w:val="6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25,542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0,58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8,29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,66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072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6-06-23T14:59:00Z</cp:lastPrinted>
  <dcterms:modified xsi:type="dcterms:W3CDTF">2016-07-04T12:20:00Z</dcterms:modified>
  <cp:revision>147</cp:revision>
  <dc:subject/>
  <dc:title/>
</cp:coreProperties>
</file>