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 ноября 2010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3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формировании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рхивных фондов сельского поселения Салым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 3 Устава сельского поселения Салым, в целях регулирования правил формирования и комплектования архивных фондов поселения,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формировании архивных фондов сельского поселения Сал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постановление в газете «Югорское обозр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над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О.Ю.Рынди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 ноября 2010 г. №134-п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ормировании архивных фондов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firstLine="706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  <w:t>Настоящее Положение о формировании архивных фондов сельского поселения Салым (далее - Положение), разработанное в соответствии с федеральными законами от 06.10.2003 № 131-ФЗ «Об общих принципах организации местного самоуправления в Российской Федерации» и от 22.10.2004 № 125-ФЗ «Об архивном фонде в Российской Федерации», нормативными правовыми актами Российской Федерация и Ханты-Мансийского автономного округа - Югры, регулирует отношения в сфере организации формирования архивных фондов, сельского поселения Салым Нефтеюганского район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  <w:tab/>
        <w:t>Основные понятия, применяемые в Положении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2.1.</w:t>
        <w:tab/>
        <w:t>Под архивными фондами поселения понимается постоянно пополняющаяся совокупность архивных документов, образующихся в процессе деятельности представительного (Совет депутатов сельского поселения Салым) и исполнительного (администрация сельского поселения Салым) органов местного самоуправления поселения (далее - органы местного самоуправления), а также муниципальных организаций, создаваемых для реализации вопросов местного значения поселения, и подлежащих постоянному хранению в районном муниципальном архиве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</w:t>
        <w:tab/>
        <w:t>Под формированием архивных фондов поселе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 архивным агентством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ормирование архивных фондов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</w:t>
        <w:tab/>
        <w:t>Формирование архивных фондов поселения осуществляется органами местного самоуправлений, муниципальными организациями в сроки, согласованные с районным муниципальным архивом, и под его организационно-методическим руководств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</w:t>
        <w:tab/>
        <w:t>В целях качественного формирования архивных фондов поселения, соблюдения сроков хранения архивных документов органы местного самоуправления, муниципальные организ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разрабатывают и направляют в районный муниципальный архив для согласования с ЭПМК Управления по делам архивов Ханты-Мансийского автономного округа - Югры номенклатуры де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составляют и предоставляют в районный муниципальный архив для утверждения и согласования с ЭПМК Управления по делам архивов Ханты-Мансийского автономного округа - Югры описи дел постоянного и долговременного (свыше 10 лет) хранения, в том числе по личному состав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составляют и направляют на согласование в районный муниципальный архив акты о выделении к уничтожению документов, не подлежащих хра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ют и пополняют научно-справочный аппарат к документам архивных фондов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вают сохранность архивных документов, в том числе по личному составу, в течение сроков их хра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рганы местного самоуправления, муниципальные организации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9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, Порядок передачи документов</w:t>
      </w:r>
    </w:p>
    <w:p>
      <w:pPr>
        <w:pStyle w:val="Normal"/>
        <w:shd w:fill="FFFFFF" w:val="clear"/>
        <w:ind w:firstLine="94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йонный муниципальный архив</w:t>
      </w:r>
    </w:p>
    <w:p>
      <w:pPr>
        <w:pStyle w:val="Normal"/>
        <w:shd w:fill="FFFFFF" w:val="clear"/>
        <w:ind w:firstLine="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</w:t>
        <w:tab/>
        <w:t>Документы органов местного самоуправления, муниципальных организаций по истечении сроков их временного хранения передаются на постоянное хранение в</w:t>
      </w:r>
      <w:r>
        <w:rPr>
          <w:rFonts w:cs="Arial" w:ascii="Arial" w:hAnsi="Arial"/>
          <w:small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ный муниципальный архи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</w:t>
        <w:tab/>
        <w:t>Все работы, связанные е формированием и передачей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 и муниципальных организаций, передающих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еорганизации органов местного самоуправления,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-правопреемникам на основании договоров между данными организациями и соответствующим муниципальным арх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квидации органов местного самоуправления, муниципальных организаций включенные в состав Архивного фонда Российской Федерации документы, в том числе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ьзование архивных документов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6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Органы местного самоуправления, муниципальные организации,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5:00Z</dcterms:created>
  <dc:creator>Yurist</dc:creator>
  <dc:description/>
  <cp:keywords/>
  <dc:language>en-US</dc:language>
  <cp:lastModifiedBy>Yurist</cp:lastModifiedBy>
  <dcterms:modified xsi:type="dcterms:W3CDTF">2010-11-29T16:04:00Z</dcterms:modified>
  <cp:revision>6</cp:revision>
  <dc:subject/>
  <dc:title/>
</cp:coreProperties>
</file>