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3 сен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ограничения движения транспортных средст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 Федерального закона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22 сентября 2018 года на время проведения мероприятия: «Велопробег 2018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ограничение движения транспортных средств  по муниципальным автомобильным дорогам сельского поселения Салым 22 сентября 2018 года на время проведения мероприятия: «Велопробег 2018»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ериод с 11-00 часов до 12-00 часов по улицам: 55 лет Победы, Молодежная, Болотная, Мира, поселка Са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ить движение автомобилей медицинской помощи, прокурату</w:t>
        <w:softHyphen/>
        <w:t>ры, ми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размещению на официальном сайте органов местного самоуправления сельского поселения Салым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 выполнением  постановления оставляю за собой.</w:t>
      </w:r>
    </w:p>
    <w:p>
      <w:pPr>
        <w:pStyle w:val="ConsTitle"/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движения транспортных средств по муниципальным автомобильным дорогам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сентября 2018 года на время проведения мероприятия: «Велопробег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330" cy="6378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прекращение движения транспортных средств по муниципальным автомобильным дорогам сельского поселения Салым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 11-00 часов до 12-30 часов по улицам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5 лет Победы, Молодежная, Болотная, Мира </w:t>
      </w:r>
      <w:r>
        <w:rPr>
          <w:rFonts w:cs="Times New Roman" w:ascii="Times New Roman" w:hAnsi="Times New Roman"/>
          <w:sz w:val="26"/>
          <w:szCs w:val="26"/>
        </w:rPr>
        <w:t xml:space="preserve">поселка Салы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tabs>
          <w:tab w:val="clear" w:pos="708"/>
          <w:tab w:val="left" w:pos="6840" w:leader="none"/>
        </w:tabs>
        <w:ind w:right="-36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6:00Z</dcterms:created>
  <dc:creator>RePack by Diakov</dc:creator>
  <dc:description/>
  <dc:language>en-US</dc:language>
  <cp:lastModifiedBy>Кусков Андрей Сергеевич</cp:lastModifiedBy>
  <cp:lastPrinted>2018-09-19T15:53:00Z</cp:lastPrinted>
  <dcterms:modified xsi:type="dcterms:W3CDTF">2018-09-20T05:06:00Z</dcterms:modified>
  <cp:revision>2</cp:revision>
  <dc:subject/>
  <dc:title/>
</cp:coreProperties>
</file>