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к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</w:t>
      </w:r>
      <w:r>
        <w:rPr>
          <w:sz w:val="26"/>
          <w:szCs w:val="26"/>
          <w:u w:val="single"/>
        </w:rPr>
        <w:t>33</w:t>
      </w:r>
      <w:r>
        <w:rPr>
          <w:rFonts w:cs="Times New Roman" w:ascii="Times New Roman" w:hAnsi="Times New Roman"/>
          <w:sz w:val="26"/>
          <w:szCs w:val="26"/>
          <w:u w:val="single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мероприятий по усилению  мер</w:t>
      </w:r>
    </w:p>
    <w:p>
      <w:pPr>
        <w:pStyle w:val="Style16"/>
        <w:spacing w:lineRule="auto" w:line="240" w:before="0" w:after="0"/>
        <w:jc w:val="center"/>
        <w:rPr/>
      </w:pPr>
      <w:r>
        <w:rPr>
          <w:b w:val="false"/>
          <w:sz w:val="26"/>
          <w:szCs w:val="26"/>
        </w:rPr>
        <w:t>пожарной безопасности в осенне-зимний период 2019-2020 годов</w:t>
        <w:br/>
        <w:t>на территории сельского поселения Салым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и  законами  от  06  октября 2003  года № 131-ФЗ «Об общих принципах организации местного самоуправления в Российской Федерации»,  от 21 декабря 1994 года № 69-ФЗ «О пожарной  безопасности», </w:t>
      </w:r>
      <w:r>
        <w:rPr>
          <w:bCs/>
          <w:color w:val="000000"/>
          <w:sz w:val="26"/>
          <w:szCs w:val="26"/>
        </w:rPr>
        <w:t>Постановлением  Правительства   Российской  Федерации от 25 апреля 2012 года N 390 «О  противопожарном режиме»</w:t>
      </w:r>
      <w:r>
        <w:rPr>
          <w:sz w:val="26"/>
          <w:szCs w:val="26"/>
        </w:rPr>
        <w:t>, в целях усиления  пожарной безопасности объектов  различных  форм собственности на территории сельского поселения Салым,  и своевременной  подготовки  к  осенне-зимнему  периоду  2019-2020 годов, п о с т а н о в л я ю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лан мероприятий по усилению мер пожар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езопасности в осенне-зимний период </w:t>
      </w:r>
      <w:r>
        <w:rPr>
          <w:rFonts w:cs="Times New Roman" w:ascii="Times New Roman" w:hAnsi="Times New Roman"/>
          <w:sz w:val="26"/>
          <w:szCs w:val="26"/>
        </w:rPr>
        <w:t>2019-2020 годов на территории сельского поселения Салым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Г.С. Черкезов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10 октября 2019 года № 133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/>
      </w:pPr>
      <w:r>
        <w:rPr>
          <w:bCs/>
          <w:color w:val="000000"/>
          <w:spacing w:val="-2"/>
          <w:szCs w:val="26"/>
        </w:rPr>
        <w:t>мероприятий по усилению мер пожарной безопасности</w:t>
      </w:r>
      <w:r>
        <w:rPr>
          <w:szCs w:val="26"/>
        </w:rPr>
        <w:t xml:space="preserve"> 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осенне-зимний период 2019-2020 </w:t>
      </w:r>
      <w:r>
        <w:rPr/>
        <w:t>года</w:t>
      </w:r>
    </w:p>
    <w:tbl>
      <w:tblPr>
        <w:tblW w:w="95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69"/>
        <w:gridCol w:w="1440"/>
        <w:gridCol w:w="3360"/>
      </w:tblGrid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еспечению исправности наружного противопожарного водоснабжения, проведение ревизии пожарных  гидрантов и пожарных емкостей на территориях сво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о сложившейся обстановке с пожарами на территории поселения и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бюллетень «Салымский вестник»,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dminsalym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ФКУ ХМАО-Югры «Центроспас-Югория» по Нефтеюганскому району пожарная часть 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ть территории и помещения необходимым количеством первичных средств пожароту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чистка подвалов, кладовых от сгораемого мусора. Входные двери в подвалы, люки выходов на кровлю закрыть на з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ков на полигон по утилизации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гулярное обследование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проверки работы средств звукового оповещения населения - электроси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п.Салым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 2 п.Салым (по согласованию), Администрация поселения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  <w:p>
            <w:pPr>
              <w:pStyle w:val="Heading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ское ЛПУ МГ КС-6, ЛПДС «Салым» 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населением о мерах пожарной безопасности в осеннее - зимний пожароопасны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</w:t>
            </w:r>
            <w:r>
              <w:rPr>
                <w:spacing w:val="2"/>
                <w:sz w:val="24"/>
                <w:szCs w:val="24"/>
              </w:rPr>
              <w:t>профилактической работе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п.Са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№ 2 (по согласованию)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нструктивных совещаний с лицами, ответственными за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1:00Z</dcterms:created>
  <dc:creator>Опалева</dc:creator>
  <dc:description/>
  <cp:keywords/>
  <dc:language>en-US</dc:language>
  <cp:lastModifiedBy>RePack by Diakov</cp:lastModifiedBy>
  <cp:lastPrinted>2019-10-15T17:23:00Z</cp:lastPrinted>
  <dcterms:modified xsi:type="dcterms:W3CDTF">2019-10-15T11:23:00Z</dcterms:modified>
  <cp:revision>4</cp:revision>
  <dc:subject/>
  <dc:title/>
</cp:coreProperties>
</file>